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6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  <w:sz w:val="16"/>
                <w:lang w:val="ru-RU"/>
              </w:rPr>
            </w:pPr>
            <w:r>
              <w:rPr/>
              <w:object w:dxaOrig="1509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231670505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6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ИМОРСКОГО КРАЯ</w:t>
            </w:r>
          </w:p>
          <w:p>
            <w:pPr>
              <w:pStyle w:val="2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евое  государственное  унитарное  предприятие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ПРИМОРСКИЙ  РЕГИОНАЛЬНЫЙ  ЦЕНТР ПО ЦЕНООБРАЗОВАНИЮ</w:t>
            </w:r>
          </w:p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 СТРОИТЕЛЬСТВЕ  И  ПРОМЫШЛЕННОСТИ 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НЫХ  МАТЕРИАЛОВ </w:t>
            </w:r>
          </w:p>
          <w:p>
            <w:pPr>
              <w:pStyle w:val="Normal1"/>
              <w:ind w:right="-59" w:hanging="0"/>
              <w:jc w:val="center"/>
              <w:rPr/>
            </w:pPr>
            <w:r>
              <w:rPr>
                <w:sz w:val="16"/>
              </w:rPr>
              <w:t>ул.Алеутская,</w:t>
            </w:r>
            <w:r>
              <w:rPr>
                <w:sz w:val="16"/>
                <w:lang w:val="en-US" w:eastAsia="en-US"/>
              </w:rPr>
              <w:t>45а,</w:t>
            </w:r>
            <w:r>
              <w:rPr>
                <w:sz w:val="16"/>
              </w:rPr>
              <w:t xml:space="preserve"> оф.</w:t>
            </w:r>
            <w:r>
              <w:rPr>
                <w:sz w:val="16"/>
                <w:lang w:val="en-US" w:eastAsia="en-US"/>
              </w:rPr>
              <w:t xml:space="preserve"> 809</w:t>
            </w:r>
            <w:r>
              <w:rPr>
                <w:sz w:val="16"/>
              </w:rPr>
              <w:t xml:space="preserve">, Владивосток, </w:t>
            </w:r>
            <w:r>
              <w:rPr>
                <w:sz w:val="16"/>
                <w:lang w:val="en-US" w:eastAsia="en-US"/>
              </w:rPr>
              <w:t>690091</w:t>
            </w:r>
          </w:p>
          <w:p>
            <w:pPr>
              <w:pStyle w:val="Normal1"/>
              <w:ind w:right="-59" w:hanging="0"/>
              <w:jc w:val="center"/>
              <w:rPr/>
            </w:pPr>
            <w:r>
              <w:rPr>
                <w:sz w:val="16"/>
              </w:rPr>
              <w:t>Телефон (факс):</w:t>
            </w:r>
            <w:r>
              <w:rPr>
                <w:sz w:val="16"/>
                <w:lang w:val="en-US" w:eastAsia="en-US"/>
              </w:rPr>
              <w:t xml:space="preserve"> 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40-06-17</w:t>
              <w:br/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info@rccs.vl.ru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_________________________ №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На № _____________________ от ______________________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NTTimes/Cyrillic;Times New Roman" w:hAnsi="NTTimes/Cyrillic;Times New Roman" w:cs="NTTimes/Cyrillic;Times New Roman"/>
                <w:sz w:val="12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sz w:val="12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м муницип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ям предприятий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отрасли</w:t>
            </w:r>
          </w:p>
        </w:tc>
      </w:tr>
    </w:tbl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Краевое государственное унитарное предприятие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«Приморский региональный центр по ценообразованию в строительстве и промышленности строительных  материалов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ит</w:t>
      </w:r>
    </w:p>
    <w:p>
      <w:pPr>
        <w:pStyle w:val="Style10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Cs w:val="32"/>
        </w:rPr>
      </w:pPr>
      <w:r>
        <w:rPr>
          <w:szCs w:val="32"/>
        </w:rPr>
        <w:t>11 октября 2012 года</w:t>
      </w:r>
    </w:p>
    <w:p>
      <w:pPr>
        <w:pStyle w:val="Heading4"/>
        <w:ind w:left="862" w:hanging="86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СЕМИНАР </w:t>
      </w:r>
    </w:p>
    <w:p>
      <w:pPr>
        <w:pStyle w:val="Style10"/>
        <w:spacing w:before="0" w:after="0"/>
        <w:jc w:val="center"/>
        <w:rPr/>
      </w:pPr>
      <w:r>
        <w:rPr>
          <w:b/>
          <w:color w:val="FF0000"/>
          <w:sz w:val="26"/>
          <w:szCs w:val="26"/>
        </w:rPr>
        <w:t>по теме: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rStyle w:val="StrongEmphasis"/>
          <w:color w:val="FF0000"/>
          <w:sz w:val="26"/>
          <w:szCs w:val="26"/>
        </w:rPr>
        <w:t>«Ценообразование и сметное нормирование в строительстве. Реализация государственной политики (территориальная сметно-нормативная база в редакции 2009 г. с учетом изменений и дополнений, особенности применения укрупненных нормативов цены строительства, укрупненных нормативов цены конструктивных решений)»</w:t>
      </w:r>
    </w:p>
    <w:p>
      <w:pPr>
        <w:pStyle w:val="Style10"/>
        <w:spacing w:before="0" w:after="0"/>
        <w:jc w:val="center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о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КК «Андеграунд» (ВГУЭС), г. Владивосток, ул. Гоголя, 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Начало семинара в 10-00, регистрация участников с 8-30.</w:t>
      </w:r>
    </w:p>
    <w:p>
      <w:pPr>
        <w:pStyle w:val="TextBody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Стоимость семинара  – 3 000 рублей на одного челове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Внимание руководителей муниципальных образований, бюджетных организаций, проектных институтов и предприятий строительной отрас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семинаре будут рассмотрены вопросы особенности применения укрупненных нормативов цены строительства (УНЦС) – показателей бюджетного планирования. Формирование титульных списков строек с 1 января 2012 года производится с применением УНЦС. УНЦС предназначены для укрупненных расчетов стоимости строительства, формирования начальной цены при подготовке конкурсной документации, стоимостных оценок объектов недвижимого имущества, а также иных общеэкономических расчетов в инвестиционной сфере, связанных с предварительным определением стоимости строительства. МинРегионом России подготовлен проект изменений в федеральный закон Российской Федерации, согласно которым конкурсная документация должна содержать требование о непревышении предельной стоимости строительства проектируемого объекта, установленной в задании на проектиров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обенности применения нормативов цены конструктивных решений на всех стадиях разработки предпроектной и проектной документации, формировании инвесторских смет и подготовки тендерной документации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моменты реформы государственной системы ценообразования и сметного нормирования в строительстве в условиях изменившегося бюджетного и градостроительного законодательства Российской Федерации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ципиальные отличия новой редакции территориальной сметно-нормативной базы 2009 г. с учетом изменений и дополнен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тодические указания по определению сметной стоимости материальных ресурсов. Учет транспортных расходов, формирование транспортной схемы доставки материалов. Формирование сметной стоимости материалов, изделий и конструкций в текущем уровне цен. Мониторинг ресурсов в среднерегиональном уровне цен, передача данных в интерактивный российский портал стоимости ресурс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http://стройцена.рф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lang w:val="ru-RU"/>
        </w:rPr>
        <w:t xml:space="preserve">,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едеральный информационный банк данных по вопросам стоимости материально-технических ресурсов и сметного ценообразования в строительстве – www.ascsi.r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обенности учета затрат в главах сводного сметного расчета стоимости строительства (подготовка территории строительства, прочие работы и затраты, строительный надзор, проектные и изыскательские работы, резерв средств на непредвиденные работы и затраты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зор программных продуктов, участвующих в распространении сметно-нормативной базы. Презентация сметной программы «Госстройсмета».</w:t>
      </w:r>
    </w:p>
    <w:p>
      <w:pPr>
        <w:sectPr>
          <w:type w:val="nextPage"/>
          <w:pgSz w:orient="landscape" w:w="16838" w:h="11906"/>
          <w:pgMar w:left="794" w:right="284" w:gutter="0" w:header="0" w:top="284" w:footer="0" w:bottom="454"/>
          <w:pgNumType w:fmt="decimal"/>
          <w:cols w:num="2" w:equalWidth="false" w:sep="false">
            <w:col w:w="7570" w:space="566"/>
            <w:col w:w="7619"/>
          </w:cols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284" w:right="454" w:gutter="0" w:header="0" w:top="284" w:footer="0" w:bottom="794"/>
          <w:pgNumType w:fmt="decimal"/>
          <w:cols w:num="2" w:equalWidth="false" w:sep="false">
            <w:col w:w="7570" w:space="566"/>
            <w:col w:w="7619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на участие в семинар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u-RU"/>
        </w:rPr>
        <w:t xml:space="preserve">11 октября 2012 года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ru-RU"/>
        </w:rPr>
      </w:pPr>
      <w:r>
        <w:rPr>
          <w:rFonts w:cs="Verdana" w:ascii="Verdana" w:hAnsi="Verdana"/>
          <w:b/>
          <w:sz w:val="10"/>
          <w:szCs w:val="10"/>
          <w:lang w:val="ru-RU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638"/>
      </w:tblGrid>
      <w:tr>
        <w:trPr>
          <w:trHeight w:val="9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едприят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ндексом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(ов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с кодом города)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8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казать документы, необходимые для оплаты за семина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в случае необходимости заключения договора, указать реквизиты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ч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 w:before="40" w:after="40"/>
              <w:ind w:left="3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кт сдачи-приемки услуг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визиты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 на участие в семинаре отправлять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./факс (423) 240-08-50, 240-06-17, электронной почте:</w:t>
      </w:r>
      <w:r>
        <w:rPr>
          <w:rFonts w:cs="Times New Roman" w:ascii="Times New Roman" w:hAnsi="Times New Roman"/>
          <w:b/>
          <w:sz w:val="28"/>
          <w:szCs w:val="28"/>
        </w:rPr>
        <w:t> inf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</w:rPr>
        <w:t>rcc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v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ю по семинару можно найти на сайте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ww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cc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u</w:t>
      </w:r>
    </w:p>
    <w:sectPr>
      <w:type w:val="nextPage"/>
      <w:pgSz w:w="11906" w:h="16838"/>
      <w:pgMar w:left="284" w:right="45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Times New Roman" w:hAnsi="Times New Roman" w:cs="Times New Roman"/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67" w:right="0" w:hanging="0"/>
      <w:outlineLvl w:val="6"/>
    </w:pPr>
    <w:rPr>
      <w:rFonts w:ascii="Times New Roman" w:hAnsi="Times New Roman" w:cs="Times New Roman"/>
      <w:b/>
      <w:bC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67" w:right="0" w:hanging="0"/>
      <w:jc w:val="both"/>
      <w:outlineLvl w:val="8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ms Rm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0"/>
      <w:jc w:val="both"/>
    </w:pPr>
    <w:rPr>
      <w:sz w:val="26"/>
    </w:rPr>
  </w:style>
  <w:style w:type="paragraph" w:styleId="BodyText2">
    <w:name w:val="Body Text 2"/>
    <w:basedOn w:val="Normal1"/>
    <w:qFormat/>
    <w:pPr>
      <w:spacing w:before="120" w:after="0"/>
      <w:ind w:left="0" w:right="0" w:firstLine="851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311">
    <w:name w:val="Основной текст 31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17:00Z</dcterms:created>
  <dc:creator>Музыка</dc:creator>
  <dc:description/>
  <dc:language>en-US</dc:language>
  <cp:lastModifiedBy>Александр В. Елисеев</cp:lastModifiedBy>
  <cp:lastPrinted>2011-09-01T08:51:00Z</cp:lastPrinted>
  <dcterms:modified xsi:type="dcterms:W3CDTF">2012-08-21T22:17:00Z</dcterms:modified>
  <cp:revision>2</cp:revision>
  <dc:subject/>
  <dc:title>«GERBM»</dc:title>
</cp:coreProperties>
</file>