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0747" w:leader="none"/>
        </w:tabs>
        <w:ind w:right="-1120" w:hanging="0"/>
        <w:rPr/>
      </w:pPr>
      <w:r>
        <w:rPr/>
      </w:r>
    </w:p>
    <w:p>
      <w:pPr>
        <w:pStyle w:val="Normal"/>
        <w:jc w:val="center"/>
        <w:rPr/>
      </w:pPr>
      <w:r>
        <w:rPr/>
        <w:t>ПРОТОКОЛ  №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ов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12.2009 г.  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26" w:leader="none"/>
        </w:tabs>
        <w:ind w:left="13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1. Воробьев Юрий  Петрович, генеральный директор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осарев  Дмитрий Александрович, генеральный директор ООО «Строймонолит»                        (г. Владивосток)</w:t>
      </w:r>
    </w:p>
    <w:p>
      <w:pPr>
        <w:pStyle w:val="TextBody"/>
        <w:spacing w:before="0" w:after="0"/>
        <w:rPr/>
      </w:pPr>
      <w:r>
        <w:rPr/>
        <w:t>3. Сипягов Игорь Иванович, генеральный директор ООО «Косандра» (г. Владивосток)</w:t>
      </w:r>
    </w:p>
    <w:p>
      <w:pPr>
        <w:pStyle w:val="TextBody"/>
        <w:spacing w:before="0" w:after="0"/>
        <w:rPr/>
      </w:pPr>
      <w:r>
        <w:rPr/>
        <w:t>4. Субботин Александр Александрович, генеральный директор ООО «Дальстройбизнес-2»        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генеральный директор ЗАО «СП  Владитал»                              (г. Владивосток)</w:t>
      </w:r>
    </w:p>
    <w:p>
      <w:pPr>
        <w:pStyle w:val="Normal"/>
        <w:rPr/>
      </w:pPr>
      <w:r>
        <w:rPr/>
        <w:t>6. Сигинур Николай Фрайкович. Заместитель директора ООО «Приморский холдинг»                   ( г. Артем)</w:t>
      </w:r>
    </w:p>
    <w:p>
      <w:pPr>
        <w:pStyle w:val="Normal"/>
        <w:rPr/>
      </w:pPr>
      <w:r>
        <w:rPr/>
        <w:t>7. Стефашин Юрий Васильевич, генеральный директор ООО «ПКФ «Теплый дом»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Председательствующий:  Нескоблинов Владимир Васильевич, ООО «Главвладивостокстрой» (г. Владивосток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сутствуют Председатель и 7 членов Совета. Кворум достиг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: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нятие решения о выдаче Свидетельств о допуске к работам, которые оказывают влияние на безопасность объектов капитального строительства членам НП «АСП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/>
      </w:pPr>
      <w:r>
        <w:rPr/>
        <w:t xml:space="preserve">1. </w:t>
      </w: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 xml:space="preserve"> «ПРОТИВ»</w:t>
      </w:r>
      <w:r>
        <w:rPr>
          <w:b/>
          <w:bCs/>
          <w:u w:val="single"/>
        </w:rPr>
        <w:t xml:space="preserve"> 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 следующим членам НП «АСП»: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01.</w:t>
      </w:r>
      <w:r>
        <w:rPr/>
        <w:t xml:space="preserve"> Общество с ограниченной ответственностью «Главвладивостокстрой», ИНН 2536181183, ОГРН 1062536059750,  место нахождения: 690106, Приморский край, г. Владивосток, ул. Нерчинская, д.10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01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02. </w:t>
      </w:r>
      <w:r>
        <w:rPr/>
        <w:t>Открытое акционерное общество «Строитель 43», ИНН 2508013074, ОГРН 1022500711177, место нахождения: 692904, Приморский край, г. Находка, ул. Портовая, д.3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02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5 Разработка и перемещение грунта гидромониторными и плавучими земснаряд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3 Рыхление и разработка грунтов под водой механизированным способом и выдачей в отвал или плавучие сре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8. РАБОТЫ ПО МОНТАЖУ НАРУЖНЫХ ИНЖЕНЕРНЫХ СЕТЕЙ И КОММУНИКА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7 Установка грязевиков и фильт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9 Монтаж лебедок и машин подъемных и тяг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2 Монтаж канатов канатных подвес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2 Монтаж плит противовес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3 Навеска кан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4 Пусконаладочные работы оборудования водоочистки и оборудования химводоподготовк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03.</w:t>
      </w:r>
      <w:r>
        <w:rPr/>
        <w:t xml:space="preserve"> Общество с ограниченной ответственностью «ПРИМОРСКИЙ ХОЛДИНГ», ИНН 2502031736, ОГРН 1052500917864, место нахождения: 692760, Приморский край, г. Артем, ул. Пестеля, д. 33. 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03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5 Установка ограждений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04.</w:t>
      </w:r>
      <w:r>
        <w:rPr/>
        <w:t xml:space="preserve"> Закрытое акционерное общество </w:t>
      </w:r>
      <w:r>
        <w:rPr>
          <w:b/>
          <w:bCs/>
        </w:rPr>
        <w:t>«СП Владитал»</w:t>
      </w:r>
      <w:r>
        <w:rPr/>
        <w:t>, ИНН 2540046902, ОГРН 1022502266159,  место нахождения: 690065, Приморский край, г.Владивосток, ул. Стрельникова, 11 а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04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7 Устройство разборки шпунтованных деревянных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7 Установка металлических направляющих рам и подводных тяжей для забивки шпунт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9. РАБОТЫ ПО МОНТАЖУ ТЕХНОЛОГИЧЕСКОГО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0 Монтаж оборудования предприятий промышленности строительн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1 Монтаж оборудования смесительного и раздат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2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35.РАБОТЫ ПО УСТРОЙСТВУ КОНСТРУКЦИЙ СКВАЖИН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05.</w:t>
      </w:r>
      <w:r>
        <w:rPr/>
        <w:t xml:space="preserve"> Закрытое акционерное общество «Генподрядчик», ИНН 2539030721, ОГРН 1022502119342,  место нахождения: 690105, Приморский край, г. Владивосток, ул. Русская, д.93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05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3 Мощение откосов камнем и плитами с устройством уп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8 Монтаж трубопроводов пневмотранспорта из листовой ст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2 Выполнение сопутствующих работ при монтаже электро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8 Монтаж источников пита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6 Пусконаладочные работы систем напряжения и оперативного тока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06.</w:t>
      </w:r>
      <w:r>
        <w:rPr/>
        <w:t xml:space="preserve"> Общество с ограниченной ответственностью «Инвестстрой», ИНН 2511033923, ОГРН 1022500856047,  место нахождения: 692519, Приморский край, г. Уссурийск,  ул. Сельскохозяйственная, д. 23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06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4 Установка стропильных балок и ферм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8. РАБОТЫ ПО МОНТАЖУ ЛЕГКИХ ОГРАЖДАЮЩИ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0 Монтаж оборудования предприятий промышленности строительн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1 Монтаж оборудования смесительного и раздат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2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6 Монтаж оборудования для производства кирпича, черепицы, керамических изделий, шлакоблоков и грануляции шла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81 Монтаж оборудования для производства железобетонных изделий и изделий из ячеистого 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25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8 Монтаж оборудования предприятий макаронной, кондитер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9 Монтаж оборудования предприятий дрожжевой, крахмало - паточной, винодельческой, безалкогольн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5 Установка панелей, щитов, штативов, пультов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07.</w:t>
      </w:r>
      <w:r>
        <w:rPr/>
        <w:t xml:space="preserve"> Общество с ограниченной ответственностью «Косандра», ИНН 2540114302, ОГРН 1052504442132,  место нахождения: 690003, Приморский край, г.Владивосток, ул. Бестужева, д.37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07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8. РАБОТЫ ПО МОНТАЖУ ЛЕГКИХ ОГРАЖДАЮЩИ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3 Установка защитных стальных сеток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08. </w:t>
      </w:r>
      <w:r>
        <w:rPr/>
        <w:t>Общество с ограниченной ответственностью «Строймонолит»,  ИНН 2536165897, ОГРН 1062536005510, место нахождения: 690002, Приморский край, г. Владивосток, Океанский  проспект 70-в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08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6. РАБОТЫ ПО МОНТАЖУ МЕТАЛЛИЧЕСКИ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09. </w:t>
      </w:r>
      <w:r>
        <w:rPr/>
        <w:t xml:space="preserve">Общество с ограниченной ответственностью «Дальгидроспецстрой», ИНН 2536143251, ОГРН 1042502956935,  место нахождения: 690990, Приморский край, г. Владивосток, ул.Фадеева, д. 47-а.  </w:t>
      </w:r>
    </w:p>
    <w:p>
      <w:pPr>
        <w:pStyle w:val="TextBody"/>
        <w:rPr/>
      </w:pPr>
      <w:r>
        <w:rPr/>
        <w:t>Перечень видов работ, по которым выдается Свидетельство № СРО-С-134-0009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РАБОТЫ ВЗРЫВ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41 Взрывание скальных грунтов, дробление валунов и негабаритных кус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42 Взрывание массовое грунтов на выброс и сбро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43 Рыхление мерзлых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44 Укрытие взрываемой площади для защиты сооруж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8 Цементация грунтовых оснований с забивкой инъектор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4. РАБОТЫ ГОРНОПРОХОДЧЕСК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1 Проходка шахтных стволов, шурфов, вырабо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3 Проходка тоннелей, фурнелей, камер, штолен с устройством постоянных и временных пересеч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4 Проходка разрезных печей, просек, котлованов, камер и расширение горизонтальных и наклонных вырабо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5 Прием и выгрузка грунта при проходе шахтных стволов, штолен, тон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7 Устройство крепления стволов шахт и тоннелей инвентарными штангами и распор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9 Устройство временных крепей и установка арок креп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5 Установка фильтра на колонне водоподъем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6 Цементация затрубного пространства и подбашмачный тампонаж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7 Крепление скважин тру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8 Крепление колодца железобетонными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9 Устройства оголовка фильтра и откачка в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61 Транспортирование оборудование скважин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62 Бурение разгрузочных скважин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0:00Z</dcterms:created>
  <dc:creator>user</dc:creator>
  <dc:description/>
  <cp:keywords/>
  <dc:language>en-US</dc:language>
  <cp:lastModifiedBy>User</cp:lastModifiedBy>
  <cp:lastPrinted>2009-12-30T16:21:00Z</cp:lastPrinted>
  <dcterms:modified xsi:type="dcterms:W3CDTF">2010-01-14T05:11:00Z</dcterms:modified>
  <cp:revision>7</cp:revision>
  <dc:subject/>
  <dc:title>ПРОТОКОЛ  № 19</dc:title>
</cp:coreProperties>
</file>