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94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/>
      </w:pPr>
      <w:r>
        <w:rPr>
          <w:rFonts w:eastAsia="Calibri"/>
          <w:sz w:val="28"/>
          <w:szCs w:val="28"/>
        </w:rPr>
        <w:t xml:space="preserve">07 мая 2014 г. </w:t>
        <w:tab/>
        <w:tab/>
        <w:t xml:space="preserve"> </w:t>
        <w:tab/>
        <w:tab/>
        <w:tab/>
        <w:t xml:space="preserve">                  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ескоблинов Владимир Васильевич, председатель Совета НП СРО «АСП» (ООО «Стандарт» 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оробьев Юрий Петрович, ЗАО «Генподрядчик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расев Алексей Юрьевич, ООО «Арсеньевстрой» (г. Арсеньев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аширский Михаил Анатольевич, ООО «НОТЕХ-2000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убботин Александр Александрович, ООО «Дальстройбизнес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6.Шамыгина Галина Николаевна, ООО «НОВЫЙ ДОМ» (г. Владивосток). 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>Присутствуют Председатель и 5 членов Совета. Кворум имеется.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О внесении изменений в свидетельство о допуске.</w:t>
      </w:r>
    </w:p>
    <w:p>
      <w:pPr>
        <w:pStyle w:val="Normal"/>
        <w:ind w:left="-426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426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Слушали: Федоренко С.В.</w:t>
      </w:r>
    </w:p>
    <w:p>
      <w:pPr>
        <w:pStyle w:val="TextBody"/>
        <w:spacing w:before="0" w:after="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Голосовали: «ЗА»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>«ПРОТИВ»</w:t>
      </w:r>
      <w:r>
        <w:rPr>
          <w:sz w:val="28"/>
          <w:szCs w:val="28"/>
          <w:u w:val="single"/>
        </w:rPr>
        <w:t xml:space="preserve"> 0,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426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>1.№ 0037.05-2010-2508003541-С-134, О</w:t>
      </w:r>
      <w:r>
        <w:rPr>
          <w:rFonts w:eastAsia="Lucida Sans Unicode"/>
          <w:b/>
          <w:bCs/>
          <w:kern w:val="2"/>
          <w:sz w:val="28"/>
          <w:szCs w:val="28"/>
        </w:rPr>
        <w:t>бществу с ограниченной ответственностью «Электротехника»</w:t>
      </w:r>
      <w:r>
        <w:rPr>
          <w:rFonts w:eastAsia="Lucida Sans Unicode"/>
          <w:kern w:val="2"/>
          <w:sz w:val="28"/>
          <w:szCs w:val="28"/>
        </w:rPr>
        <w:t xml:space="preserve">, ИНН 2508003541, ОГРН 1022500706931,  место нахождения: 692914, Приморский край, г. Находка,  ул. Сахалинская, д. 43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0.12 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ind w:left="3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ind w:left="3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4 .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ind w:left="3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ind w:left="3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ind w:left="3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3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hanging="0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0" w:hanging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4.Объекты электроснабжения до 110 кВ включительно</w:t>
            </w:r>
          </w:p>
        </w:tc>
      </w:tr>
    </w:tbl>
    <w:p>
      <w:pPr>
        <w:pStyle w:val="Normal"/>
        <w:widowControl w:val="false"/>
        <w:ind w:left="-465" w:right="-285" w:firstLine="1173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«Электротехника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10 000 000</w:t>
      </w:r>
      <w:r>
        <w:rPr>
          <w:rFonts w:eastAsia="Lucida Sans Unicode"/>
          <w:b/>
          <w:kern w:val="2"/>
        </w:rPr>
        <w:t xml:space="preserve"> 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465" w:right="-285" w:firstLine="1174"/>
        <w:jc w:val="both"/>
        <w:rPr>
          <w:rFonts w:eastAsia="Lucida Sans Unicode"/>
          <w:kern w:val="2"/>
        </w:rPr>
      </w:pPr>
      <w:r>
        <w:rPr>
          <w:kern w:val="2"/>
        </w:rPr>
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</w:t>
      </w:r>
      <w:r>
        <w:rPr>
          <w:rFonts w:eastAsia="Lucida Sans Unicode"/>
          <w:kern w:val="2"/>
        </w:rPr>
        <w:t xml:space="preserve">Некоммерческого партнерства Саморегулируемой организации «Альянс строителей Приморья»  </w:t>
      </w: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«Электротехника» </w:t>
      </w:r>
      <w:r>
        <w:rPr>
          <w:rFonts w:eastAsia="Lucida Sans Unicode"/>
          <w:kern w:val="2"/>
        </w:rPr>
        <w:t>имеет Свидетельство:</w:t>
      </w:r>
    </w:p>
    <w:tbl>
      <w:tblPr>
        <w:tblW w:w="106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1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20.10. 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0.13. Устройство наружных линий связи, в том числе телефонных, радио и телеви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2.Устройство объектов нефтяной и газов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2.6. Устройство электрохимической защиты трубопровод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3.6. Монтаж электротехнических установок, оборудования, систем автоматики и сигнализаци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426" w:right="-285" w:hanging="0"/>
        <w:jc w:val="both"/>
        <w:rPr/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Alliayns ASP</cp:lastModifiedBy>
  <cp:lastPrinted>2014-05-07T11:19:00Z</cp:lastPrinted>
  <dcterms:modified xsi:type="dcterms:W3CDTF">2014-05-07T00:19:00Z</dcterms:modified>
  <cp:revision>144</cp:revision>
  <dc:subject/>
  <dc:title> </dc:title>
</cp:coreProperties>
</file>