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/>
      </w:pPr>
      <w:r>
        <w:rPr>
          <w:b/>
          <w:bCs/>
          <w:color w:val="000000"/>
          <w:lang w:eastAsia="ru-RU"/>
        </w:rPr>
        <w:t>Протокол №7 Общего собрания НП СРО «АСП» от 16.04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7</w:t>
        <w:br/>
        <w:t>годового 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16.04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Дата проведения собрания - 16 апреля 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ул. Алеутская, д. 21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Начало регистрации - 13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кончание регистрации - 13 часов 55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Зарегистрировано участников: 95 (54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 - Нескоблинов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ткрытие собрания - 14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АЮТСЯ ПРОЦЕДУРНЫЕ ВОПРОСЫ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Секретарь 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ЛУШАЛИ: 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: «ЗА» - __95__, «ПРОТИВ» - __0__, «ВОЗДЕРЖАЛСЯ» - __0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СТАНОВИЛИ: Избрать Секретарем собрания - Кшникаткину Валентину Ивановну,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Счетная комисс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ЛУШАЛИ: 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ГОЛОСОВАЛИ: «ЗА» - __95__, «ПРОТИВ» - __0__, «ВОЗДЕРЖАЛСЯ» - __0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СТАНОВИЛИ: Избрать Счетную комиссию в составе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Линевич Наталья Николаевна</w:t>
        <w:br/>
        <w:t>2. Слободчиков Сергей Николаевич</w:t>
        <w:br/>
        <w:t>3. Федоров Владимир Анатольевич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Утверждение новой редакции «Правил страхования членами Некоммерческого партнёрства Саморегулируемой организации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Информация о вступление в Национальное объединение СРО, основанных на членстве лиц, осуществляющих строительство (НОСТРОЙ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Утверждение отчета о деятельности Совета НП СРО «АСП»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4.</w:t>
      </w:r>
      <w:r>
        <w:rPr>
          <w:color w:val="111111"/>
          <w:lang w:eastAsia="ru-RU"/>
        </w:rPr>
        <w:t> Утверждение отчета о деятельности директора НП СРО «АСП» 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5.</w:t>
      </w:r>
      <w:r>
        <w:rPr>
          <w:color w:val="111111"/>
          <w:lang w:eastAsia="ru-RU"/>
        </w:rPr>
        <w:t> Утверждение бухгалтерской отчетности НП СРО «АСП»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6.</w:t>
      </w:r>
      <w:r>
        <w:rPr>
          <w:color w:val="111111"/>
          <w:lang w:eastAsia="ru-RU"/>
        </w:rPr>
        <w:t> Утверждение отчета ревизионной комиссии НП СРО «АСП»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7.</w:t>
      </w:r>
      <w:r>
        <w:rPr>
          <w:color w:val="111111"/>
          <w:lang w:eastAsia="ru-RU"/>
        </w:rPr>
        <w:t> Утверждение «Требований к выдаче членам НП СРО «АСП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8.</w:t>
      </w:r>
      <w:r>
        <w:rPr>
          <w:color w:val="111111"/>
          <w:lang w:eastAsia="ru-RU"/>
        </w:rPr>
        <w:t> Исключение из членов НП СРО «АСП» за неуплату взносов: ИП Шевченко Анатолий Иванович, ООО «ТТДВ», ООО «Намган», ООО «МонолитСтрой 98», ООО «Ярило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«Правил страхования членами Некоммерческого партнёрства Саморегулируемой организации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 членов НП СРО «АСП» приведены в соответствие с унифицированными требованиями «Правил страхования гражданской ответственности членов СРО», предложенными Всероссийским союзом страховщиков, НОСТРОЙ и одобренными Министерством регионального развития РФ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0_, «ПРОТИВ» - _0_, «ВОЗДЕРЖАЛСЯ» - _5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новую редакцию «Правил страхования членами Некоммерческого партнёрства Саморегулируемой организации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 </w:t>
        <w:br/>
        <w:t> </w:t>
        <w:br/>
      </w: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Вступление в Национальное объединение СРО, основанных на членстве лиц, осуществляющих строительство (НОСТРОЙ), требует существенных материальных затрат (500 000 руб. от СРО и по 5 000 руб. от каждого члена СРО). В Градостроительном кодексе указана обязательность членства, но не установлены сроки вступления в члены. Предлагается перенести вопрос о вступлении в НОСТРОЙ на общее собрание в конце 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перенести вопрос о вступлении в НОСТРОЙ на общее собрание в конце 2010 года. </w:t>
        <w:br/>
        <w:t> </w:t>
        <w:br/>
      </w: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а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тчитался о деятельности Совета НП СРО «АСП» за 2009 г. Задачи, поставленные перед Советом выполнены. Признал работу Совета удовлетворительной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</w:t>
      </w:r>
      <w:r>
        <w:rPr>
          <w:color w:val="111111"/>
          <w:lang w:eastAsia="ru-RU"/>
        </w:rPr>
        <w:t>: утвердить отчет о деятельности Совета НП СРО «АСП» за период апрель 2009 - март 2010 г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четвер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тчитался о деятельности директора НП СРО «АСП» за 2009 г. Задачи, поставленные перед исполнительным аппаратом СРО в 2009 году, выполнены. Признал работу исполнительного аппарата СРО удовлетворительной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отчет о деятельности директора НП СРО «АСП» за период апрель 2009 - март 2010 г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я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Бухгалтерская отчетность НП СРО «АСП» успешно прошла аудиторскую проверку (ООО «Дальаудит»), принята в местном органе Федеральной налоговой службы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бухгалтерскую отчетность НП СРО «АСП»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шес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Кулешова Е.В. (председатель Ревизионной комиссии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тчитался о проверке Ревизионной комиссией финансово-хозяйственной деятельности НП СРО «АСП»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5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отчет Ревизионной комиссии за 2009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седьм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лагаемый проект «Требования к выдаче членам НП СРО «АСП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основан на минимальных требованиях, утвержденных Постановлением Правительства РФ № 48 от 03.02.2010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4_, «ПРОТИВ» - _1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«Требования к выдаче членам НП СРО «АСП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осьм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б исключении из членов НП СРО «АСП» на основании пп. 7.4.3-7.4.4. Положения о членстве в НП СРО «АСП» (за неуплату вступительного, членского взносов, а также взносов в компенсационный фонд): ИП Шевченко Анатолий Иванович, ООО «МонолитСтрой 98», ООО «Намган», ООО «ТТДВ». Предложено голосовать по единому списк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2_, «ПРОТИВ» - _1_, «ВОЗДЕРЖАЛСЯ» - _2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исключить из членов НП СРО «АСП»: ИП Шевченко Анатолий Иванович, ООО «МонолитСтрой 98», ООО «Намган», ООО «ТТДВ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закрыто: 16 часов 00 минут 16 апреля 2010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кончательная редакция протокола изготовлена «19» апреля 2010 г.</w:t>
      </w:r>
    </w:p>
    <w:p>
      <w:pPr>
        <w:pStyle w:val="Normal"/>
        <w:shd w:fill="FFFFFF" w:val="clear"/>
        <w:suppressAutoHyphens w:val="false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общего собрания _______________________________ В.И. Кшникаткина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9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29:00Z</dcterms:modified>
  <cp:revision>2</cp:revision>
  <dc:subject/>
  <dc:title> </dc:title>
</cp:coreProperties>
</file>