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375" w:before="150" w:after="150"/>
        <w:rPr/>
      </w:pPr>
      <w:r>
        <w:rPr>
          <w:b/>
          <w:bCs/>
          <w:color w:val="000000"/>
          <w:lang w:eastAsia="ru-RU"/>
        </w:rPr>
        <w:t>Протокол №8 Общего собрания НП СРО «АСП» от 18.05.2010 г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jc w:val="center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ПРОТОКОЛ № 8</w:t>
        <w:br/>
        <w:t>годового Общего собрания Некоммерческого партнерства </w:t>
        <w:br/>
        <w:t>Саморегулируемой организации «Альянс строителей Приморья»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br/>
        <w:t>18.05.10                                                                                      г. Владивосток</w:t>
      </w:r>
    </w:p>
    <w:p>
      <w:pPr>
        <w:pStyle w:val="Normal"/>
        <w:shd w:fill="FFFFFF" w:val="clear"/>
        <w:suppressAutoHyphens w:val="false"/>
        <w:rPr>
          <w:color w:val="111111"/>
          <w:lang w:eastAsia="ru-RU"/>
        </w:rPr>
      </w:pPr>
      <w:r>
        <w:rPr>
          <w:color w:val="11111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Место проведения собрания - РФ, Приморский край, г. Владивосток, пр-т Острякова, д. 5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Форма проведения собрания - совместное присутствие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Форма голосования по вопросам повестки дня - открытое голосование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Начало регистрации: 10 часов 30 минут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Собрание открыто: 11 часов 00 минут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color w:val="111111"/>
          <w:lang w:eastAsia="ru-RU"/>
        </w:rPr>
        <w:t>Зарегистрировано участников: </w:t>
      </w:r>
      <w:r>
        <w:rPr>
          <w:b/>
          <w:bCs/>
          <w:color w:val="111111"/>
          <w:lang w:eastAsia="ru-RU"/>
        </w:rPr>
        <w:t>112</w:t>
      </w:r>
      <w:r>
        <w:rPr>
          <w:color w:val="111111"/>
          <w:lang w:eastAsia="ru-RU"/>
        </w:rPr>
        <w:t> (62% от общего числа членов)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Полномочия представителей участников проверены. Кворум для проведения собрания в соответствии с Уставом НП СРО «АСП» имеется, собрание правомочно принимать решения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Председатель общего собрания - Нескоблинов В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Повестка дн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1. Утверждение Перечня видов работ, которые оказывают влияние на безопасность объектов капитального строительства, и решение вопросов по выдаче свидетельства о допуске к которым относится к сфере деятельности Некоммерческого партнерства Саморегулируемой организации «Альянс строителей Приморья» (в новой редакции)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2. Утверждение Требований к выдаче свидетельств о допуске к работам, которые оказывают влияние на безопасность объектов капитального строительства Некоммерческого партнерства Саморегулируемой организации «Альянс строителей Приморья» (в новой редакции)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3. Утверждение Стандарта ведения строительства Некоммерческого партнерства Саморегулируемой организации «Альянс строителей Приморья» (стандарт саморегулирования по организации и выполнению строительных  работ, организации контроля  и качества строительно-монтажных работ)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Решения, принятые Общим собранием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По первому вопросу повестки дн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Нескоблинова В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Об утверждении новой редакции Перечня видов работ, в связи с опубликованием Приказа Министерства регионального развития РФ № 624 от 30.12.2009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ГОЛОСОВАЛИ:</w:t>
      </w:r>
      <w:r>
        <w:rPr>
          <w:color w:val="111111"/>
          <w:lang w:eastAsia="ru-RU"/>
        </w:rPr>
        <w:t> «ЗА» - _112_, «ПРОТИВ» - _0_, «ВОЗДЕРЖАЛСЯ» - _0_.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ПОСТАНОВИЛИ:</w:t>
      </w:r>
      <w:r>
        <w:rPr>
          <w:color w:val="111111"/>
          <w:lang w:eastAsia="ru-RU"/>
        </w:rPr>
        <w:t> Утвердить Перечень видов работ,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Некоммерческого партнерства Саморегулируемой организации «Альянс строителей Приморья» (в новой редакции). Установить, что настоящий Перечень вступает в силу 1 июля 2010 года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По второму вопросу повестки дн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Нескоблинова В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Об утверждении новой редакции Требований к выдаче свидетельств о допуске, в связи с опубликованием Приказа Министерства регионального развития РФ № 624 от 30.12.2009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ГОЛОСОВАЛИ:</w:t>
      </w:r>
      <w:r>
        <w:rPr>
          <w:color w:val="111111"/>
          <w:lang w:eastAsia="ru-RU"/>
        </w:rPr>
        <w:t> «ЗА» - _112_, «ПРОТИВ» - _0_, «ВОЗДЕРЖАЛСЯ» - _0_.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ПОСТАНОВИЛИ:</w:t>
      </w:r>
      <w:r>
        <w:rPr>
          <w:color w:val="111111"/>
          <w:lang w:eastAsia="ru-RU"/>
        </w:rPr>
        <w:t> Утвердить Требования к выдаче свидетельств о допуске к работам, которые оказывают влияние на безопасность объектов капитального строительства Некоммерческого партнерства Саморегулируемой организации «Альянс строителей Приморья» (в новой редакции)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Установить, что настоящие Требования вступают в силу 1 июля 2010 года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По третьему вопросу повестки дн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Нескоблинова В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Об утверждении Стандарта ведения строительства Некоммерческого партнерства Саморегулируемой организации «Альянс строителей Приморья» (стандарт саморегулирования по организации и выполнению строительных  работ, организации контроля  и качества строительно-монтажных работ)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ГОЛОСОВАЛИ:</w:t>
      </w:r>
      <w:r>
        <w:rPr>
          <w:color w:val="111111"/>
          <w:lang w:eastAsia="ru-RU"/>
        </w:rPr>
        <w:t> «ЗА» - _112_, «ПРОТИВ» - _0_, «ВОЗДЕРЖАЛСЯ» - _0_.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ПОСТАНОВИЛИ:</w:t>
      </w:r>
      <w:r>
        <w:rPr>
          <w:color w:val="111111"/>
          <w:lang w:eastAsia="ru-RU"/>
        </w:rPr>
        <w:t> Утвердить Стандарт ведения строительства Некоммерческого партнерства Саморегулируемой организации «Альянс строителей Приморья» (стандарт саморегулирования по организации и выполнению строительных  работ, организации контроля и качества строительно-монтажных работ)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br/>
        <w:t>Председатель общего собрания_____________________________ В.В. Нескоблинов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Секретарь общего собрания _______________________________ В.И. Кшникаткина</w:t>
      </w:r>
    </w:p>
    <w:p>
      <w:pPr>
        <w:pStyle w:val="Normal"/>
        <w:rPr>
          <w:color w:val="111111"/>
          <w:lang w:eastAsia="ru-RU"/>
        </w:rPr>
      </w:pPr>
      <w:r>
        <w:rPr>
          <w:color w:val="111111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425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9:00Z</dcterms:created>
  <dc:creator>Brazhin</dc:creator>
  <dc:description/>
  <cp:keywords/>
  <dc:language>en-US</dc:language>
  <cp:lastModifiedBy>Alliayns ASP</cp:lastModifiedBy>
  <cp:lastPrinted>2013-03-20T16:40:00Z</cp:lastPrinted>
  <dcterms:modified xsi:type="dcterms:W3CDTF">2014-05-27T02:29:00Z</dcterms:modified>
  <cp:revision>2</cp:revision>
  <dc:subject/>
  <dc:title> </dc:title>
</cp:coreProperties>
</file>