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tLeast" w:line="375" w:before="150" w:after="15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ротокол №9 Общего собрания НП СРО «АСП» от 16.06.2010 г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jc w:val="center"/>
        <w:rPr>
          <w:color w:val="111111"/>
          <w:lang w:eastAsia="ru-RU"/>
        </w:rPr>
      </w:pPr>
      <w:r>
        <w:rPr>
          <w:b/>
          <w:bCs/>
          <w:color w:val="111111"/>
          <w:lang w:eastAsia="ru-RU"/>
        </w:rPr>
        <w:t>ПРОТОКОЛ № 9</w:t>
        <w:br/>
        <w:t>Общего собрания Некоммерческого партнерства </w:t>
        <w:br/>
        <w:t>Саморегулируемой организации «Альянс строителей Приморья»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br/>
        <w:t>16.06.10                                                                                      г. Владивосток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Место проведения собрания - РФ, Приморский край, г. Владивосток, пр-т Острякова, д. 5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Форма проведения собрания - совместное присутствие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Форма голосования по вопросам повестки дня - открытое голосование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Начало регистрации: 11 часов 00 минут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Собрание открыто: 11 часов 30 минут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color w:val="111111"/>
          <w:lang w:eastAsia="ru-RU"/>
        </w:rPr>
        <w:t>Зарегистрировано участников: </w:t>
      </w:r>
      <w:r>
        <w:rPr>
          <w:b/>
          <w:bCs/>
          <w:color w:val="111111"/>
          <w:lang w:eastAsia="ru-RU"/>
        </w:rPr>
        <w:t>111</w:t>
      </w:r>
      <w:r>
        <w:rPr>
          <w:color w:val="111111"/>
          <w:lang w:eastAsia="ru-RU"/>
        </w:rPr>
        <w:t> (62% от общего числа членов)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Полномочия представителей участников проверены. Кворум для проведения собрания в соответствии с Уставом НП СРО «АСП» имеется, собрание правомочно принимать решения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Председатель общего собрания - Нескоблинов В.В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b/>
          <w:bCs/>
          <w:color w:val="111111"/>
          <w:lang w:eastAsia="ru-RU"/>
        </w:rPr>
        <w:t>Повестка дня: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1.</w:t>
      </w:r>
      <w:r>
        <w:rPr>
          <w:color w:val="111111"/>
          <w:lang w:eastAsia="ru-RU"/>
        </w:rPr>
        <w:t> Отмена решения Общего собрания членов № 8 от 18 мая 2010 года по вопросу вступления в Национальное объединение строителей в конце 2010 года и принятие решения о вступлении в Национальное объединение строителей в кратчайшие сроки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2.</w:t>
      </w:r>
      <w:r>
        <w:rPr>
          <w:color w:val="111111"/>
          <w:lang w:eastAsia="ru-RU"/>
        </w:rPr>
        <w:t> Внесение в смету расходов НП СРО «АСП» на 2010 г. в части взноса в НОСТРОЙ статью «Ежегодный членский взнос в Национальное объединение строителей в 2010 году» в размере 1 млн. руб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3.</w:t>
      </w:r>
      <w:r>
        <w:rPr>
          <w:color w:val="111111"/>
          <w:lang w:eastAsia="ru-RU"/>
        </w:rPr>
        <w:t> Исключение из членов на основании пп. 7.4.3, 7.4.4 Положения о членстве в НП СРО «Альянс строителей Приморья» (за неуплату членского взноса и взноса в компенсационный фонд): ООО «Агромехстроймонтаж», ООО «Соллерс-ДВ», ООО «Дорремстрой», ООО «Промбыт Вентиляция», ООО «Глобал Груп», ООО «Ярило»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4.</w:t>
      </w:r>
      <w:r>
        <w:rPr>
          <w:color w:val="111111"/>
          <w:lang w:eastAsia="ru-RU"/>
        </w:rPr>
        <w:t> Утверждение новой редакции Требований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Решения, принятые Общим собранием: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b/>
          <w:bCs/>
          <w:color w:val="111111"/>
          <w:u w:val="single"/>
          <w:lang w:eastAsia="ru-RU"/>
        </w:rPr>
        <w:t>По первому вопросу повестки дня: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СЛУШАЛИ:</w:t>
      </w:r>
      <w:r>
        <w:rPr>
          <w:color w:val="111111"/>
          <w:lang w:eastAsia="ru-RU"/>
        </w:rPr>
        <w:t> Федоренко С.В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О необходимости вступления в Национальное объединение строителей в июне 2010 года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ГОЛОСОВАЛИ:</w:t>
      </w:r>
      <w:r>
        <w:rPr>
          <w:color w:val="111111"/>
          <w:lang w:eastAsia="ru-RU"/>
        </w:rPr>
        <w:t> «ЗА» - _110_, «ПРОТИВ» - _1_, «ВОЗДЕРЖАЛСЯ» - _0_. 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ПОСТАНОВИЛИ:</w:t>
      </w:r>
      <w:r>
        <w:rPr>
          <w:color w:val="111111"/>
          <w:lang w:eastAsia="ru-RU"/>
        </w:rPr>
        <w:t> отменить решение Общего собрания членов № 8 от 18 мая 2010 года о том, что вопрос о вступлении в Национальное объединение строителей будет рассмотрен в конце 2010 года. Принять решение о вступлении в НОСТРОЙ в июне 2010 года. Уполномочить директора НП СРО «Альянс строителей Приморья» С.В. Федоренко на подписание всех необходимых документов по данному вопросу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b/>
          <w:bCs/>
          <w:color w:val="111111"/>
          <w:u w:val="single"/>
          <w:lang w:eastAsia="ru-RU"/>
        </w:rPr>
        <w:t>По второму вопросу повестки дня: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СЛУШАЛИ:</w:t>
      </w:r>
      <w:r>
        <w:rPr>
          <w:color w:val="111111"/>
          <w:lang w:eastAsia="ru-RU"/>
        </w:rPr>
        <w:t> Нескоблинова В.В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Расходы на вступительный взнос в размере 500 тыс. руб. предусмотрены в смете расходов НП СРО «АСП». Требуется дополнить смету статьей «Ежегодный членский взнос в НОСТРОЙ в 2010 году» в размере 1 млн. рублей. Средства на оплату указанного взноса можно сформировать за счет экономии на прочих статьях сметы расходов на 2010 год, что не потребует оплаты членами дополнительных взносов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ГОЛОСОВАЛИ:</w:t>
      </w:r>
      <w:r>
        <w:rPr>
          <w:color w:val="111111"/>
          <w:lang w:eastAsia="ru-RU"/>
        </w:rPr>
        <w:t> «ЗА» - _110_, «ПРОТИВ» - _1_, «ВОЗДЕРЖАЛСЯ» - _0_. 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ПОСТАНОВИЛИ:</w:t>
      </w:r>
      <w:r>
        <w:rPr>
          <w:color w:val="111111"/>
          <w:lang w:eastAsia="ru-RU"/>
        </w:rPr>
        <w:t> Внесение в смету расходов НП СРО «АСП» на 2010 г. в части взноса в НОСТРОЙ статью «Ежегодный членский взнос в Национальное объединение строителей в 2010 году» в размере 1 млн. руб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b/>
          <w:bCs/>
          <w:color w:val="111111"/>
          <w:u w:val="single"/>
          <w:lang w:eastAsia="ru-RU"/>
        </w:rPr>
        <w:t>По третьему вопросу повестки дня: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СЛУШАЛИ:</w:t>
      </w:r>
      <w:r>
        <w:rPr>
          <w:color w:val="111111"/>
          <w:lang w:eastAsia="ru-RU"/>
        </w:rPr>
        <w:t> Федоренко С.В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Согласно пп. 7.4.3, 7.4.4 Положения о членстве в НП СРО «Альянс строителей Приморья» член АСП может быть исключен за неуплату членского взноса и взноса в компенсационный фонд. К исключению представлены ООО «Агромехстроймонтаж», ООО «Соллерс-ДВ», ООО «Дорремстрой», ООО «Промбыт Вентиляция», ООО «Глобал Груп», ООО «Ярило»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ГОЛОСОВАЛИ:</w:t>
      </w:r>
      <w:r>
        <w:rPr>
          <w:color w:val="111111"/>
          <w:lang w:eastAsia="ru-RU"/>
        </w:rPr>
        <w:t> «ЗА» - _111_, «ПРОТИВ» - _0_, «ВОЗДЕРЖАЛСЯ» - _0_. 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ПОСТАНОВИЛИ:</w:t>
      </w:r>
      <w:r>
        <w:rPr>
          <w:color w:val="111111"/>
          <w:lang w:eastAsia="ru-RU"/>
        </w:rPr>
        <w:t> Исключить из членов на основании пп. 7.4.3, 7.4.4 Положения о членстве в НП СРО «Альянс строителей Приморья» (за неуплату членского взноса и взноса в компенсационный фонд): ООО «Агромехстроймонтаж», ООО «Соллерс-ДВ», ООО «Дорремстрой», ООО «Промбыт Вентиляция», ООО «Глобал Груп», ООО «Ярило»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b/>
          <w:bCs/>
          <w:color w:val="111111"/>
          <w:u w:val="single"/>
          <w:lang w:eastAsia="ru-RU"/>
        </w:rPr>
        <w:t>По четвертому вопросу повестки дня: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СЛУШАЛИ:</w:t>
      </w:r>
      <w:r>
        <w:rPr>
          <w:color w:val="111111"/>
          <w:lang w:eastAsia="ru-RU"/>
        </w:rPr>
        <w:t> Федоренко С.В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Требования к выдаче свидетельств НП СРО «Альянс строителей Приморья» приводятся в соответствие с Требованиями НОСТРОЙ в связи со вступлением в это объединение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ГОЛОСОВАЛИ:</w:t>
      </w:r>
      <w:r>
        <w:rPr>
          <w:color w:val="111111"/>
          <w:lang w:eastAsia="ru-RU"/>
        </w:rPr>
        <w:t> «ЗА» - _111_, «ПРОТИВ» - _0_, «ВОЗДЕРЖАЛСЯ» - _0_. 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ПОСТАНОВИЛИ:</w:t>
      </w:r>
      <w:r>
        <w:rPr>
          <w:color w:val="111111"/>
          <w:lang w:eastAsia="ru-RU"/>
        </w:rPr>
        <w:t> Утвердить новую редакцию Требований к выдаче свидетельств о допуске к работам, которые оказывают влияние на безопасность объектов капитального строительства. Установить, что настоящие Требования вступают в силу одновременно со вступлением в силу Приказа Минрегиона № 624 от 30.12.2009 (с 1 июля 2010 года)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br/>
        <w:t>Председатель общего собрания_____________________________ В.В. Нескоблинов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Секретарь общего собрания_______________________________ С.Н. Слободчиков</w:t>
      </w:r>
    </w:p>
    <w:p>
      <w:pPr>
        <w:pStyle w:val="Normal"/>
        <w:rPr>
          <w:color w:val="111111"/>
          <w:lang w:eastAsia="ru-RU"/>
        </w:rPr>
      </w:pPr>
      <w:r>
        <w:rPr>
          <w:color w:val="111111"/>
          <w:lang w:eastAsia="ru-RU"/>
        </w:rPr>
      </w:r>
    </w:p>
    <w:sectPr>
      <w:footerReference w:type="default" r:id="rId2"/>
      <w:type w:val="nextPage"/>
      <w:pgSz w:w="11906" w:h="16838"/>
      <w:pgMar w:left="1134" w:right="851" w:gutter="0" w:header="0" w:top="425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2455</wp:posOffset>
              </wp:positionH>
              <wp:positionV relativeFrom="paragraph">
                <wp:posOffset>-139065</wp:posOffset>
              </wp:positionV>
              <wp:extent cx="63500" cy="301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23.75pt;mso-wrap-distance-left:0pt;mso-wrap-distance-right:0pt;mso-wrap-distance-top:0pt;mso-wrap-distance-bottom:0pt;margin-top:-10.9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sz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jc w:val="left"/>
    </w:pPr>
    <w:rPr>
      <w:rFonts w:ascii="Calibri" w:hAnsi="Calibri" w:eastAsia="Calibri" w:cs="Times New Roman"/>
      <w:color w:val="00000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31:00Z</dcterms:created>
  <dc:creator>Brazhin</dc:creator>
  <dc:description/>
  <cp:keywords/>
  <dc:language>en-US</dc:language>
  <cp:lastModifiedBy>Alliayns ASP</cp:lastModifiedBy>
  <cp:lastPrinted>2013-03-20T16:40:00Z</cp:lastPrinted>
  <dcterms:modified xsi:type="dcterms:W3CDTF">2014-05-27T02:31:00Z</dcterms:modified>
  <cp:revision>2</cp:revision>
  <dc:subject/>
  <dc:title> </dc:title>
</cp:coreProperties>
</file>