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75" w:before="150" w:after="15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окол №10 Общего собрания НП СРО «АСП» от 05.07.2010 г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jc w:val="center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РОТОКОЛ № 10</w:t>
        <w:br/>
        <w:t>Общего собрания Некоммерческого партнерства </w:t>
        <w:br/>
        <w:t>Саморегулируемой организации «Альянс строителей Приморья»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br/>
        <w:t>05.07.10                                                                                      г. Владивосток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Место проведения собрания - РФ, Приморский край, г. Владивосток, пр-т Острякова, д. 5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Форма проведения собрания - совместное присутствие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Форма голосования по вопросам повестки дня - открытое голосование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color w:val="111111"/>
          <w:lang w:eastAsia="ru-RU"/>
        </w:rPr>
        <w:t>Зарегистрировано участников: </w:t>
      </w:r>
      <w:r>
        <w:rPr>
          <w:b/>
          <w:bCs/>
          <w:color w:val="111111"/>
          <w:lang w:eastAsia="ru-RU"/>
        </w:rPr>
        <w:t>93</w:t>
      </w:r>
      <w:r>
        <w:rPr>
          <w:color w:val="111111"/>
          <w:lang w:eastAsia="ru-RU"/>
        </w:rPr>
        <w:t> (52% от общего числа членов)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Собрание открыто: 11 часов 00 минут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олномочия представителей участников проверены. Кворум для проведения собрания в соответствии с Уставом НП СРО «АСП» имеется, собрание правомочно принимать решения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Председатель общего собрания - Нескоблинов В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lang w:eastAsia="ru-RU"/>
        </w:rPr>
        <w:t>Повестка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1.</w:t>
      </w:r>
      <w:r>
        <w:rPr>
          <w:color w:val="111111"/>
          <w:lang w:eastAsia="ru-RU"/>
        </w:rPr>
        <w:t> Утверждение «Требований к выдаче свидетельств о допуске к работам, которые оказывают влияние на безопасность объектов капитального строительства,  НП СРО «Альянс строителей Приморья» (новая редакция)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2.</w:t>
      </w:r>
      <w:r>
        <w:rPr>
          <w:color w:val="111111"/>
          <w:lang w:eastAsia="ru-RU"/>
        </w:rPr>
        <w:t> Признание утратившим силу документ «Требования к выдаче членам НП СРО «Альянс строителей Приморья»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», утвержденных Общим собранием 16 апреля 2010 года, Протокол №7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Решения, принятые Общим собранием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перв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color w:val="111111"/>
          <w:lang w:eastAsia="ru-RU"/>
        </w:rPr>
        <w:t>Изменения, вносимые в «Требования к выдаче свидетельств...»: каждый вид работ вынесен в отдельное приложение; по каждому виду работ утверждаются Требования к выдаче свидетельств о допуске к работам на особо опасных, технически сложных и уникальных объектах; вносятся редакторские правки технического характера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93_, «ПРОТИВ» - _0_, «ВОЗДЕРЖАЛСЯ» - _0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Утвердить новую редакцию Требований к выдаче свидетельств о допуске к работам, которые оказывают влияние на безопасность объектов капитального строительства НП СРО «Альянс строителей Приморья»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b/>
          <w:bCs/>
          <w:color w:val="111111"/>
          <w:u w:val="single"/>
          <w:lang w:eastAsia="ru-RU"/>
        </w:rPr>
        <w:t>По второму вопросу повестки дня: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СЛУШАЛИ:</w:t>
      </w:r>
      <w:r>
        <w:rPr>
          <w:color w:val="111111"/>
          <w:lang w:eastAsia="ru-RU"/>
        </w:rPr>
        <w:t> Федоренко С.В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В связи с принятием новой редакции «Требований к выдаче свидетельств о допуске к работам, которые оказывают влияние на безопасность объектов капитального строительства НП СРО «АСП», признать утратившим силу «Требования к выдаче членам НП СРО «Альянс строителей Приморья»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», утвержденные Общим собранием 16 апреля 2010 года, Протокол №7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ГОЛОСОВАЛИ:</w:t>
      </w:r>
      <w:r>
        <w:rPr>
          <w:color w:val="111111"/>
          <w:lang w:eastAsia="ru-RU"/>
        </w:rPr>
        <w:t> «ЗА» - _93_, «ПРОТИВ» - _0_, «ВОЗДЕРЖАЛСЯ» - _0_.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/>
      </w:pPr>
      <w:r>
        <w:rPr>
          <w:b/>
          <w:bCs/>
          <w:color w:val="111111"/>
          <w:lang w:eastAsia="ru-RU"/>
        </w:rPr>
        <w:t>ПОСТАНОВИЛИ:</w:t>
      </w:r>
      <w:r>
        <w:rPr>
          <w:color w:val="111111"/>
          <w:lang w:eastAsia="ru-RU"/>
        </w:rPr>
        <w:t> признать утратившим силу «Требования к выдаче членам НП СРО «Альянс строителей Приморья»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», утвержденных Общим собранием 16 апреля 2010 года, Протокол №7.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br/>
        <w:t>Председатель общего собрания_____________________________ В.В. Нескоблинов</w:t>
      </w:r>
    </w:p>
    <w:p>
      <w:pPr>
        <w:pStyle w:val="Normal"/>
        <w:shd w:fill="FFFFFF" w:val="clear"/>
        <w:suppressAutoHyphens w:val="false"/>
        <w:spacing w:lineRule="atLeast" w:line="270" w:before="150" w:after="150"/>
        <w:rPr>
          <w:color w:val="111111"/>
          <w:lang w:eastAsia="ru-RU"/>
        </w:rPr>
      </w:pPr>
      <w:r>
        <w:rPr>
          <w:color w:val="111111"/>
          <w:lang w:eastAsia="ru-RU"/>
        </w:rPr>
        <w:t>Секретарь общего собрания_______________________________ С.Н. Слободчиков</w:t>
      </w:r>
    </w:p>
    <w:p>
      <w:pPr>
        <w:pStyle w:val="Normal"/>
        <w:rPr>
          <w:color w:val="111111"/>
          <w:lang w:eastAsia="ru-RU"/>
        </w:rPr>
      </w:pPr>
      <w:r>
        <w:rPr>
          <w:color w:val="111111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2:00Z</dcterms:created>
  <dc:creator>Brazhin</dc:creator>
  <dc:description/>
  <cp:keywords/>
  <dc:language>en-US</dc:language>
  <cp:lastModifiedBy>Alliayns ASP</cp:lastModifiedBy>
  <cp:lastPrinted>2013-03-20T16:40:00Z</cp:lastPrinted>
  <dcterms:modified xsi:type="dcterms:W3CDTF">2014-05-27T02:32:00Z</dcterms:modified>
  <cp:revision>2</cp:revision>
  <dc:subject/>
  <dc:title> </dc:title>
</cp:coreProperties>
</file>