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75" w:before="15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окол №11 Общего собрания НП СРО «АСП» от 30.09.2010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ОТОКОЛ № 11</w:t>
        <w:br/>
        <w:t>Общего собрания Некоммерческого партнерства </w:t>
        <w:br/>
        <w:t>Саморегулируемой организации 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br/>
        <w:t>30.09.10                                                                                      г. Владивосток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Место проведения собрания - РФ, Приморский край, г. Владивосток, пр-т Острякова, д. 5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Форма проведения собрания - совместное присутствие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Форма голосования по вопросам повестки дня - открытое голосование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Регистрация участников: 10.30 - 11.00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Зарегистрировано участников: </w:t>
      </w:r>
      <w:r>
        <w:rPr>
          <w:b/>
          <w:bCs/>
          <w:color w:val="111111"/>
          <w:lang w:eastAsia="ru-RU"/>
        </w:rPr>
        <w:t>100 </w:t>
      </w:r>
      <w:r>
        <w:rPr>
          <w:color w:val="111111"/>
          <w:lang w:eastAsia="ru-RU"/>
        </w:rPr>
        <w:t>(55% от общего числа членов)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олномочия представителей участников проверены. Кворум для проведения собрания в соответствии с Уставом НП СРО «АСП» имеется, собрание правомочно принимать решения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седатель общего собрания - Нескоблинов В. 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иглашенное лицо: директор НП СРО «АСП» С. В. Федоренко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обрание открыто: 11 часов 00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вестка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1.</w:t>
      </w:r>
      <w:r>
        <w:rPr>
          <w:color w:val="111111"/>
          <w:lang w:eastAsia="ru-RU"/>
        </w:rPr>
        <w:t> Утверждение Требований к выдаче свидетельств о допуске к работам, которые оказывают влияние на безопасность объектов капитального строительства, Некоммерческого партнерства Саморегулируемой организации «Альянс строителей Приморья» (новая редакция);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2.</w:t>
      </w:r>
      <w:r>
        <w:rPr>
          <w:color w:val="111111"/>
          <w:lang w:eastAsia="ru-RU"/>
        </w:rPr>
        <w:t> Утверждение Правил страхования членами Некоммерческого партнёрства Саморегулируемой организации «Альянс строителей Приморья» 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  (новая редакция);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3.</w:t>
      </w:r>
      <w:r>
        <w:rPr>
          <w:color w:val="111111"/>
          <w:lang w:eastAsia="ru-RU"/>
        </w:rPr>
        <w:t> Утверждение Положения о компенсационном фонде Некоммерческого партнерства Саморегулируемой организации «Альянс строителей Приморья» (новая редакция);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4.</w:t>
      </w:r>
      <w:r>
        <w:rPr>
          <w:color w:val="111111"/>
          <w:lang w:eastAsia="ru-RU"/>
        </w:rPr>
        <w:t> Утверждение Положения об аттестации специалистов организаций - членов Некоммерческого партнерства Саморегулируемой организации «Альянс строителей Приморья»;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5.</w:t>
      </w:r>
      <w:r>
        <w:rPr>
          <w:color w:val="111111"/>
          <w:lang w:eastAsia="ru-RU"/>
        </w:rPr>
        <w:t> Утверждение Устава Некоммерческого партнерства Саморегулируемой организации «Альянс строителей Приморья» (новая редакция)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шения, принятые Общим собранием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перв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инятие новой редакции «Требований к выдаче свидетельств...» документов связано с поправками в Градостроительный кодекс, утвержденными законом № 240-ФЗ и уже вступившими в силу. Поправки, вносимые в документы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- Для группы видов работ по организации строительства, реконструкции и капитального ремонта дифференцируются взносы в компенсационный фонд в зависимости от предельной стоимости работ по одному договору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- ИТР, заявляемые для выполнения работ, оказывающих влияние на безопасность объектов капитального строительства, должен проходить повышение квалификации и аттестацию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100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Требования к выдаче свидетельств о допуске к работам, которые оказывают влияние на безопасность объектов капитального строительства НП СРО «Альянс строителей Приморья» в новой редакции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втор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В «Правилах страхования...» предлагается установить страховые суммы по договорам страхования гражданской ответственности за причинение вреда вследствие недостатков работ, котрые оказывают влияние на безопасность объектов капитального строительства, в следующих размерах: минимальная 3 500 000 руб, максимальная 25 000 000 руб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100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Правила страхования членами Некоммерческого партнёрства Саморегулируемой организации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  (новая редакция)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третье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В Положении о компенсационном фонде НП СРО «АСП» предлагается дифференцировать взносы в компенсационный фонд для лиц, выполняющих работы по организации строительства, реконструкции, капитального ремонта в зависимости от стоимости одного договора (в соответствии с п. 7 ст. 55.16 Градостроительного кодекса РФ)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100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«Положение о компенсационном фонде Некоммерческого партнёрства Саморегулируемой организации «Альянс строителей Приморья» в новой редакции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четверт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В связи с тем, что Градостроительный кодекс РФ инженерно-технические работники юридических лиц и индивидуальных предпринимателей, заявляемые для выполнения работ, которые оказывают влияние на безопасность объектов капитального строительства, проходят аттестацию (п. 8 и 8.2. ст. 55.5 Градостроительного кодекса), предлагается утвердить Положение об аттестации специалиство организаций-членов НП СРО «АСП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99_, «ПРОТИВ» - _0_, «ВОЗДЕРЖАЛСЯ» - _1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Положение об аттестации специалистов организаций - членов Некоммерческого партнерства Саморегулируемой организации «Альянс строителей Приморья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пят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В связи с поправками, внесенными Градостроительный кодекс федеральным законом № 240-ФЗ, предлагается изложить п. 7.1.1.  Устава в следующей редакции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7.1.1. К исключительной компетенции Общего собрания членов Некоммерческого партнёрства относится решение следующих вопросов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1) Утверждение Устава НП «АСП», внесение в него изменений;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2) Избрание членов Совета НП «АСП», досрочное прекращение полномочий указанного органа или досрочное прекращение полномочий отдельных его членов;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3) Назначение на должность лица, осуществляющего функции единоличного исполнительного органа НП «АСП», досрочное освобождение такого лица от должности;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4) Определение приоритетных направлений деятельности НП «АСП», принципов формирования и использования ее имущества;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5) Утверждение сметы НП «АСП», внесение в нее изменений, утверждение годовой бухгалтерской отчетности НП «АСП»;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6) Принятие решения о реорганизации или ликвидации НП «АСП», назначение ликвидатора или ликвидационной комиссии;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7) Рассмотрение жалобы лица, исключенного из членов НП «АСП», на необоснованность принятого решения Советом НП «АСП» на основании рекомендации ее органа по рассмотрению дел о применении в отношении членов НП «АСП» мер дисциплинарного воздействия решения об исключении этого лица из членов НП «АСП» и принятие решения по такой жалобе;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8) Разработка и принятие (утверждение) на основе действующего законодательства Российской Федерации обязательных для выполнения всеми членами некоммерческого партнёрства правил и стандартов профессиональной и предпринимательской деятельности в установленной сфере деятельности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Решение об исключении из членов Некоммерческого партнерства индивидуального предпринимателя или юридического лица принимается общим собранием членов Некоммерческого партнерства. 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за исключением случая, указанного в части 7 статьи 55.8 Градостроительного кодекса,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100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Устав Некоммерческого партнерства Саморегулируемой организации «Альянс строителей Приморья» в новой редакции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обрание закрыто в 11 часов 40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br/>
        <w:t>Председатель общего собрания_____________________________ В.В. Нескоблинов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екретарь общего собрания_______________________________ С.Н. Слободчиков</w:t>
      </w:r>
    </w:p>
    <w:p>
      <w:pPr>
        <w:pStyle w:val="Normal"/>
        <w:rPr>
          <w:color w:val="111111"/>
          <w:lang w:eastAsia="ru-RU"/>
        </w:rPr>
      </w:pPr>
      <w:r>
        <w:rPr>
          <w:color w:val="111111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3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5-27T02:33:00Z</dcterms:modified>
  <cp:revision>2</cp:revision>
  <dc:subject/>
  <dc:title> </dc:title>
</cp:coreProperties>
</file>