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75" w:before="15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окол №12 Общего собрания НП СРО «АСП» от 10.12.2010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ОТОКОЛ № 12</w:t>
        <w:br/>
        <w:t>Общего собрания Некоммерческого партнерства </w:t>
        <w:br/>
        <w:t>Саморегулируемой организации 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br/>
        <w:t>10.12.10                                                                                      г. Владивосток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Место проведения собрания - РФ, Приморский край, г. Владивосток, пр-т Острякова, д. 5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Форма проведения собрания - совместное присутствие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Форма голосования по вопросам повестки дня - открытое голосование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Регистрация участников: 11.00 - 12.00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Зарегистрировано участников: </w:t>
      </w:r>
      <w:r>
        <w:rPr>
          <w:b/>
          <w:bCs/>
          <w:color w:val="111111"/>
          <w:lang w:eastAsia="ru-RU"/>
        </w:rPr>
        <w:t>100</w:t>
      </w:r>
      <w:r>
        <w:rPr>
          <w:color w:val="111111"/>
          <w:lang w:eastAsia="ru-RU"/>
        </w:rPr>
        <w:t> (54% от общего числа членов)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олномочия представителей участников проверены. Кворум для проведения собрания в соответствии с Уставом НП СРО «АСП» имеется, собрание правомочно принимать решения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иглашенное лицо: директор НП СРО «АСП» С. В. Федоренко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обрание открыто: 12 часов 00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вестка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1.</w:t>
      </w:r>
      <w:r>
        <w:rPr>
          <w:color w:val="111111"/>
          <w:lang w:eastAsia="ru-RU"/>
        </w:rPr>
        <w:t> Внесение изменений в документы НП СРО «АСП», согласно прилагаемому Перечню изменений (приложение 1), и утверждение новой редакции документов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- Положение о членстве в Некоммерческом партнерстве Саморегулируемой организации «Альянс строителей Приморья»;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- Положение о компенсационном фонде Некоммерческого партнерства Саморегулируемой организации 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- Стандарт ведения строительства в Некоммерческом партнерстве Саморегулируемой организации 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2.</w:t>
      </w:r>
      <w:r>
        <w:rPr>
          <w:color w:val="111111"/>
          <w:lang w:eastAsia="ru-RU"/>
        </w:rPr>
        <w:t> Утверждение сметы расходов Некоммерческого партнерства Саморегулируемой организации «Альянс строителей Приморья» на 2011 год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3.</w:t>
      </w:r>
      <w:r>
        <w:rPr>
          <w:color w:val="111111"/>
          <w:lang w:eastAsia="ru-RU"/>
        </w:rPr>
        <w:t> Утверждение размера и порядка уплаты вступительного и ежегодного членского взноса на 2011 год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4.</w:t>
      </w:r>
      <w:r>
        <w:rPr>
          <w:color w:val="111111"/>
          <w:lang w:eastAsia="ru-RU"/>
        </w:rPr>
        <w:t> Информация о членах НП СРО «АСП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5.</w:t>
      </w:r>
      <w:r>
        <w:rPr>
          <w:color w:val="111111"/>
          <w:lang w:eastAsia="ru-RU"/>
        </w:rPr>
        <w:t> Разное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Решаются процедурные вопросы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ложил избрать Председателем общего собрания В.В.Нескоблинова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ЗА 100, ПРОТИВ 0, ВОЗДЕРЖАЛИСЬ 0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избрать Председателем общего собрания В.В.Нескоблинова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Нескоблинова В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ложил избрать Секретаря общего собрания - С.Н. Слободчикова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ЗА 100, ПРОТИВ 0, ВОЗДЕРЖАЛИСЬ 0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 избрать Секретаря общего собрания - С.Н. Слободчикова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Нескоблинова В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ложил избрать Счетную комиссию в составе: В.Б. Житкевич, Е.Н. Александров, В.А. Дьяченко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ЗА 100, ПРОТИВ 0, ВОЗДЕРЖАЛИСЬ 0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избрать Счетную комиссию в составе: В.Б. Житкевич, Е.Н. Александров, В.А. Дьяченко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шения, принятые Общим собранием по вопросам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перв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ложил внести изменения в документы, утверждаемые Общим собранием НП СРО «АСП» в связи с вступлением в силу поправок в Градостроительный кодекс РФ, внесенный Федеральным законом №240-ФЗ от 27.07.2010 и в соответствии с предложенным Перечнем изменений (Приложение 1). Предложил утвердить изменения и новые редакции документо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 ВОПРОСУ ВЫСТУПИЛИ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авицкий С.Н., директор ООО «Союз ДВ». Предложил исключить из новой редакции пункта 2.5 «Положения о членстве в НП СРО «АСП» слова «в части наличия у работников юридического лица и индивидуального предпринимателя, а также у индивидуального предпринимателя   образования определенных уровня и профиля, профессионального стажа, повышения их квалификации, аттестации; а также наличия у юридического лица или индивидуального предпринимателя материально-технической базы, оборудования, соответствующих разрешений для выполнения видов работ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В.В. Нескоблинов, председатель Общего собрания, который поставил вопрос об утверждении изменений в документы НП СРО «АСП», в соответствии с Перечнем изменений (Приложение 1) и с учетом предложения С.Н. Савицкого по п. 2.5. Положения о членстве в НП СРО «АСП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100, «ПРОТИВ» - 0, «ВОЗДЕРЖАЛСЯ» - 0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Внести изменения в документы НП СРО «АСП», согласно прилагаемому Перечню изменений (Приложение 1), с учетом предложения С.Н. Савицкого по п. 2.5. Положения о членстве в НП СРО «АСП». и утвердить новую редакцию документов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- Положение о членстве в Некоммерческом партнерстве Саморегулируемой организации «Альянс строителей Приморья»;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- Положение о компенсационном фонде Некоммерческого партнерства Саморегулируемой организации 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- Стандарт ведения строительства в Некоммерческом партнерстве Саморегулируемой организации 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втор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ложил утвердить смету расходов Некоммерческого партнерства Саморегулируемой организации «Альянс строителей Приморья» на 2011 год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 ВОПРОСУ ВЫСТУПИЛ:</w:t>
      </w:r>
      <w:r>
        <w:rPr>
          <w:color w:val="111111"/>
          <w:lang w:eastAsia="ru-RU"/>
        </w:rPr>
        <w:t> В.В.Нескоблинов, который предложил в случае необходимости по решению Совета направить денежные средства по ст. 13 «Резерв на непредвиденные расходы» на рекламные мероприятия НП СРО «АСП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98, «ПРОТИВ» - 0, «ВОЗДЕРЖАЛСЯ» - 2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смету расходов Некоммерческого партнерства Саморегулируемой организации «Альянс строителей Приморья» на 2011 год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оставить право Совету принять решение о направлении денежных средств по ст. 13 «Резерв на непредвиденные расходы» на рекламные мероприятия НП СРО «АСП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третье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ложил утвердить вступительный взнос на 2011 год в размере 50 000 (пятьдесят тысяч) руб., ежегодный членский взнос на 2011 год в размере 65 000 (шестьдесят пять тысяч) руб. Уплату членского взноса в полном объеме произвести в срок до 1 апреля 2011 год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 ВОПРОСУ ВЫСТУПИЛ:</w:t>
      </w:r>
      <w:r>
        <w:rPr>
          <w:color w:val="111111"/>
          <w:lang w:eastAsia="ru-RU"/>
        </w:rPr>
        <w:t> Савицкий С.Н., директор ООО «Союз ДВ», предложивший установить оплату ежегодного членского взноса в 2011 году в двух равных частях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32 500 (тридцать две тысячи пятьсот) рублей - в срок до 1 марта 2011 г.,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32 500 (тридцать две тысячи пятьсот) рублей - в срок до 1 июля 2011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В.В. Нескоблинова, который предложил Общему собранию утвердить размеры вступительного и ежегодного членского взноса, предложенные С.В.Федоренко, а также сроки оплаты членского взноса, предложенные С.Н.Савицким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99, «ПРОТИВ» - 1, «ВОЗДЕРЖАЛСЯ» - 0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вступительный взнос на 2011 год в размере 50 000 (пятьдесят тысяч) руб., ежегодный членский взнос на 2011 год в размере 65 000 (шестьдесят пять тысяч) руб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Оплату ежегодного членского взноса в 2011 году в двух равных частях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32 500 (тридцать две тысячи пятьсот) рублей - в срок до 1 марта 2011 года,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32 500 (тридцать две тысячи пятьсот) рублей - в срок до 1 июля 2011 год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u w:val="single"/>
          <w:lang w:eastAsia="ru-RU"/>
        </w:rPr>
        <w:t>По четвертому вопросу повестки дня</w:t>
      </w:r>
      <w:r>
        <w:rPr>
          <w:color w:val="111111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Доложил об организациях-членах НП СРО «АСП», имеющих задолженность по оплате взносов, а также не имеющих свидетельства о допуске хотя бы к одному виду работ.  Сообщил, что 23 декабря 2010 года состоится заседание Дисциплинарного комитета, на котором будут рассматриваться меры дисциплинарного воздействия к вышеуказанным организациям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пят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1.</w:t>
      </w:r>
      <w:r>
        <w:rPr>
          <w:color w:val="111111"/>
          <w:lang w:eastAsia="ru-RU"/>
        </w:rPr>
        <w:t> Сообщил, что Свидетельства о допуске старого образца действуют только до 31.12.2010 г., поэтому в декабре нужно успеть переоформить на новые.  С 1 января 2011 г, если в свидетельстве по организации строительства (группа видов работ № 33) не указана предельная стоимость работ по одному договору, такое свидетельство недействительно. Генподрядчикам нужно успеть пополнить компенсационный фонд и получить новые свидетельств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2.</w:t>
      </w:r>
      <w:r>
        <w:rPr>
          <w:color w:val="111111"/>
          <w:lang w:eastAsia="ru-RU"/>
        </w:rPr>
        <w:t> Сообщил, что в конце января АСП организовывает круглый стол по теме «Как Альянс строителей Приморья может помощь с работой своим членам». У кого есть предложения по этому поводу - просьба об этом заявить заранее. Приглашаются все члены АСП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3.</w:t>
      </w:r>
      <w:r>
        <w:rPr>
          <w:color w:val="111111"/>
          <w:lang w:eastAsia="ru-RU"/>
        </w:rPr>
        <w:t> Сообщил, что аттестация работников начнётся в феврале. По крупным городам будет работать выездная комиссия. Продолжительность аттестации 1 сотрудника  - 1 час. Исходя из большого объёма работы,  просьба руководителям обеспечить явку сотрудников строго в назначенное время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обрание закрыто в 13 часов 30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седатель общего собрания_____________________________ В.В. Нескоблинов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екретарь общего собрания_______________________________ С.Н. Слободчиков</w:t>
      </w:r>
    </w:p>
    <w:p>
      <w:pPr>
        <w:pStyle w:val="Normal"/>
        <w:rPr>
          <w:color w:val="111111"/>
          <w:lang w:eastAsia="ru-RU"/>
        </w:rPr>
      </w:pPr>
      <w:r>
        <w:rPr>
          <w:color w:val="111111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3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5-27T02:33:00Z</dcterms:modified>
  <cp:revision>2</cp:revision>
  <dc:subject/>
  <dc:title> </dc:title>
</cp:coreProperties>
</file>