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13 Общего собрания НП СРО «АСП» от 12.04.2011 г.</w:t>
      </w:r>
    </w:p>
    <w:p>
      <w:pPr>
        <w:pStyle w:val="Normal"/>
        <w:shd w:fill="FFFFFF" w:val="clear"/>
        <w:suppressAutoHyphens w:val="false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  13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Очередного Общего собрания членов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Некоммерческого партнерства Саморегулируемой организации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Дата проведения собрани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Дата проведения:</w:t>
      </w:r>
      <w:r>
        <w:rPr>
          <w:color w:val="111111"/>
          <w:lang w:eastAsia="ru-RU"/>
        </w:rPr>
        <w:t> 12 апреля 2011 года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/>
      </w:pPr>
      <w:r>
        <w:rPr>
          <w:b/>
          <w:bCs/>
          <w:color w:val="111111"/>
          <w:lang w:eastAsia="ru-RU"/>
        </w:rPr>
        <w:t>Место проведения собрания:</w:t>
      </w:r>
      <w:r>
        <w:rPr>
          <w:color w:val="111111"/>
          <w:lang w:eastAsia="ru-RU"/>
        </w:rPr>
        <w:t>  г. Владивосток, ул. Алеутская, д.21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Вид  заседания:</w:t>
      </w:r>
      <w:r>
        <w:rPr>
          <w:color w:val="111111"/>
          <w:lang w:eastAsia="ru-RU"/>
        </w:rPr>
        <w:t> Очередное годово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Форма проведения:</w:t>
      </w:r>
      <w:r>
        <w:rPr>
          <w:color w:val="111111"/>
          <w:lang w:eastAsia="ru-RU"/>
        </w:rPr>
        <w:t> очная (совместное присутствие)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Форма голосования по вопросам повестки дня: </w:t>
      </w:r>
      <w:r>
        <w:rPr>
          <w:color w:val="111111"/>
          <w:lang w:eastAsia="ru-RU"/>
        </w:rPr>
        <w:t>открытое голосовани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Председатель собрания:</w:t>
      </w:r>
      <w:r>
        <w:rPr>
          <w:color w:val="111111"/>
          <w:lang w:eastAsia="ru-RU"/>
        </w:rPr>
        <w:t> Нескоблинов Владимир Васильевич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екретарь собрания:</w:t>
      </w:r>
      <w:r>
        <w:rPr>
          <w:color w:val="111111"/>
          <w:lang w:eastAsia="ru-RU"/>
        </w:rPr>
        <w:t> Слободчиков Сергей Николаевич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Время начала регистрации участников собрания:</w:t>
      </w:r>
      <w:r>
        <w:rPr>
          <w:color w:val="111111"/>
          <w:lang w:eastAsia="ru-RU"/>
        </w:rPr>
        <w:t> 15.00 часов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Время окончания регистрации участников собрания:</w:t>
      </w:r>
      <w:r>
        <w:rPr>
          <w:color w:val="111111"/>
          <w:lang w:eastAsia="ru-RU"/>
        </w:rPr>
        <w:t> 15.00 часов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участников собрания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обрание открыто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ИСУТСТВОВАЛИ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Зарегистрировалось участников  - 99 (54% от общего числа члено НП СРО «АСП»)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Полномочия представителей участников проверены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Приглашенное лицо: директор НП СРО «АСП» С. В. Федоренко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аются процедурные вопросы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ЛУШАЛИ: ФЕДОРЕНКО С.В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едложил избрать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Председателем Общего собрания</w:t>
      </w:r>
      <w:r>
        <w:rPr>
          <w:color w:val="111111"/>
          <w:lang w:eastAsia="ru-RU"/>
        </w:rPr>
        <w:t> - Председателя Совета НП СРО «АСП» </w:t>
      </w:r>
      <w:r>
        <w:rPr>
          <w:b/>
          <w:bCs/>
          <w:color w:val="111111"/>
          <w:lang w:eastAsia="ru-RU"/>
        </w:rPr>
        <w:t>Нескоблинова Владимира Васильевича</w:t>
      </w:r>
      <w:r>
        <w:rPr>
          <w:color w:val="11111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екретарем Общего собрания </w:t>
      </w:r>
      <w:r>
        <w:rPr>
          <w:color w:val="111111"/>
          <w:lang w:eastAsia="ru-RU"/>
        </w:rPr>
        <w:t>- Заместитель директора  НП СРО «АСП»</w:t>
      </w:r>
      <w:r>
        <w:rPr>
          <w:b/>
          <w:bCs/>
          <w:color w:val="111111"/>
          <w:lang w:eastAsia="ru-RU"/>
        </w:rPr>
        <w:t> Слободчикова Сергея Николаевича</w:t>
      </w:r>
      <w:r>
        <w:rPr>
          <w:color w:val="11111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Членами счетной комиссии</w:t>
      </w:r>
      <w:r>
        <w:rPr>
          <w:color w:val="111111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Помощника директора НП СРО «АСП» - Соколовскую Алину Александровну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Юрисконсульта НП СРО «АСП» - Линевич Наталью Николаевну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3.Редактора сайта НП СРО «АСП» - Пантелееву Ольгу Сергеевну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поднятием рук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«За» - 99 «Против» - 0 «Воздержались» - 0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ИЛИ</w:t>
      </w:r>
      <w:r>
        <w:rPr>
          <w:color w:val="111111"/>
          <w:lang w:eastAsia="ru-RU"/>
        </w:rPr>
        <w:t>: </w:t>
      </w:r>
      <w:r>
        <w:rPr>
          <w:b/>
          <w:bCs/>
          <w:color w:val="111111"/>
          <w:lang w:eastAsia="ru-RU"/>
        </w:rPr>
        <w:t>Избрать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Председателем Общего собрания</w:t>
      </w:r>
      <w:r>
        <w:rPr>
          <w:color w:val="111111"/>
          <w:lang w:eastAsia="ru-RU"/>
        </w:rPr>
        <w:t> - Председателя Совета НП СРО «АСП» </w:t>
      </w:r>
      <w:r>
        <w:rPr>
          <w:b/>
          <w:bCs/>
          <w:color w:val="111111"/>
          <w:lang w:eastAsia="ru-RU"/>
        </w:rPr>
        <w:t>Нескоблинова Владимира Васильевича</w:t>
      </w:r>
      <w:r>
        <w:rPr>
          <w:color w:val="11111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екретарем Общего собрания </w:t>
      </w:r>
      <w:r>
        <w:rPr>
          <w:color w:val="111111"/>
          <w:lang w:eastAsia="ru-RU"/>
        </w:rPr>
        <w:t>- Заместитель директора  НП СРО «АСП»</w:t>
      </w:r>
      <w:r>
        <w:rPr>
          <w:b/>
          <w:bCs/>
          <w:color w:val="111111"/>
          <w:lang w:eastAsia="ru-RU"/>
        </w:rPr>
        <w:t> Слободчикова Сергея Николаевича</w:t>
      </w:r>
      <w:r>
        <w:rPr>
          <w:color w:val="11111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Членами счетной комиссии</w:t>
      </w:r>
      <w:r>
        <w:rPr>
          <w:color w:val="111111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Помошника директора НП СРО «АСП» - Соколовскую Алину Александровну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Юрисконсульта НП СРО «АСП» - Линевич Наталью Николаевну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3.Редактора сайта НП СРО «АСП» - Пантелееву Ольгу Сергеевну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. Утверждение отчета о деятельности Совета НП СРО «АСП» за 2010 год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 Утверждение отчета о деятельности Директора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3. Утверждение отчета ревизионной комиссии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4. Утверждение бухгалтерской отчетности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color w:val="111111"/>
          <w:lang w:eastAsia="ru-RU"/>
        </w:rPr>
        <w:t>5. Утверждение новой редакции «</w:t>
      </w:r>
      <w:r>
        <w:rPr>
          <w:b/>
          <w:bCs/>
          <w:color w:val="111111"/>
          <w:lang w:eastAsia="ru-RU"/>
        </w:rPr>
        <w:t>Перечня видов работ, которые оказывают влияние на безопасность объектов капитального строительства, и решение вопросов по выдаче свидетельства о допуске к которым относится к сфере деятельности Некоммерческого партнерства Саморегулируемой организации «Альянс строителей Приморья</w:t>
      </w:r>
      <w:r>
        <w:rPr>
          <w:color w:val="111111"/>
          <w:lang w:eastAsia="ru-RU"/>
        </w:rPr>
        <w:t>», в связи со вступлением в силу Приказа Минрегиона № 294 от 23 июня 2010 года (изменение наименования видов работ)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6.  Утверждение изменений в «Требования к выдаче свидетельств о допуске к работам, которые оказывают влияние на безопасность объектов капитального строительства, НП СРО «АСП» (в части переименования отдельных видов работ в связи со вступлением в силу Приказа № 294 от 23 июня 2010 года)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7.  Исключение из членов НП СРО «АСП» за неуплату членских взносов в 2010 году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8.  Информация о выставке «Город-2011»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ения, принятые Общим собранием по вопросам повестки дня: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первому вопросу повестки дн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 В.В. Доложил о деятельности Совета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 Предложил утвердить отчет о деятельности Совета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поднятием рук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«За» - 91 «Против» - 7 «Воздержались» - 1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РЕШИЛИ: </w:t>
      </w:r>
      <w:r>
        <w:rPr>
          <w:color w:val="111111"/>
          <w:lang w:eastAsia="ru-RU"/>
        </w:rPr>
        <w:t>утвердить отчет о деятельности Совета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второму вопросу повестки дн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  </w:t>
      </w:r>
      <w:r>
        <w:rPr>
          <w:color w:val="111111"/>
          <w:lang w:eastAsia="ru-RU"/>
        </w:rPr>
        <w:t>Федоренко С.В. Доложил о деятельности директора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 В.В. Предложил утвердить отчет о деятельности директора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поднятием рук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«За» - 86 «Против» - 5 «Воздержались» - 8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РЕШИЛИ: </w:t>
      </w:r>
      <w:r>
        <w:rPr>
          <w:color w:val="111111"/>
          <w:lang w:eastAsia="ru-RU"/>
        </w:rPr>
        <w:t>утвердить отчет о деятельности директора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третьему вопросу повестки дн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 Кулешов Е.В., председатель Ревизионной комиссии. Доложил об итогах работы ревизионной комиссии НП СРО «АСП» по проверке бухгалтерской отчетности и ее результатов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 В.В. Предложил утвердить отчет Ревизионной комиссии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поднятием рук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«За» - 79 «Против» - 4 «Воздержались» - 16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РЕШИЛИ: </w:t>
      </w:r>
      <w:r>
        <w:rPr>
          <w:color w:val="111111"/>
          <w:lang w:eastAsia="ru-RU"/>
        </w:rPr>
        <w:t>утвердить отчет Ревизионной комиссии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четвертому вопросу повестки дн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 Федоренко С.В. Сообщил о бухгалтерской отчетности НП СРО «АСП» и ее результатах за 2010 год, об аудиторском заключениии на бухгалтерскую отчетность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Нескоблинов В.В. Предложил утвердить бухгалтерскую отчетность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поднятием рук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«За» - 79 «Против» - 4 «Воздержались» - 16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РЕШИЛИ: </w:t>
      </w:r>
      <w:r>
        <w:rPr>
          <w:color w:val="111111"/>
          <w:lang w:eastAsia="ru-RU"/>
        </w:rPr>
        <w:t>утвердить бухгалтерскую отчетность НП СРО «АСП» за 2010 год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пятому вопросу повестки дн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 Федоренко С.В. Сообщил о вступлении в силу Приказа Минрегиона РФ № 294 от 23 июня 2010 года, вносящего поправки в Перечень видов работ, оказывающих влияние на безопасность объектов капитального строительства. Предложил утвердить новую редакцию «Перечня видов работ, которые оказывают влияние на безопасность объектов капитального строительства, и решение вопросов по выдаче свидетельства о допуске к которым относится к сфере деятельности Некоммерческого партнерства 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поднятием рук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«За» - 98 «Против» - 0 «Воздержались» - 1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Утвердить новую редакцию «Перечня видов работ, которые оказывают влияние на безопасность объектов капитального строительства, и решение вопросов по выдаче свидетельства о допуске к которым относится к сфере деятельности Некоммерческого партнерства 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шестому вопросу повестки дн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 Федоренко С.В. Сообщил о вступлении в силу Приказа Минрегиона РФ № 294 от 23 июня 2010 года, вносящего поправки в Перечень видов работ, оказывающих влияние на безопасность объектов капитального строительства. Предложил внести изменения «Требований к выдаче свидетельств о допуске к работам, которые оказывают влияние на безопасность объектов капитального строительства, НП СРО «АСП»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поднятием рук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«За» - 98 «Против» - 0 «Воздержались» - 1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РЕШИЛИ:</w:t>
      </w:r>
      <w:r>
        <w:rPr>
          <w:color w:val="111111"/>
          <w:lang w:eastAsia="ru-RU"/>
        </w:rPr>
        <w:t> Утвердить изменения в «Требования к выдаче свидетельств о допуске к работам, которые оказывают влияние на безопасность объектов капитального строительства Некоммерческого партнерства Саморегулируемой организации «Альянс строителей Приморья»:</w:t>
      </w:r>
    </w:p>
    <w:p>
      <w:pPr>
        <w:pStyle w:val="Normal"/>
        <w:shd w:fill="FFFFFF" w:val="clear"/>
        <w:suppressAutoHyphens w:val="false"/>
        <w:spacing w:lineRule="atLeast" w:line="270" w:before="150" w:after="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1. Изложить наименование группы видов работ №20 в следующей редакции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«20. Устройство наружных электрических сетей и линий связи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2. Изменить наименование группы видов работ № 21 «Устройство наружных линий связи, в том числе телефонных, радио и телевидения*» (Приложение 107 к Требованиям к выдаче свидетельств о допуске к работам, которые оказывают влияние на безопасность объектов капитального строительства НП СРО «АСП») на следующее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"20.13. Устройство наружных линий связи, в том числе телефонных, радио и телевидения*"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седьмому вопросу повестки дн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 Федоренко С.В. Сообщил, что ЗАО «Приморская строительная компания» отсутствует по указанным юридическому и фактическому адресам, имеется задолженность по членским взносам за 2010 год. Свидетельство о допуске, выданное ЗАО «Приморская строительная компания», прекратило свое действие в соответствии с федеральным законом № 240-ФЗ от 27.07.2010. Предложил исключить ЗАО «Приморская строительная компания» из состава членов НП СРО «АСП»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ВОПРОС ПОСТАВЛЕН НА ГОЛОСОВАНИЕ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поднятием рук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РЕЗУЛЬТАТЫ ГОЛОСОВАНИ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голосовали «За» - 99 «Против» - 0 «Воздержались» - 0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РЕШИЛИ: исключить ЗАО «Приморская строительная компания» из членов НП СРО «АСП»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 восьмому вопросу повестки дня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 Федоренко С.В. Сообщил о ходе подготовке НП СРО «АСП» к межрегиональной выставке «Город 2011», в соответствии с решением круглого стола членов НП СРО «АСП», состоявшегося 3 февраля 2011 года. Предложил не голосовать по данному вопросу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обрание закрыто: 17 часов 30 минут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едседатель ____________________________________ В.В.Нескоблинов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Секретарь ___________________________________ С.Н. Слободчиков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35:00Z</dcterms:modified>
  <cp:revision>2</cp:revision>
  <dc:subject/>
  <dc:title> </dc:title>
</cp:coreProperties>
</file>