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75" w:before="15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окол №16 Общего собрания НП СРО «АСП» от 17.05.2012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 16 </w:t>
        <w:br/>
        <w:t>Внеочередного Общего собрания членов </w:t>
        <w:br/>
        <w:t>Некоммерческого партнерства Саморегулируемой организации </w:t>
        <w:br/>
        <w:t>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Дата проведения: 17 мая 2012 года</w:t>
      </w:r>
      <w:r>
        <w:rPr>
          <w:color w:val="111111"/>
          <w:lang w:eastAsia="ru-RU"/>
        </w:rPr>
        <w:t> </w:t>
        <w:br/>
        <w:t>Место проведения собрания:  г. Владивосток, ул. Алеутская, д. 21. </w:t>
        <w:br/>
        <w:t>Вид  заседания: Очередное </w:t>
        <w:br/>
        <w:t>Форма проведения: очная (совместное присутствие) </w:t>
        <w:br/>
        <w:t>Форма голосования по вопросам повестки дня: открытое голосование, по вопросу № 6 – тайное голосование. </w:t>
        <w:br/>
        <w:t>Время начала регистрации участников собрания: 13 часов 30 минут </w:t>
        <w:br/>
        <w:t>Время окончания регистрации участников собрания: 14 часов 15 минут </w:t>
        <w:br/>
        <w:t>Собрание открыто: 14 часов 15 минут</w:t>
      </w:r>
    </w:p>
    <w:p>
      <w:pPr>
        <w:pStyle w:val="Normal"/>
        <w:shd w:fill="FFFFFF" w:val="clear"/>
        <w:suppressAutoHyphens w:val="false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РИСУТСТВОВАЛИ:</w:t>
      </w:r>
      <w:r>
        <w:rPr>
          <w:color w:val="111111"/>
          <w:lang w:eastAsia="ru-RU"/>
        </w:rPr>
        <w:t> </w:t>
        <w:br/>
        <w:t>Зарегистрировалось участников  - 95 (52% от общего числа членов НП СРО «АСП»). </w:t>
        <w:br/>
        <w:t>Полномочия представителей участников проверены. </w:t>
        <w:br/>
        <w:t>Кворум для проведения собрания в соответствии с Уставом НП СРО «АСП» имеется, собрание правомочно принимать </w:t>
        <w:br/>
        <w:t>решения по всем вопросам повестки дн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РЕШАЮТСЯ ПРОЦЕДУРНЫЕ ВОПРОСЫ:</w:t>
      </w:r>
      <w:r>
        <w:rPr>
          <w:color w:val="111111"/>
          <w:lang w:eastAsia="ru-RU"/>
        </w:rPr>
        <w:t> </w:t>
        <w:br/>
        <w:t>1. Председатель общего собрания </w:t>
        <w:br/>
      </w: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 </w:t>
        <w:br/>
      </w: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5_, «ПРОТИВ» - _0_, «ВОЗДЕРЖАЛСЯ» - _0_. </w:t>
        <w:br/>
      </w: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Избрать Председателем собрания – Нескоблинова Владимира Васильевича. </w:t>
        <w:br/>
        <w:t>2. Секретарь общего собрания </w:t>
        <w:br/>
      </w:r>
      <w:r>
        <w:rPr>
          <w:b/>
          <w:bCs/>
          <w:color w:val="111111"/>
          <w:lang w:eastAsia="ru-RU"/>
        </w:rPr>
        <w:t>СЛУШАЛИ: </w:t>
      </w:r>
      <w:r>
        <w:rPr>
          <w:color w:val="111111"/>
          <w:lang w:eastAsia="ru-RU"/>
        </w:rPr>
        <w:t>Федоренко С.В. </w:t>
        <w:br/>
      </w: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5_, «ПРОТИВ» - _0_, «ВОЗДЕРЖАЛСЯ» - _0_. </w:t>
        <w:br/>
      </w: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Избрать Секретарем собрания – Слободчикова Сергея Николаевича. </w:t>
        <w:br/>
        <w:t>3. Счетная комиссия. </w:t>
        <w:br/>
      </w:r>
      <w:r>
        <w:rPr>
          <w:b/>
          <w:bCs/>
          <w:color w:val="111111"/>
          <w:lang w:eastAsia="ru-RU"/>
        </w:rPr>
        <w:t>СЛУШАЛИ</w:t>
      </w:r>
      <w:r>
        <w:rPr>
          <w:color w:val="111111"/>
          <w:lang w:eastAsia="ru-RU"/>
        </w:rPr>
        <w:t>: Федоренко С.В. </w:t>
        <w:br/>
      </w:r>
      <w:r>
        <w:rPr>
          <w:b/>
          <w:bCs/>
          <w:color w:val="111111"/>
          <w:lang w:eastAsia="ru-RU"/>
        </w:rPr>
        <w:t>ГОЛОСОВАЛИ: </w:t>
      </w:r>
      <w:r>
        <w:rPr>
          <w:color w:val="111111"/>
          <w:lang w:eastAsia="ru-RU"/>
        </w:rPr>
        <w:t>«ЗА» - _95_, «ПРОТИВ» - _0_, «ВОЗДЕРЖАЛСЯ» - _0_. </w:t>
        <w:br/>
      </w:r>
      <w:r>
        <w:rPr>
          <w:b/>
          <w:bCs/>
          <w:color w:val="111111"/>
          <w:lang w:eastAsia="ru-RU"/>
        </w:rPr>
        <w:t>ПОСТАНОВИЛИ</w:t>
      </w:r>
      <w:r>
        <w:rPr>
          <w:color w:val="111111"/>
          <w:lang w:eastAsia="ru-RU"/>
        </w:rPr>
        <w:t>: Избрать Счетную комиссию в составе: </w:t>
        <w:br/>
        <w:t>Членами счетной комиссии: </w:t>
        <w:br/>
        <w:t>1. Помощника директора НП СРО «АСП» - Соколовскую Алину Александровну; </w:t>
        <w:br/>
        <w:t>2. Председателя аттестационной комиссии НП СРО «АСП» - Батрак Андрея Сергеевича; </w:t>
        <w:br/>
        <w:t>3. Главного бухгалтера НП СРО «АСП» - Демичеву Викторию Владимировну. </w:t>
        <w:br/>
        <w:t>Председателем счетной комиссии: Линевич Наталью Николаевну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ВЕСТКА ДНЯ:</w:t>
      </w:r>
      <w:r>
        <w:rPr>
          <w:color w:val="111111"/>
          <w:lang w:eastAsia="ru-RU"/>
        </w:rPr>
        <w:t> </w:t>
        <w:br/>
        <w:t>1.  Утверждение отчета о деятельности Совета НП СРО «АСП» за 2011 г. </w:t>
        <w:br/>
        <w:t>2.  Утверждение отчета о деятельности директора НП СРО «АСП» за 2011 г. </w:t>
        <w:br/>
        <w:t>3. Утверждение отчета ревизионной комиссии и бухгалтерской отчетности НП СРО «АСП» за 2011 г. </w:t>
        <w:br/>
        <w:t>4. Внесение изменений в решение Общего собрания членов НП СРО «АСП» о размере и порядке уплаты вступительного взноса в 2012 г. </w:t>
        <w:br/>
        <w:t>5.  Исключение из членов НП СРО «АСП» за неуплату членских взносов в 2011 г.: ЗАО «Энергострой», ОАО «Водоканал» </w:t>
        <w:br/>
        <w:t>6.  Довыборы члена Совета НП СРО «АСП». Советом НП СРО АСП предложена кандидатура генерального директора ООО СК «Владстройзаказчик» Криворотова Сергея Александрович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Решения, принятые Общим собранием по вопросам повестки дня:</w:t>
      </w:r>
      <w:r>
        <w:rPr>
          <w:color w:val="111111"/>
          <w:lang w:eastAsia="ru-RU"/>
        </w:rPr>
        <w:t> </w:t>
        <w:br/>
        <w:t>По первому вопросу: </w:t>
        <w:br/>
      </w:r>
      <w:r>
        <w:rPr>
          <w:b/>
          <w:bCs/>
          <w:color w:val="111111"/>
          <w:lang w:eastAsia="ru-RU"/>
        </w:rPr>
        <w:t>СЛУШАЛИ: </w:t>
      </w:r>
      <w:r>
        <w:rPr>
          <w:color w:val="111111"/>
          <w:lang w:eastAsia="ru-RU"/>
        </w:rPr>
        <w:t>НЕСКОБЛИНОВ В.В. </w:t>
        <w:br/>
        <w:t>Сообщил об итогах деятельности Совета НП СРО «АСП» за 2011 год. Предложил утвердить отчет о деятельности Совета НП СРО «АСП». </w:t>
        <w:br/>
      </w: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t> </w:t>
        <w:br/>
        <w:t>открыто, поднятием рук </w:t>
        <w:br/>
      </w:r>
      <w:r>
        <w:rPr>
          <w:b/>
          <w:bCs/>
          <w:color w:val="111111"/>
          <w:lang w:eastAsia="ru-RU"/>
        </w:rPr>
        <w:t>РЕЗУЛЬТАТЫ ГОЛОСОВАНИЯ</w:t>
      </w:r>
      <w:r>
        <w:rPr>
          <w:color w:val="111111"/>
          <w:lang w:eastAsia="ru-RU"/>
        </w:rPr>
        <w:t> </w:t>
        <w:br/>
        <w:t>голосовали «За» - 95, «Против» - 0, «Воздержался» - 0. </w:t>
        <w:br/>
      </w:r>
      <w:r>
        <w:rPr>
          <w:b/>
          <w:bCs/>
          <w:color w:val="111111"/>
          <w:lang w:eastAsia="ru-RU"/>
        </w:rPr>
        <w:t>РЕШИЛИ: </w:t>
      </w:r>
      <w:r>
        <w:rPr>
          <w:color w:val="111111"/>
          <w:lang w:eastAsia="ru-RU"/>
        </w:rPr>
        <w:br/>
        <w:t>Утвердить отчет о деятельности Совета НП СРО «АСП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По второму вопросу </w:t>
        <w:br/>
      </w: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 </w:t>
        <w:br/>
        <w:t>Сообщил об итогах работы Директора и аппарата НП СРО «АСП» в 2011 году. </w:t>
        <w:br/>
      </w: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t> </w:t>
        <w:br/>
        <w:t>открыто, поднятием рук. </w:t>
        <w:br/>
      </w:r>
      <w:r>
        <w:rPr>
          <w:b/>
          <w:bCs/>
          <w:color w:val="111111"/>
          <w:lang w:eastAsia="ru-RU"/>
        </w:rPr>
        <w:t>РЕЗУЛЬТАТЫ ГОЛОСОВАНИЯ</w:t>
      </w:r>
      <w:r>
        <w:rPr>
          <w:color w:val="111111"/>
          <w:lang w:eastAsia="ru-RU"/>
        </w:rPr>
        <w:t> </w:t>
        <w:br/>
        <w:t>голосовали «За» - 95, «Против» - 0, «Воздержались» - 0. </w:t>
        <w:br/>
      </w:r>
      <w:r>
        <w:rPr>
          <w:b/>
          <w:bCs/>
          <w:color w:val="111111"/>
          <w:lang w:eastAsia="ru-RU"/>
        </w:rPr>
        <w:t>РЕШИЛИ</w:t>
      </w:r>
      <w:r>
        <w:rPr>
          <w:color w:val="111111"/>
          <w:lang w:eastAsia="ru-RU"/>
        </w:rPr>
        <w:t>: Утвердить отчет о деятельности Директор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По третьему вопросу </w:t>
        <w:br/>
      </w:r>
      <w:r>
        <w:rPr>
          <w:b/>
          <w:bCs/>
          <w:color w:val="111111"/>
          <w:lang w:eastAsia="ru-RU"/>
        </w:rPr>
        <w:t>СЛУШАЛИ</w:t>
      </w:r>
      <w:r>
        <w:rPr>
          <w:color w:val="111111"/>
          <w:lang w:eastAsia="ru-RU"/>
        </w:rPr>
        <w:t>: ФЕДОРЕНКО С.В. </w:t>
        <w:br/>
        <w:t>Сообщил о результатах проверки бухгалтерской отчетности НП СРО «АСП» Ревизионной комиссией, аудиторской организацией. </w:t>
        <w:br/>
      </w: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t> </w:t>
        <w:br/>
        <w:t>открыто, поднятием рук. </w:t>
        <w:br/>
      </w:r>
      <w:r>
        <w:rPr>
          <w:b/>
          <w:bCs/>
          <w:color w:val="111111"/>
          <w:lang w:eastAsia="ru-RU"/>
        </w:rPr>
        <w:t>РЕЗУЛЬТАТЫ ГОЛОСОВАНИЯ</w:t>
      </w:r>
      <w:r>
        <w:rPr>
          <w:color w:val="111111"/>
          <w:lang w:eastAsia="ru-RU"/>
        </w:rPr>
        <w:t> </w:t>
        <w:br/>
        <w:t>голосовали «За» - 95, «Против» - 0, «Воздержались» - 0. </w:t>
        <w:br/>
      </w:r>
      <w:r>
        <w:rPr>
          <w:b/>
          <w:bCs/>
          <w:color w:val="111111"/>
          <w:lang w:eastAsia="ru-RU"/>
        </w:rPr>
        <w:t>РЕШИЛИ</w:t>
      </w:r>
      <w:r>
        <w:rPr>
          <w:color w:val="111111"/>
          <w:lang w:eastAsia="ru-RU"/>
        </w:rPr>
        <w:t>: Утвердить бухгалтерскую отчетность и отчет Ревизионной комиссии за 2011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По четвертому вопросу </w:t>
        <w:br/>
      </w:r>
      <w:r>
        <w:rPr>
          <w:b/>
          <w:bCs/>
          <w:color w:val="111111"/>
          <w:lang w:eastAsia="ru-RU"/>
        </w:rPr>
        <w:t>СЛУШАЛИ</w:t>
      </w:r>
      <w:r>
        <w:rPr>
          <w:color w:val="111111"/>
          <w:lang w:eastAsia="ru-RU"/>
        </w:rPr>
        <w:t>: ФЕДОРЕНКО С.В. </w:t>
        <w:br/>
        <w:t>Предложил внести изменение в решение Общего собрания № 15 об утверждении размера и порядка уплаты вступительного взноса: установить размер вступительного взноса 0 руб. в 2012 г. </w:t>
        <w:br/>
      </w: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t> </w:t>
        <w:br/>
        <w:t>открыто, поднятием рук. </w:t>
        <w:br/>
      </w:r>
      <w:r>
        <w:rPr>
          <w:b/>
          <w:bCs/>
          <w:color w:val="111111"/>
          <w:lang w:eastAsia="ru-RU"/>
        </w:rPr>
        <w:t>РЕЗУЛЬТАТЫ ГОЛОСОВАНИЯ</w:t>
      </w:r>
      <w:r>
        <w:rPr>
          <w:color w:val="111111"/>
          <w:lang w:eastAsia="ru-RU"/>
        </w:rPr>
        <w:t> </w:t>
        <w:br/>
        <w:t>голосовали «За» - 82, «Против» - 4, «Воздержались» - 9. </w:t>
        <w:br/>
      </w:r>
      <w:r>
        <w:rPr>
          <w:b/>
          <w:bCs/>
          <w:color w:val="111111"/>
          <w:lang w:eastAsia="ru-RU"/>
        </w:rPr>
        <w:t>РЕШИЛИ</w:t>
      </w:r>
      <w:r>
        <w:rPr>
          <w:color w:val="111111"/>
          <w:lang w:eastAsia="ru-RU"/>
        </w:rPr>
        <w:t>: Внести изменение в решение Общего собрания № 15 в части размера и порядка уплаты вступительного взноса: установить размер вступительного взноса 0 руб. в 2012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По пятому вопросу </w:t>
        <w:br/>
      </w:r>
      <w:r>
        <w:rPr>
          <w:b/>
          <w:bCs/>
          <w:color w:val="111111"/>
          <w:lang w:eastAsia="ru-RU"/>
        </w:rPr>
        <w:t>СЛУШАЛИ</w:t>
      </w:r>
      <w:r>
        <w:rPr>
          <w:color w:val="111111"/>
          <w:lang w:eastAsia="ru-RU"/>
        </w:rPr>
        <w:t>: ФЕДОРЕНКО С.В. </w:t>
        <w:br/>
        <w:t>Сообщил о том, что ОАО «Водоканал» и ЗАО «Энергострой» не соответствуют Требованиям к выдаче свидетельств о допуске, имеют задолженности по уплате членского взноса. Предложил исключить данные организации из числа членов НП СРО «АСП» </w:t>
        <w:br/>
      </w: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t> </w:t>
        <w:br/>
        <w:t>открыто, поднятием рук. </w:t>
        <w:br/>
      </w:r>
      <w:r>
        <w:rPr>
          <w:b/>
          <w:bCs/>
          <w:color w:val="111111"/>
          <w:lang w:eastAsia="ru-RU"/>
        </w:rPr>
        <w:t>РЕЗУЛЬТАТЫ ГОЛОСОВАНИЯ</w:t>
      </w:r>
      <w:r>
        <w:rPr>
          <w:color w:val="111111"/>
          <w:lang w:eastAsia="ru-RU"/>
        </w:rPr>
        <w:t> </w:t>
        <w:br/>
        <w:t>голосовали «За» - 95, «Против» - 0, «Воздержались» - 0. </w:t>
        <w:br/>
      </w:r>
      <w:r>
        <w:rPr>
          <w:b/>
          <w:bCs/>
          <w:color w:val="111111"/>
          <w:lang w:eastAsia="ru-RU"/>
        </w:rPr>
        <w:t>РЕШИЛИ</w:t>
      </w:r>
      <w:r>
        <w:rPr>
          <w:color w:val="111111"/>
          <w:lang w:eastAsia="ru-RU"/>
        </w:rPr>
        <w:t>: Исключить ЗАО «Энергострой» (г. Находка), ОАО «Водоканал» (г. Владивосток) из членов НП СРО «АСП». </w:t>
        <w:br/>
        <w:t>Действие свидетельств о допуске, выданных данным организациям, прекратить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По шестому вопросу </w:t>
        <w:br/>
      </w:r>
      <w:r>
        <w:rPr>
          <w:b/>
          <w:bCs/>
          <w:color w:val="111111"/>
          <w:lang w:eastAsia="ru-RU"/>
        </w:rPr>
        <w:t>СЛУШАЛИ</w:t>
      </w:r>
      <w:r>
        <w:rPr>
          <w:color w:val="111111"/>
          <w:lang w:eastAsia="ru-RU"/>
        </w:rPr>
        <w:t>: ФЕДОРЕНКО С.В. </w:t>
        <w:br/>
        <w:t>В связи с добровольным выходом ООО «Инвестстрой», добровольно прекращены полномочия члена Совета Гопша Олега Ивановича, являвшегося представителем ООО «Инвестстрой». Совет предложил в члены Совета кандидатуру Криворотова Сергея Александровича (ООО СК «Владстройзаказчик»). </w:t>
        <w:br/>
      </w: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t> </w:t>
        <w:br/>
        <w:t>тайно, путем заполнения </w:t>
        <w:br/>
        <w:t>б </w:t>
        <w:br/>
        <w:t>юллетеней </w:t>
        <w:br/>
      </w:r>
      <w:r>
        <w:rPr>
          <w:b/>
          <w:bCs/>
          <w:color w:val="111111"/>
          <w:lang w:eastAsia="ru-RU"/>
        </w:rPr>
        <w:t>РЕЗУЛЬТАТЫ ГОЛОСОВАНИЯ</w:t>
      </w:r>
      <w:r>
        <w:rPr>
          <w:color w:val="111111"/>
          <w:lang w:eastAsia="ru-RU"/>
        </w:rPr>
        <w:t> голосовали «За» - 91, «Против» - 3, «Воздержались» - 1. </w:t>
        <w:br/>
      </w:r>
      <w:r>
        <w:rPr>
          <w:b/>
          <w:bCs/>
          <w:color w:val="111111"/>
          <w:lang w:eastAsia="ru-RU"/>
        </w:rPr>
        <w:t>РЕШИЛИ:</w:t>
      </w:r>
      <w:r>
        <w:rPr>
          <w:color w:val="111111"/>
          <w:lang w:eastAsia="ru-RU"/>
        </w:rPr>
        <w:t> Избрать Криворотова Сергея Александровича в члены Совета НП СРО «АСП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обрание закрыто: 15 часов 15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седатель ____________________________________ В.В.Нескоблинов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екретарь ___________________________________ С.Н. Слободчиков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7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37:00Z</dcterms:modified>
  <cp:revision>2</cp:revision>
  <dc:subject/>
  <dc:title> </dc:title>
</cp:coreProperties>
</file>