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75" w:before="150" w:after="15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токол №19 Общего собрания НП СРО «АСП» от 14.11.2013 г.</w:t>
      </w:r>
    </w:p>
    <w:p>
      <w:pPr>
        <w:pStyle w:val="Normal"/>
        <w:shd w:fill="FFFFFF" w:val="clear"/>
        <w:suppressAutoHyphens w:val="false"/>
        <w:jc w:val="center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ротокол № 19 </w:t>
      </w:r>
    </w:p>
    <w:p>
      <w:pPr>
        <w:pStyle w:val="Normal"/>
        <w:shd w:fill="FFFFFF" w:val="clear"/>
        <w:suppressAutoHyphens w:val="false"/>
        <w:jc w:val="center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Внеочередного Общего собрания членов</w:t>
      </w:r>
    </w:p>
    <w:p>
      <w:pPr>
        <w:pStyle w:val="Normal"/>
        <w:shd w:fill="FFFFFF" w:val="clear"/>
        <w:suppressAutoHyphens w:val="false"/>
        <w:jc w:val="center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Некоммерческого партнерства Саморегулируемой организации</w:t>
      </w:r>
    </w:p>
    <w:p>
      <w:pPr>
        <w:pStyle w:val="Normal"/>
        <w:shd w:fill="FFFFFF" w:val="clear"/>
        <w:suppressAutoHyphens w:val="false"/>
        <w:jc w:val="center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«Альянс строителей Приморья»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14 ноября 2013г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right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г. Владивосток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111111"/>
          <w:lang w:eastAsia="ru-RU"/>
        </w:rPr>
        <w:t>Дата проведения: </w:t>
      </w:r>
      <w:r>
        <w:rPr>
          <w:color w:val="111111"/>
          <w:lang w:eastAsia="ru-RU"/>
        </w:rPr>
        <w:t>14 ноября 2013 года 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111111"/>
          <w:lang w:eastAsia="ru-RU"/>
        </w:rPr>
      </w:pPr>
      <w:r>
        <w:rPr>
          <w:b/>
          <w:bCs/>
          <w:color w:val="111111"/>
          <w:lang w:eastAsia="ru-RU"/>
        </w:rPr>
        <w:t>Место проведения собрания:</w:t>
      </w:r>
      <w:r>
        <w:rPr>
          <w:color w:val="111111"/>
          <w:lang w:eastAsia="ru-RU"/>
        </w:rPr>
        <w:t> г. Владивосток, Проспект 100-лет Владивостоку, 103. 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111111"/>
          <w:lang w:eastAsia="ru-RU"/>
        </w:rPr>
      </w:pPr>
      <w:r>
        <w:rPr>
          <w:b/>
          <w:bCs/>
          <w:color w:val="111111"/>
          <w:lang w:eastAsia="ru-RU"/>
        </w:rPr>
        <w:t>Вид заседания:</w:t>
      </w:r>
      <w:r>
        <w:rPr>
          <w:color w:val="111111"/>
          <w:lang w:eastAsia="ru-RU"/>
        </w:rPr>
        <w:t> внеочередное 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111111"/>
          <w:lang w:eastAsia="ru-RU"/>
        </w:rPr>
      </w:pPr>
      <w:r>
        <w:rPr>
          <w:b/>
          <w:bCs/>
          <w:color w:val="111111"/>
          <w:lang w:eastAsia="ru-RU"/>
        </w:rPr>
        <w:t>Форма проведения:</w:t>
      </w:r>
      <w:r>
        <w:rPr>
          <w:color w:val="111111"/>
          <w:lang w:eastAsia="ru-RU"/>
        </w:rPr>
        <w:t> очная (совместное присутствие) 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111111"/>
          <w:lang w:eastAsia="ru-RU"/>
        </w:rPr>
      </w:pPr>
      <w:r>
        <w:rPr>
          <w:b/>
          <w:bCs/>
          <w:color w:val="111111"/>
          <w:lang w:eastAsia="ru-RU"/>
        </w:rPr>
        <w:t>Форма голосования по вопросам повестки дня: </w:t>
      </w:r>
      <w:r>
        <w:rPr>
          <w:color w:val="111111"/>
          <w:lang w:eastAsia="ru-RU"/>
        </w:rPr>
        <w:t>открытое голосование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Время начала регистрации участников собрания: 13 часов 30 минут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Время окончания регистрации участников собрания: 14 часов 00 минут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Собрание открыто: 14 часов 00 минут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РИСУТСТВОВАЛИ: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Зарегистрировалось участников - 110 (65% от общего числа членов НП СРО «АСП»).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Полномочия представителей участников проверены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Кворум для проведения собрания в соответствии с Уставом НП СРО «АСП» имеется, собрание правомочно принимать решения по всем вопросам повестки дня.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РЕШАЮТСЯ ПРОЦЕДУРНЫЕ ВОПРОСЫ: 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111111"/>
          <w:lang w:eastAsia="ru-RU"/>
        </w:rPr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Нескоблинова В.В. 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111111"/>
          <w:lang w:eastAsia="ru-RU"/>
        </w:rPr>
      </w:pPr>
      <w:r>
        <w:rPr>
          <w:b/>
          <w:bCs/>
          <w:color w:val="111111"/>
          <w:lang w:eastAsia="ru-RU"/>
        </w:rPr>
        <w:t>ГОЛОСОВАЛИ</w:t>
      </w:r>
      <w:r>
        <w:rPr>
          <w:color w:val="111111"/>
          <w:lang w:eastAsia="ru-RU"/>
        </w:rPr>
        <w:t>: «ЗА» - 110, «ПРОТИВ» - 0, «ВОЗДЕРЖАЛСЯ» - 0. 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ОСТАНОВИЛИ: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Избрать Председателем общего собрания – Нескоблинова Владимира Васильевича.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Секретарем общего собрания – Демичеву Викторию Владимировну. 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111111"/>
          <w:lang w:eastAsia="ru-RU"/>
        </w:rPr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Нескоблинова В.В. 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111111"/>
          <w:lang w:eastAsia="ru-RU"/>
        </w:rPr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110, «ПРОТИВ» - 0, «ВОЗДЕРЖАЛСЯ» - 0. 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Избрать Счетную комиссию в составе: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1.Членами счетной комиссии: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1) Редактора сайта НП СРО «АСП» - Пантелееву Ольгу Сергеевну;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2) Ассистента директора НП СРО «АСП» - Мезикову Ксению Сергеевну.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2.Председателем счетной комиссии: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- юрисконсульта НП СРО «АСП» Линевич Наталью Николаевну. 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ОВЕСТКА ДНЯ: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1.Утверждение сметы расходов НП СРО «АСП» на 2014 год, в том числе размера и порядка уплаты членского взноса на 2014 год;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2.Утверждение Правил страхования членами НП СРО «АСП» гражданской ответственности в новой редакции;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3. Исключение из членов НП СПРО «АСП»: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1. ООО «Строй-ка» (ранее ООО «СК Владстройзаказчик»);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2. ООО «Прим-электро»;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3. ООО «ПримТехСтрой»;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4. ООО «СДС Констракшн».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4. Доклад директора НП СРО «АСП» о работе Альянса, о направлении деятельности Альянса на будущий год, предложение о проведении митинга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Решения, принятые общим собранием по вопросам повестки дня: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о первому вопросу: 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111111"/>
          <w:lang w:eastAsia="ru-RU"/>
        </w:rPr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Нескоблинова В.В.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Предложил утвердить смету расходов НП СРО «АСП» на 2014 год в представленном варианте. 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111111"/>
          <w:lang w:eastAsia="ru-RU"/>
        </w:rPr>
      </w:pPr>
      <w:r>
        <w:rPr>
          <w:b/>
          <w:bCs/>
          <w:color w:val="111111"/>
          <w:lang w:eastAsia="ru-RU"/>
        </w:rPr>
        <w:t>Утвердить годовой членский взнос в НП СРО «АСП» в размере 98000 (девяносто восемь тысяч) рублей</w:t>
      </w:r>
      <w:r>
        <w:rPr>
          <w:color w:val="111111"/>
          <w:lang w:eastAsia="ru-RU"/>
        </w:rPr>
        <w:t>, а также порядок уплаты членского взноса: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До 01 февраля 2014 года - 49000 (сорок девять тысяч) рублей;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До 01 июня 2014 года - 49000 (сорок девять тысяч) рублей. 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111111"/>
          <w:lang w:eastAsia="ru-RU"/>
        </w:rPr>
      </w:pPr>
      <w:r>
        <w:rPr>
          <w:b/>
          <w:bCs/>
          <w:color w:val="111111"/>
          <w:lang w:eastAsia="ru-RU"/>
        </w:rPr>
        <w:t>ВОПРОС ПОСТАВЛЕН НА ГОЛОСОВАНИЕ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открыто, поднятием рук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111111"/>
          <w:lang w:eastAsia="ru-RU"/>
        </w:rPr>
      </w:pPr>
      <w:r>
        <w:rPr>
          <w:b/>
          <w:bCs/>
          <w:color w:val="111111"/>
          <w:lang w:eastAsia="ru-RU"/>
        </w:rPr>
        <w:t>РЕЗУЛЬТАТЫ ГОЛОСОВАНИЯ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голосовали «ЗА» - 109, «ПРОТИВ» - 0, «ВОЗДЕРЖАЛСЯ» - 1.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РЕШИЛИ: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Утвердить смету расходов НП СРО «АСП» на 2014 год в представленном варианте – 15 680 000 (пятнадцать миллионов шестьсот восемьдесят тысяч) рублей.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Утвердить годовой членский взнос в НП СРО «АСП» в размере 98000 (девяносто восемь тысяч) рублей, а также порядок уплаты членского взноса: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До 01 февраля 2014 года - 49000 (сорок девять тысяч) рублей;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До 01 июня 2014 года - 49000 (сорок девять тысяч) рублей.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По второму вопросу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111111"/>
          <w:lang w:eastAsia="ru-RU"/>
        </w:rPr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Предложил, в связи с вступлением в законную силу новой редакции статьи 60 Градостроительного кодекса РФ утвердить Правила страхования членами НП СРО «АСП» гражданской ответственности в новой, представленной редакции (редакция прилагается). 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111111"/>
          <w:lang w:eastAsia="ru-RU"/>
        </w:rPr>
      </w:pPr>
      <w:r>
        <w:rPr>
          <w:b/>
          <w:bCs/>
          <w:color w:val="111111"/>
          <w:lang w:eastAsia="ru-RU"/>
        </w:rPr>
        <w:t>ВОПРОС ПОСТАВЛЕН НА ГОЛОСОВАНИЕ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111111"/>
          <w:lang w:eastAsia="ru-RU"/>
        </w:rPr>
      </w:pPr>
      <w:r>
        <w:rPr>
          <w:b/>
          <w:bCs/>
          <w:color w:val="111111"/>
          <w:lang w:eastAsia="ru-RU"/>
        </w:rPr>
        <w:t>РЕЗУЛЬТАТЫ ГОЛОСОВАНИЯ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голосовали «ЗА» - 110, «ПРОТИВ» - 0, «ВОЗДЕРЖАЛСЯ» - 0. 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111111"/>
          <w:lang w:eastAsia="ru-RU"/>
        </w:rPr>
      </w:pPr>
      <w:r>
        <w:rPr>
          <w:b/>
          <w:bCs/>
          <w:color w:val="111111"/>
          <w:lang w:eastAsia="ru-RU"/>
        </w:rPr>
        <w:t>РЕШИЛИ:</w:t>
      </w:r>
      <w:r>
        <w:rPr>
          <w:color w:val="111111"/>
          <w:lang w:eastAsia="ru-RU"/>
        </w:rPr>
        <w:t> Утвердить Правила страхования членами НП СРО «АСП» гражданской ответственности в новой, представленной редакции.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Членам СРО, заключившим договор страхования в период с 01.04.2013г. по 14.11.2013г. необходимо заключить дополнительное соглашение к договору страхования в соответствии с новыми правилами НП СРО «АСП».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Членам СРО, заключившим договор страхования до 31.03.2013г., а также членам СРО, намеренным заключить договор страхования после 14.11.2013г. необходимо заключить договор страхования в новой редакции (с учетом принятых изменений) по истечению срока действия существующего договора страхования.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о третьему вопросу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111111"/>
          <w:lang w:eastAsia="ru-RU"/>
        </w:rPr>
      </w:pPr>
      <w:r>
        <w:rPr>
          <w:b/>
          <w:bCs/>
          <w:color w:val="111111"/>
          <w:lang w:eastAsia="ru-RU"/>
        </w:rPr>
        <w:t>СЛУШАЛИ</w:t>
      </w:r>
      <w:r>
        <w:rPr>
          <w:color w:val="111111"/>
          <w:lang w:eastAsia="ru-RU"/>
        </w:rPr>
        <w:t>: Федоренко С.В.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С.В. Федоренко сообщил о возникшей ситуации по задолженностям уплаты членских взносов членами НП СРО «АСП», об исчезновении компаний.Предложил, на основании пункта 3 части 2 ст. 55.7 Градостроительного кодекса Российской Федерации (исключение члена СРО в связи с неоднократной неуплатой в течение одного года или несвоевременной уплаты в течение одного года членских взносов) </w:t>
      </w:r>
      <w:r>
        <w:rPr>
          <w:b/>
          <w:bCs/>
          <w:color w:val="111111"/>
          <w:lang w:eastAsia="ru-RU"/>
        </w:rPr>
        <w:t>исключить из членов НП СРО «АСП»: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1. ООО «Строй-ка» (ранее ООО «СК Владстройзаказчик»);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2. ООО «Прим-электро»;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3. ООО «ПримТехСтрой»;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4. ООО «СДС Констракшн». 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111111"/>
          <w:lang w:eastAsia="ru-RU"/>
        </w:rPr>
      </w:pPr>
      <w:r>
        <w:rPr>
          <w:b/>
          <w:bCs/>
          <w:color w:val="111111"/>
          <w:lang w:eastAsia="ru-RU"/>
        </w:rPr>
        <w:t>ВОПРОС ПОСТАВЛЕН НА ГОЛОСОВАНИЕ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открыто, поднятием рук. 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111111"/>
          <w:lang w:eastAsia="ru-RU"/>
        </w:rPr>
      </w:pPr>
      <w:r>
        <w:rPr>
          <w:b/>
          <w:bCs/>
          <w:color w:val="111111"/>
          <w:lang w:eastAsia="ru-RU"/>
        </w:rPr>
        <w:t>РЕЗУЛЬТАТЫ ГОЛОСОВАНИЯ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голосовали «ЗА» - 109, «ПРОТИВ» - 0, «ВОЗДЕРЖАЛСЯ» - 1. 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111111"/>
          <w:lang w:eastAsia="ru-RU"/>
        </w:rPr>
      </w:pPr>
      <w:r>
        <w:rPr>
          <w:b/>
          <w:bCs/>
          <w:color w:val="111111"/>
          <w:lang w:eastAsia="ru-RU"/>
        </w:rPr>
        <w:t>РЕШИЛИ</w:t>
      </w:r>
      <w:r>
        <w:rPr>
          <w:color w:val="111111"/>
          <w:lang w:eastAsia="ru-RU"/>
        </w:rPr>
        <w:t>: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Исключить из членов НП СРО «АСП» следующих юридических лиц: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1. ООО «Строй-ка» (ранее ООО «СК Владстройзаказчик»);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2. ООО «Прим-электро»;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3. ООО «ПримТехСтрой»;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4. ООО «СДС Констракшн»;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По четвертому вопросу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 с докладом о проделанной работе Альянса, а также с предложением провести митинг против необоснованно заниженных индексов на оплату труда рабочих строительной отрасли. 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111111"/>
          <w:lang w:eastAsia="ru-RU"/>
        </w:rPr>
      </w:pPr>
      <w:r>
        <w:rPr>
          <w:b/>
          <w:bCs/>
          <w:color w:val="111111"/>
          <w:lang w:eastAsia="ru-RU"/>
        </w:rPr>
        <w:t>Выступили с поддержкой предложения проведения митинг</w:t>
      </w:r>
      <w:r>
        <w:rPr>
          <w:color w:val="111111"/>
          <w:lang w:eastAsia="ru-RU"/>
        </w:rPr>
        <w:t>а: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- Кулешов Евгений Валерьевич (ЗАО «Ланит-ДВ»);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- Субботин Александр Александрович (ООО «Дальстройбизнес II»); 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- Савич Матвей Леонидович (ООО «Стандарт»). 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111111"/>
          <w:lang w:eastAsia="ru-RU"/>
        </w:rPr>
      </w:pPr>
      <w:r>
        <w:rPr>
          <w:b/>
          <w:bCs/>
          <w:color w:val="111111"/>
          <w:lang w:eastAsia="ru-RU"/>
        </w:rPr>
        <w:t>ВОПРОС ПОСТАВЛЕН НА ГОЛОСОВАНИЕ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открыто, поднятием рук. 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111111"/>
          <w:lang w:eastAsia="ru-RU"/>
        </w:rPr>
      </w:pPr>
      <w:r>
        <w:rPr>
          <w:b/>
          <w:bCs/>
          <w:color w:val="111111"/>
          <w:lang w:eastAsia="ru-RU"/>
        </w:rPr>
        <w:t>РЕЗУЛЬТАТЫ ГОЛОСОВАНИЯ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голосовали «За» - 105, «Против» - 5, «Воздержались» - 0. 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111111"/>
          <w:lang w:eastAsia="ru-RU"/>
        </w:rPr>
      </w:pPr>
      <w:r>
        <w:rPr>
          <w:b/>
          <w:bCs/>
          <w:color w:val="111111"/>
          <w:lang w:eastAsia="ru-RU"/>
        </w:rPr>
        <w:t>РЕШИЛИ:</w:t>
      </w:r>
      <w:r>
        <w:rPr>
          <w:color w:val="111111"/>
          <w:lang w:eastAsia="ru-RU"/>
        </w:rPr>
        <w:t> Принять участие в проведении митинга против необоснованно заниженных индексов на оплату труда рабочих строительной отрасли в апреле 2014 года.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Собрание закрыто: 15 часов 15 минут.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Председатель ____________________________________ В.В. Нескоблинов</w:t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Секретарь ___________________________________ В.В. Демичева</w:t>
      </w:r>
    </w:p>
    <w:p>
      <w:pPr>
        <w:pStyle w:val="Normal"/>
        <w:rPr>
          <w:color w:val="111111"/>
          <w:lang w:eastAsia="ru-RU"/>
        </w:rPr>
      </w:pPr>
      <w:r>
        <w:rPr>
          <w:color w:val="111111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42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8:00Z</dcterms:created>
  <dc:creator>Brazhin</dc:creator>
  <dc:description/>
  <cp:keywords/>
  <dc:language>en-US</dc:language>
  <cp:lastModifiedBy>Alliayns ASP</cp:lastModifiedBy>
  <cp:lastPrinted>2013-03-20T16:40:00Z</cp:lastPrinted>
  <dcterms:modified xsi:type="dcterms:W3CDTF">2014-05-27T02:38:00Z</dcterms:modified>
  <cp:revision>2</cp:revision>
  <dc:subject/>
  <dc:title> </dc:title>
</cp:coreProperties>
</file>