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81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24</w:t>
      </w:r>
      <w:r>
        <w:rPr>
          <w:rFonts w:eastAsia="Calibri"/>
          <w:kern w:val="2"/>
          <w:sz w:val="28"/>
          <w:szCs w:val="28"/>
        </w:rPr>
        <w:t xml:space="preserve"> декабр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Внесение изменений в свидетельство о допуске к видам работ.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члену НП СРО «АСП», выдать взамен ранее выданного: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kern w:val="2"/>
          <w:sz w:val="28"/>
          <w:szCs w:val="28"/>
        </w:rPr>
        <w:t>1. № 0024.04-2508053535-С-134,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</w:rPr>
        <w:t>Обществу с ограниченной ответственностью «Аляска»</w:t>
      </w:r>
      <w:r>
        <w:rPr>
          <w:rFonts w:eastAsia="Calibri"/>
          <w:kern w:val="2"/>
          <w:sz w:val="28"/>
          <w:szCs w:val="28"/>
        </w:rPr>
        <w:t>, ИНН 2508053535, ОГРН 1022500703169, место нахождения: 692850, Приморский край, г. Партизанск, ул. Московская, д.1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иды работ: </w:t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ind w:left="-300" w:right="-240" w:hanging="0"/>
        <w:jc w:val="center"/>
        <w:rPr/>
      </w:pPr>
      <w:r>
        <w:rPr>
          <w:rFonts w:eastAsia="Lucida Sans Unicode"/>
          <w:bCs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 «Аляска»</w:t>
      </w:r>
      <w:r>
        <w:rPr/>
        <w:t xml:space="preserve"> имеет Свидетельство:</w:t>
      </w:r>
    </w:p>
    <w:tbl>
      <w:tblPr>
        <w:tblW w:w="1027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1.1. Разбивочные работы в процессе строительства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 xml:space="preserve">2.4. 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3.1. Механизированная разработка грунт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3.5.Уплотнение грунта катками, грунтоуплотняющими машинами или тяжелыми трамбовкам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2"/>
              </w:rPr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. Опалуб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 Арматурные рабо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11. Работы по теплоизоляции трубопровод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3.2. Устройство кровель из рулонных материало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3.3. Устройство наливных кровель </w:t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12-23T23:55:00Z</dcterms:modified>
  <cp:revision>62</cp:revision>
  <dc:subject/>
  <dc:title> </dc:title>
</cp:coreProperties>
</file>