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82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5 январ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Внесение изменений в свидетельство о допуске к видам работ.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члену НП СРО «АСП», выдать взамен ранее выданног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0070.03-2010-2537079930-С-134, </w:t>
      </w:r>
      <w:r>
        <w:rPr>
          <w:rFonts w:eastAsia="Calibri"/>
          <w:bCs/>
          <w:kern w:val="2"/>
          <w:sz w:val="28"/>
          <w:szCs w:val="28"/>
        </w:rPr>
        <w:t>Общество с ограниченной ответственностью «Синтез»</w:t>
      </w:r>
      <w:r>
        <w:rPr>
          <w:rFonts w:eastAsia="Calibri"/>
          <w:kern w:val="2"/>
          <w:sz w:val="28"/>
          <w:szCs w:val="28"/>
        </w:rPr>
        <w:t>, ИНН 2537079930, ОГРН 1062537056559, место нахождения: 690011, Приморский край, г. Владивосток, ул. 3-я Строительная, д. 16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иды работ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6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23.4. Монтаж оборудования котельных</w:t>
            </w:r>
          </w:p>
        </w:tc>
      </w:tr>
      <w:tr>
        <w:trPr>
          <w:trHeight w:val="59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6. Пусконаладочные работы станков металлорежущих многоцелевых с ЧП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5. Пусконаладочные работы газовоздушного тра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8. Пусконаладочные работы сушильных устан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300" w:right="-240" w:hanging="0"/>
        <w:jc w:val="center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 «Синтез»</w:t>
      </w:r>
      <w:r>
        <w:rPr>
          <w:rFonts w:eastAsia="Lucida Sans Unicode"/>
          <w:bCs/>
          <w:kern w:val="2"/>
        </w:rPr>
        <w:t xml:space="preserve"> имеет Свидетельство:</w:t>
      </w:r>
    </w:p>
    <w:p>
      <w:pPr>
        <w:pStyle w:val="Normal"/>
        <w:widowControl w:val="false"/>
        <w:ind w:left="-300" w:right="-240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27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0" w:right="-240" w:hanging="0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№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0" w:right="-240" w:hanging="0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0" w:right="-240" w:hanging="0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" w:right="-240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ind w:left="55" w:right="-240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15.5. Устройство системы электроснабжения </w:t>
            </w:r>
          </w:p>
          <w:p>
            <w:pPr>
              <w:pStyle w:val="Normal"/>
              <w:widowControl w:val="false"/>
              <w:ind w:left="55" w:right="-240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.1. Устройство сетей электроснабжения напряжением до 1 кВ включительн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23.6.Монтаж электротехнических установок, оборудования, систем автоматики и сигнализации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7. Пусконаладочные работы автоматики в электроснабж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0.Пусконаладочные работы систем автоматики, сигнализации и взаимосвязанных устрой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1. Пусконаладочные работы автономной наладки сист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2. Пусконаладочные работы комплексной наладки систе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3. Пусконаладочные работы средств телемеха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4. Наладки систем вентиляции и кондиционирования воздух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9.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21. Пусконаладочные работы водогрейных теплофикационных кот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22. Пусконаладочные работы котельно-вспомогательного оборуд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3.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5. Пусконаладочные работы газовоздушного тр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/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1-15T01:39:00Z</dcterms:modified>
  <cp:revision>72</cp:revision>
  <dc:subject/>
  <dc:title> </dc:title>
</cp:coreProperties>
</file>