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3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30 январ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ем в члены и выдача свидетельства о допуске ООО «Сити-Люкс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й в свидетельство о допуске ООО «ДВ-Рос»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ind w:left="-284" w:right="14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pacing w:val="-4"/>
          <w:sz w:val="28"/>
          <w:szCs w:val="28"/>
        </w:rPr>
        <w:t xml:space="preserve">Принять в члены </w:t>
      </w:r>
      <w:r>
        <w:rPr>
          <w:b/>
          <w:spacing w:val="-4"/>
          <w:sz w:val="28"/>
          <w:szCs w:val="28"/>
        </w:rPr>
        <w:t>Общество с ограниченной ответственностью «Сити-Люкс»</w:t>
      </w:r>
      <w:r>
        <w:rPr>
          <w:spacing w:val="-4"/>
          <w:sz w:val="28"/>
          <w:szCs w:val="28"/>
        </w:rPr>
        <w:t>, ИНН 2502037199, ОГРН 1082502002054, место нахождения: 692751, Приморский край, г. Артем, ул. Пестеля, д. 33, директор Сигинур Николай Фрайкович, и выдать Свидетельство о допуске № 0165.01-2014-2502037199-С-134 от 30.01.2014 г.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33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left="-284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spacing w:before="0" w:after="120"/>
        <w:ind w:left="-284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Нескоблинова В.В.</w:t>
      </w:r>
    </w:p>
    <w:p>
      <w:pPr>
        <w:pStyle w:val="Normal"/>
        <w:widowControl w:val="false"/>
        <w:spacing w:before="0" w:after="120"/>
        <w:ind w:left="-284" w:right="-2" w:hanging="0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spacing w:before="0" w:after="120"/>
        <w:ind w:left="-284" w:right="-2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СТАНОВИЛИ:</w:t>
      </w:r>
      <w:r>
        <w:rPr>
          <w:rFonts w:eastAsia="Lucida Sans Unicode"/>
          <w:kern w:val="2"/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spacing w:before="0" w:after="120"/>
        <w:ind w:left="-284" w:right="-2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№ 0166.05-2010-2538056364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ДВ-РОС»</w:t>
      </w:r>
      <w:r>
        <w:rPr>
          <w:rFonts w:eastAsia="Lucida Sans Unicode"/>
          <w:kern w:val="2"/>
          <w:sz w:val="28"/>
          <w:szCs w:val="28"/>
        </w:rPr>
        <w:t>, ИНН 2538056364, ОГРН 1032501898990, место нахождения: 692337, Приморский край, г. Арсеньев, ул. Ломоносова, д. 26, корп. 1, оф. 5.</w:t>
      </w:r>
    </w:p>
    <w:p>
      <w:pPr>
        <w:pStyle w:val="Normal"/>
        <w:widowControl w:val="false"/>
        <w:spacing w:before="0" w:after="120"/>
        <w:ind w:left="-284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4.Устройство скважи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1 Опалубоч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2 Арматур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kern w:val="2"/>
              </w:rPr>
              <w:t xml:space="preserve">7. </w:t>
            </w:r>
            <w:r>
              <w:rPr>
                <w:rFonts w:eastAsia="Lucida Sans Unicode"/>
                <w:b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2.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3. Устройство и демонтаж системы газоснабжения</w:t>
            </w:r>
          </w:p>
        </w:tc>
      </w:tr>
      <w:tr>
        <w:trPr>
          <w:trHeight w:val="1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. Монтаж лиф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0. Монтаж оборудования по сжижению природного га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6. Монтаж оборудования объектов инфраструктуры железнодорожного транспор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8. Монтаж оборудования гидроэлектрических станций и иных гидротехнических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2. Монтаж оборудования предприятий текстильн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2. Монтаж оборудования предприятий текстильной промыш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kern w:val="2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4. Монтаж оборудования объектов космической инфраструк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. Пусконаладочные работы лиф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5.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7. Пусконаладочные работы станков уникальных металлорежущих массой свыше 100 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5. Пусконаладочные работы газовоздушного 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8. Пусконаладочные работы сушиль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/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1.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4.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7.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31. Промышленные печи и дымовые труб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2. Кладка верхнего строения ванных стекловаренных печ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3. Монтаж печей из сборных элементов повышенной заводской готов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31.4. Электролизеры для алюминиевой промышл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5. Футеровка промышленных дымовых и вентиляционных печей и тру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11. Тепловые электростанцииа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13. Объекты электроснабжения свыше 110 к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2.6. Мосты (большие и сред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9. Объекты морского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0. Объекты речного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1. Объекты гидроэнерге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</w:tbl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ДВ-РОС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50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2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300" w:right="-2" w:hanging="0"/>
        <w:jc w:val="center"/>
        <w:rPr/>
      </w:pPr>
      <w:r>
        <w:rPr>
          <w:rFonts w:eastAsia="Lucida Sans Unicode"/>
          <w:kern w:val="2"/>
        </w:rPr>
        <w:t>Виды работ, которые оказывают влияние на безопасность особо опасны</w:t>
      </w:r>
      <w:r>
        <w:rPr/>
        <w:t>х и технически сложных объектов:</w:t>
      </w:r>
    </w:p>
    <w:tbl>
      <w:tblPr>
        <w:tblW w:w="102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"/>
        <w:gridCol w:w="9626"/>
        <w:gridCol w:w="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12.3. Защитное покрытие лакокрасочными материалам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1. Работы по теплоизоляции трубопровод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5.5 Устройство системы электроснабже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5.6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20.13 Устройство наружных электрических сетей и линий связ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20.13 Устройство наружных электрических сетей и линий связ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1. Монтаж магистральных и промысловых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3. Устройство нефтебаз и газохранили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6. Устройство электрохимической защиты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8.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11. Контроль качества сварных соединений и их изоляция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5. Монтаж компрессорных установок, насосов и вентиляторов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6. Монтаж электротехнических установок, оборудования, систем автоматики и сигнализаци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28. Монтаж оборудования предприятий электронной промышленности и промышленности средств связ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33. Монтаж оборудования сооружений связи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7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0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1 Пусконаладочные работы автоном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2 Пусконаладочные работы комплекс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3 Пусконаладочные работы средств телемехани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11. Тепловые электростанци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13. Объекты электроснабжения свыше 110 к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14. Объекты нефтегазового комплек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  <w:sz w:val="12"/>
          <w:szCs w:val="12"/>
        </w:rPr>
      </w:pPr>
      <w:r>
        <w:rPr>
          <w:rFonts w:eastAsia="Lucida Sans Unicode"/>
          <w:kern w:val="2"/>
          <w:sz w:val="12"/>
          <w:szCs w:val="12"/>
        </w:rPr>
      </w:r>
    </w:p>
    <w:p>
      <w:pPr>
        <w:pStyle w:val="Normal"/>
        <w:widowControl w:val="false"/>
        <w:ind w:left="-284" w:right="-2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ДВ-РОС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50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uppressAutoHyphens w:val="false"/>
        <w:spacing w:before="150" w:after="150"/>
        <w:ind w:left="-284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С.В. Федоренко</w:t>
      </w:r>
    </w:p>
    <w:sectPr>
      <w:footerReference w:type="default" r:id="rId35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4:00Z</dcterms:created>
  <dc:creator>Brazhin</dc:creator>
  <dc:description/>
  <cp:keywords/>
  <dc:language>en-US</dc:language>
  <cp:lastModifiedBy>Alliayns ASP</cp:lastModifiedBy>
  <cp:lastPrinted>2014-11-05T15:34:00Z</cp:lastPrinted>
  <dcterms:modified xsi:type="dcterms:W3CDTF">2014-11-05T04:34:00Z</dcterms:modified>
  <cp:revision>2</cp:revision>
  <dc:subject/>
  <dc:title> </dc:title>
</cp:coreProperties>
</file>