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91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10 апреля 2014 г. </w:t>
        <w:tab/>
        <w:tab/>
        <w:t xml:space="preserve"> </w:t>
        <w:tab/>
        <w:tab/>
        <w:tab/>
        <w:t xml:space="preserve">    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ескоблинов Владимир Васильевич, председатель Совета НП СРО «АСП» (ООО «Стандарт» 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оробьев Юрий Петрович, ЗАО «Генподрядчик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расев Алексей Юрьевич, ООО «Арсеньевстрой» (г. Арсеньев);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аширский Михаил Анатольевич, ООО «НОТЕХ-2000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убботин Александр Александрович, ООО «Дальстройбизнес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 xml:space="preserve">6.Шамыгина Галина Николаевна, ООО «НОВЫЙ ДОМ» (г. Владивосток). 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>Присутствуют Председатель и 5 членов Совета. Кворум имеется.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>1. О внесении изменений в свидетельство о допуске;</w:t>
      </w:r>
    </w:p>
    <w:p>
      <w:pPr>
        <w:pStyle w:val="Normal"/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Слушали: Федоренко С.В.</w:t>
      </w:r>
    </w:p>
    <w:p>
      <w:pPr>
        <w:pStyle w:val="TextBody"/>
        <w:spacing w:before="0" w:after="0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>Голосовали: «ЗА»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>«ПРОТИВ»</w:t>
      </w:r>
      <w:r>
        <w:rPr>
          <w:sz w:val="28"/>
          <w:szCs w:val="28"/>
          <w:u w:val="single"/>
        </w:rPr>
        <w:t xml:space="preserve"> 0,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widowControl w:val="false"/>
        <w:numPr>
          <w:ilvl w:val="0"/>
          <w:numId w:val="2"/>
        </w:numPr>
        <w:ind w:left="-284"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0147.07-2010-2509200944-С-134, </w:t>
      </w:r>
      <w:r>
        <w:rPr>
          <w:rFonts w:eastAsia="Lucida Sans Unicode"/>
          <w:b/>
          <w:bCs/>
          <w:spacing w:val="-4"/>
          <w:kern w:val="2"/>
          <w:sz w:val="28"/>
          <w:szCs w:val="28"/>
        </w:rPr>
        <w:t>Обществу с ограниченной ответственностью «Нарек»</w:t>
      </w:r>
      <w:r>
        <w:rPr>
          <w:rFonts w:eastAsia="Lucida Sans Unicode"/>
          <w:spacing w:val="-4"/>
          <w:kern w:val="2"/>
          <w:sz w:val="28"/>
          <w:szCs w:val="28"/>
        </w:rPr>
        <w:t>, ИНН 2509200944, ОГРН 1032500800155, место нахождения: 692853, Приморский край,  г. Партизанск, ул. Ленинская, д. 1 Б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tbl>
      <w:tblPr>
        <w:tblW w:w="10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6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4. Работы по искусственному замораживанию грунт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Cs w:val="20"/>
              </w:rPr>
            </w:pPr>
            <w:r>
              <w:rPr>
                <w:rFonts w:eastAsia="Lucida Sans Unicode"/>
                <w:b/>
                <w:kern w:val="2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Cs w:val="20"/>
              </w:rPr>
            </w:pPr>
            <w:r>
              <w:rPr>
                <w:rFonts w:eastAsia="Lucida Sans Unicode"/>
                <w:kern w:val="2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  <w:tab/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2.1. Футеровоч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  <w:tab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2.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Устройство наружных электрических сетей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 Устройство сетей электроснабжения напряжением до 35 кВ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Установка распределительных устройств, коммуникационной аппаратуры, устройств защит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3.Монтажные работы</w:t>
            </w:r>
          </w:p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3.4.Монтаж оборудования котельных</w:t>
            </w:r>
          </w:p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6.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5.7.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5.8.Устройство разметки проезжей части автомобильных доро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9.3. Устройство конструкций пешеходных мостов</w:t>
            </w:r>
          </w:p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9.5. Устройство деревянных мостов, эстакад и путепроводов</w:t>
            </w:r>
          </w:p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9.6. Устройство каменных мостов, эстакад и путепроводов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"/>
                <w:color w:val="000000"/>
                <w:kern w:val="2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7. Объекты водоснабжения и канализации</w:t>
            </w:r>
          </w:p>
        </w:tc>
      </w:tr>
    </w:tbl>
    <w:p>
      <w:pPr>
        <w:pStyle w:val="Normal"/>
        <w:widowControl w:val="false"/>
        <w:ind w:left="-284" w:right="-2" w:hanging="0"/>
        <w:jc w:val="both"/>
        <w:rPr/>
      </w:pPr>
      <w:r>
        <w:rPr>
          <w:rFonts w:eastAsia="Lucida Sans Unicode"/>
          <w:b/>
          <w:kern w:val="2"/>
        </w:rPr>
        <w:tab/>
        <w:t>Общество с ограниченной ответственностью «Нарек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60 000 000</w:t>
      </w:r>
      <w:r>
        <w:rPr>
          <w:rFonts w:eastAsia="Lucida Sans Unicode"/>
          <w:b/>
          <w:kern w:val="2"/>
        </w:rPr>
        <w:t xml:space="preserve">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284" w:right="198" w:hanging="0"/>
        <w:jc w:val="center"/>
        <w:rPr>
          <w:kern w:val="2"/>
        </w:rPr>
      </w:pPr>
      <w:r>
        <w:rPr>
          <w:rFonts w:eastAsia="Lucida Sans Unicode"/>
          <w:bCs/>
          <w:kern w:val="2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 xml:space="preserve">3.1. Механизированная разработка гру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.5. Уплотнение грунта катками, грунтоуплотняющими машинами или тяжелыми трамбов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</w:rPr>
              <w:t>9. Работы по устройству каме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9.1.Устройство конструкций зданий и сооружений из природных и искусственных камней, в том числе с облицов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9.2. Устройство конструкций из кирпича, в том числе с облицов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.3. Устройство отопительных печей и оча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1. Монтаж деревя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1.1.Монтаж, усиление и демонтаж конструктивных элементов и ограждающих конструкций зданий и сооружений, в том числе из клееных конструкци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1.2.Сборка жилых и общественных зданий из деталей заводского изготовления комплектной постав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1. Работы по теплоизоляции трубопровод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3. Устройство кров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1. Устройство кровель из штучных и листовых материа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2. Устройство кровель из рулонных материа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3. Устройство наливных кровель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5.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1. Устройство и демонтаж системы водопровода и кан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2. Устройство и демонтаж системы отопления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3.6.Монтаж электротехнических установок, оборудования, систем автоматики и сигнализации </w:t>
            </w:r>
          </w:p>
        </w:tc>
      </w:tr>
    </w:tbl>
    <w:p>
      <w:pPr>
        <w:pStyle w:val="Normal"/>
        <w:suppressAutoHyphens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426" w:hanging="0"/>
        <w:jc w:val="both"/>
        <w:rPr/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4-04-10T01:09:00Z</dcterms:modified>
  <cp:revision>122</cp:revision>
  <dc:subject/>
  <dc:title> </dc:title>
</cp:coreProperties>
</file>