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199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10 июн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идетельство о допуске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ому вопросу повестки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Федоренко С.В.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7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7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о о допуске и выдать взамен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3"/>
        </w:numPr>
        <w:ind w:left="349" w:firstLine="65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0097.02-2014-2537090299-С-134, </w:t>
      </w:r>
      <w:r>
        <w:rPr>
          <w:b/>
          <w:bCs/>
          <w:sz w:val="28"/>
          <w:szCs w:val="28"/>
        </w:rPr>
        <w:t>ОБЩЕСТВО С ОГРАНИЧЕННОЙ ОТВЕТСТВЕННОСТЬЮ «Ж/Д РЕГИОНСТРОЙ»</w:t>
      </w:r>
      <w:r>
        <w:rPr>
          <w:bCs/>
          <w:sz w:val="28"/>
          <w:szCs w:val="28"/>
        </w:rPr>
        <w:t>, ИНН 2537090299, ОГРН 1112537006295, место нахождения: 690011, Приморский край, г. Владивосток, ул. Борисенко, д. 35а., директор Эктов Юрий Иванович.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6. Устройство железнодорожных и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2. Работы по устройству земляного полотна для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26.8. Устройство железнодорожных переездов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     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6-09T23:17:00Z</dcterms:modified>
  <cp:revision>133</cp:revision>
  <dc:subject/>
  <dc:title> </dc:title>
</cp:coreProperties>
</file>