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205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18 августа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идетельство о допуске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о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7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7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о о допуске и выдать взамен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0005.06-2010-2539030721-С-134 от 18.08.2014г., </w:t>
      </w:r>
      <w:r>
        <w:rPr>
          <w:rFonts w:eastAsia="Lucida Sans Unicode"/>
          <w:b/>
          <w:bCs/>
          <w:kern w:val="2"/>
          <w:sz w:val="28"/>
          <w:szCs w:val="28"/>
        </w:rPr>
        <w:t>Закрытое акционерное общество «Генподрядчик»</w:t>
      </w:r>
      <w:r>
        <w:rPr>
          <w:rFonts w:eastAsia="Lucida Sans Unicode"/>
          <w:kern w:val="2"/>
          <w:sz w:val="28"/>
          <w:szCs w:val="28"/>
        </w:rPr>
        <w:t>, ИНН 2539030721, ОГРН 1022502119342, место нахождения: 690105, Приморский край, г. Владивосток, ул. Русская, д. 93</w:t>
      </w:r>
      <w:r>
        <w:rPr>
          <w:rFonts w:eastAsia="Lucida Sans Unicode"/>
          <w:kern w:val="2"/>
        </w:rPr>
        <w:t>.</w:t>
      </w:r>
      <w:r>
        <w:rPr>
          <w:rFonts w:eastAsia="Lucida Sans Unicode"/>
          <w:kern w:val="2"/>
          <w:sz w:val="28"/>
          <w:szCs w:val="28"/>
        </w:rPr>
        <w:t xml:space="preserve"> директор Воробьев Юрий Петрович.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9467"/>
        <w:gridCol w:w="172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48" w:right="-3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48" w:right="-3" w:hanging="0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-48" w:right="-3" w:hanging="0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ind w:left="-48" w:right="-3" w:hanging="0"/>
              <w:jc w:val="both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6.1. Опалубочные работы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6.2. Арматурные работы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-9" w:right="-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5. Монтаж, усиление и демонтаж технологических конструкций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right="-9" w:hanging="0"/>
              <w:rPr/>
            </w:pPr>
            <w:r>
              <w:rPr>
                <w:rFonts w:eastAsia="Calibri"/>
                <w:b/>
                <w:bCs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2.5. Устройство оклеечной изоляции</w:t>
            </w:r>
          </w:p>
          <w:p>
            <w:pPr>
              <w:pStyle w:val="Normal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2.6. Устройство металлизационных покрытий</w:t>
            </w:r>
          </w:p>
          <w:p>
            <w:pPr>
              <w:pStyle w:val="Normal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2.8. Антисептирование деревянных конструкций</w:t>
            </w:r>
          </w:p>
          <w:p>
            <w:pPr>
              <w:pStyle w:val="Normal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2.9. Гидроизоляция строительных конструкций</w:t>
            </w:r>
          </w:p>
          <w:p>
            <w:pPr>
              <w:pStyle w:val="Normal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-9" w:right="-9" w:hanging="0"/>
              <w:rPr>
                <w:rFonts w:eastAsia="Calibri"/>
              </w:rPr>
            </w:pPr>
            <w:r>
              <w:rPr>
                <w:rFonts w:eastAsia="Calibri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9" w:right="-9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ind w:left="-9" w:right="-9" w:hanging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ind w:left="-9" w:right="-9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snapToGrid w:val="false"/>
              <w:ind w:left="-9" w:right="-9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6.3. Устройство водопроводных колодцев, оголовков, гасителей водосбор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2. Работы по устройству земляного полотна для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26.8. Устройство железнодорожных переездов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suppressAutoHyphens w:val="false"/>
        <w:jc w:val="both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Alliayns ASP</cp:lastModifiedBy>
  <cp:lastPrinted>2014-08-15T17:03:00Z</cp:lastPrinted>
  <dcterms:modified xsi:type="dcterms:W3CDTF">2014-08-15T06:03:00Z</dcterms:modified>
  <cp:revision>135</cp:revision>
  <dc:subject/>
  <dc:title> </dc:title>
</cp:coreProperties>
</file>