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208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30 сентябр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2. Стефашин Юрий Васильевич, ООО ПКФ «Теплый дом» (г. Владивосток)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3. Шамыгина Галина Николаевна, ООО «Новый дом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5. Косарев Дмитрий Александрович, ООО «Строймонолит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НП СРО «АСП» Федоренко Сергей Владимир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Жилстрой-1» Ющенко Николай Иван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СК «Дальний Восток» Савранский Борис Владимир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Стандарт» Савич Матвей Леонид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делегировании представителя НП СРО «АСП» на Окружную конференцию СРО ДВФО, которая состоится 13 октября 2014 в городе Владивостоке;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ения в план работы НП СРО «АСП» на 2014-2015г.;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клад о ходе работы по корректировке цен на строительные материалы Приморского РЦСС;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ведении обучающих семинаров для членов НП СРО «АСП» в «онлайн» режиме, с помощью конференцсвязи;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5. О проведении Общего собрания НП СРО «АСП»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6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6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 xml:space="preserve">Делегировать Линевич Наталью Николаевну быть представителем НП СРО «АСП» на Окружной конференции СРО ДВФО, которая состоится 13-14 октября 2014 года в городе Владивостоке. </w:t>
      </w:r>
    </w:p>
    <w:p>
      <w:pPr>
        <w:pStyle w:val="Normal"/>
        <w:ind w:left="-284"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Окружной конференции СРО ДВФО, которая состоится 13-14 октября 2014 года, рассмотреть представителя НП СРО «АСП» Линевич Наталью Николаевну быть кандидатом от ДВФО в рабочую группу по разработке законопроектов, в частности в рабочую группу по борьбе с недобросовестными СРО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Нескоблинова В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6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6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Федоренко Сергею Владимировичу провести выездные встречи с руководителями и представителями членов НП СРО «АСП» по Приморскому краю, собрать предложения по работе партнерства на будущий год, подготовить отчет о выполнении данного поручения, представить отчет на заседании Совета до 31.12.2014г.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>По третье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6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6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Принять к сведению отчет о ходе работы по корректировке цен на строительные материалы Приморского РЦСС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ерт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6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6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Федоренко С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ить техническую возможность проведения семинаров для членов Альянса в «онлайн» режиме с помощью конференцсвязи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6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6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Назначить проведение Общего собрания НП СРО «АСП» на 11 ноября 2014 года.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u w:val="single"/>
        </w:rPr>
      </w:pPr>
      <w:r>
        <w:rPr>
          <w:rFonts w:eastAsia="Lucida Sans Unicode"/>
          <w:bCs/>
          <w:kern w:val="2"/>
          <w:sz w:val="28"/>
          <w:szCs w:val="28"/>
          <w:u w:val="single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0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10-07T01:22:00Z</dcterms:modified>
  <cp:revision>26</cp:revision>
  <dc:subject/>
  <dc:title> </dc:title>
</cp:coreProperties>
</file>