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229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lineRule="auto" w:line="360"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02 июня 2015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8"/>
          <w:szCs w:val="28"/>
        </w:rPr>
        <w:t>2. Стефашин Юрий Васильевич, ООО ПКФ «Теплый дом» (г. Владивосток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8"/>
          <w:szCs w:val="28"/>
        </w:rPr>
        <w:t>3. Шамыгина Галина Николаевна, ООО «Новый дом» (г. Владивосток)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8"/>
          <w:szCs w:val="28"/>
        </w:rPr>
        <w:t>5. Косарев Дмитрий Александрович, ООО «Строймонолит» (г. Владивосток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8"/>
          <w:szCs w:val="28"/>
        </w:rPr>
        <w:t>Присутствуют Председатель Совета и 5 членов Совета. Кворум имеется.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НП СРО «АСП» Федоренко Сергей Владимирович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делегировании представителя НП СРО «АСП» на Окружную конференцию СРО ДВФО, которая состоится 03 июня 2015 в городе Хабаровск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повестки дня: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Нескоблинова В.В.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6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6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Делегировать Федоренко Сергея Владимировича быть представителем НП СРО «АСП» на Окружной конференции СРО ДВФО, которая состоится 03 июня 2015 года в городе Хабаровск. Голосовать по всем вопросам повестки дня, выполнять иные действия, связанные с участием в конференции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10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5-06-01T23:37:00Z</dcterms:modified>
  <cp:revision>31</cp:revision>
  <dc:subject/>
  <dc:title> </dc:title>
</cp:coreProperties>
</file>