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</w:rPr>
        <w:t>Протокол № 31</w:t>
        <w:br/>
        <w:t>Очередного Общего собрания членов</w:t>
        <w:br/>
        <w:t>Ассоциации Саморегулируемой организации</w:t>
        <w:br/>
        <w:t>«Альянс строителей Приморья»</w:t>
      </w:r>
    </w:p>
    <w:p>
      <w:pPr>
        <w:pStyle w:val="TextBody"/>
        <w:spacing w:before="0" w:after="113"/>
        <w:jc w:val="both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TextBody"/>
        <w:spacing w:before="0" w:after="1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6 июня 2018 г.</w:t>
        <w:tab/>
        <w:tab/>
        <w:tab/>
        <w:tab/>
        <w:tab/>
        <w:tab/>
        <w:tab/>
        <w:t xml:space="preserve">                      г. Владивосток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</w:rPr>
        <w:t>Дата проведения: 06 июня 2018 года</w:t>
      </w:r>
      <w:r>
        <w:rPr>
          <w:rFonts w:cs="Times New Roman" w:ascii="Times New Roman" w:hAnsi="Times New Roman"/>
          <w:sz w:val="24"/>
        </w:rPr>
        <w:br/>
        <w:t xml:space="preserve">Место проведения собрания: г. Владивосток, Проспект 100-лет Владивостоку, 103. </w:t>
        <w:br/>
        <w:t xml:space="preserve">Вид заседания: очередное </w:t>
        <w:br/>
        <w:t>Форма проведения: очная (совместное присутствие)</w:t>
        <w:br/>
        <w:t>Форма голосования по вопросам повестки дня: открытое голосование поднятием рук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я начала регистрации участников собрания: 13 часов 30 минут</w:t>
        <w:br/>
        <w:t>Время окончания регистрации участников собрания: 14 часов 00 минут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Собрание открыто: 14 часов 00 минут.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</w:rPr>
        <w:t>ПРИСУТСТВОВАЛИ:</w:t>
      </w:r>
      <w:r>
        <w:rPr>
          <w:rFonts w:cs="Times New Roman" w:ascii="Times New Roman" w:hAnsi="Times New Roman"/>
          <w:sz w:val="24"/>
        </w:rPr>
        <w:br/>
        <w:t>Зарегистрировалось участников - 249 (72% от общего числа членов АСО «АСП» - 348 на 06.06.18).</w:t>
        <w:br/>
        <w:t>Полномочия представителей участников проверены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Кворум для проведения собрания в соответствии с Уставом АСО «АСП» имеется, собрание правомочно принимать решения по всем вопросам повестки дня.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</w:rPr>
        <w:t>РЕШАЮТСЯ ПРОЦЕДУРНЫЕ ВОПРОСЫ: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FF0000"/>
          <w:sz w:val="24"/>
        </w:rPr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Избираются председатель общего собрания и секретарь общего собрания.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>СЛУШАЛИ: Нескоблинова Владимира Васильевича.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ГОЛОСОВАЛИ: «ЗА» - 249, «ПРОТИВ» - 0, «ВОЗДЕРЖАЛСЯ» - 0.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ПОСТАНОВИЛИ:</w:t>
      </w:r>
      <w:r>
        <w:rPr>
          <w:rStyle w:val="StrongEmphasis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брать Председателем общего собрания - Нескоблинова Владимира Васильевич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>ПОСТАНОВИЛИ:</w:t>
      </w:r>
      <w:r>
        <w:rPr>
          <w:rStyle w:val="StrongEmphasis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брать Секретарем общего собрания - Демичеву Викторию Владимировну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Избирается счетная комиссия.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>СЛУШАЛИ:</w:t>
      </w:r>
      <w:r>
        <w:rPr>
          <w:rFonts w:cs="Times New Roman" w:ascii="Times New Roman" w:hAnsi="Times New Roman"/>
          <w:sz w:val="24"/>
        </w:rPr>
        <w:t xml:space="preserve"> Нескоблинова Владимира Васильевича.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u w:val="single"/>
        </w:rPr>
        <w:t>ГОЛОСОВАЛИ: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«ЗА» - 249, «ПРОТИВ» - 0, «ВОЗДЕРЖАЛСЯ» - 0.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sz w:val="24"/>
        </w:rPr>
        <w:t>П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ОСТАНОВИЛИ:</w:t>
      </w:r>
      <w:r>
        <w:rPr>
          <w:rFonts w:cs="Times New Roman" w:ascii="Times New Roman" w:hAnsi="Times New Roman"/>
          <w:sz w:val="24"/>
        </w:rPr>
        <w:t xml:space="preserve"> Избрать Счетную комиссию в составе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>1.Члены счетной комиссии: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. Пантелеева Ольга Сергеевна</w:t>
        <w:br/>
        <w:t>2). Таращанская Элла Александровна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. Яковлева Ксения Сергеевна.</w:t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2. Председатель счетной комиссии: Пантелеева Ольга Сергеевна.</w:t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</w:rPr>
        <w:t>3. Утверждение повестки дня общего собрания.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>СЛУШАЛИ:</w:t>
      </w:r>
      <w:r>
        <w:rPr>
          <w:rFonts w:cs="Times New Roman" w:ascii="Times New Roman" w:hAnsi="Times New Roman"/>
          <w:sz w:val="24"/>
        </w:rPr>
        <w:t xml:space="preserve"> Нескоблинова Владимира Васильевича, который предложил утвердить повестку дня общего собрания из 6 вопросов.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u w:val="single"/>
        </w:rPr>
        <w:t>ГОЛОСОВАЛИ: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«ЗА» - 249, «ПРОТИВ» - 0, «ВОЗДЕРЖАЛСЯ» - 0.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sz w:val="24"/>
        </w:rPr>
        <w:t>П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ОСТАНОВИЛИ: 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>Утвердить повестку дня общего собрания из 6 вопросов:</w:t>
      </w:r>
    </w:p>
    <w:p>
      <w:pPr>
        <w:pStyle w:val="Normal"/>
        <w:widowControl/>
        <w:suppressAutoHyphens w:val="false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color w:val="FF0000"/>
          <w:kern w:val="0"/>
          <w:sz w:val="24"/>
          <w:szCs w:val="20"/>
          <w:lang w:eastAsia="ru-RU" w:bidi="ar-SA"/>
        </w:rPr>
      </w:pPr>
      <w:r>
        <w:rPr/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1.Утверждение отчета Совета АСО «АСП» за 2017 г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2. Утверждение отчета директора АСО «АСП» за 2017 г., отчет об исполнении сметы доходов и расходов за 2017 г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3. Утверждение годовой бухгалтерской отчетности АСО «АСП» за 2017 г. на основании заключения ревизионной комисси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4. Утверждение внутренних документов АСО «АСП»: Положение о компенсационном фонде возмещения вреда (в новой редакции)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5. Утверждение Сметы доходов и расходов АСО «АСП» на 2018 год в новой редакции (без изменения размера годового членского взноса)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6. Исключение из членов АСО «АСП» за неуплату членских взносов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- ООО «АРМАД-Строй». 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</w:rPr>
        <w:t>Решения, принятые Общим собранием по вопросам повестки дня: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По первому вопросу: </w:t>
      </w: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sz w:val="24"/>
        </w:rPr>
        <w:t>СЛУШАЛИ:</w:t>
      </w:r>
      <w:r>
        <w:rPr>
          <w:rFonts w:cs="Times New Roman" w:ascii="Times New Roman" w:hAnsi="Times New Roman"/>
          <w:sz w:val="24"/>
        </w:rPr>
        <w:t xml:space="preserve"> Председателя Совета АСО «АСП» Нескоблинова Владимира Васильевича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лушали отчет о работе Совета за 2017 год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sz w:val="24"/>
        </w:rPr>
        <w:t>ВОПРОС ПОСТАВЛЕН НА ГОЛОСОВАНИЕ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крыто, поднятием рук. </w:t>
        <w:br/>
      </w:r>
      <w:r>
        <w:rPr>
          <w:rFonts w:cs="Times New Roman" w:ascii="Times New Roman" w:hAnsi="Times New Roman"/>
          <w:bCs/>
          <w:sz w:val="24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sz w:val="24"/>
          <w:u w:val="single"/>
        </w:rPr>
        <w:t xml:space="preserve">Голосовали «За» - 249, «Против» - 0, «Воздержались» - 0.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РЕШИЛИ: </w:t>
      </w:r>
      <w:r>
        <w:rPr>
          <w:rFonts w:cs="Times New Roman" w:ascii="Times New Roman" w:hAnsi="Times New Roman"/>
          <w:sz w:val="24"/>
        </w:rPr>
        <w:t>Утвердить отчет Совета АСО «АСП» за 2017 год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По второму вопросу: </w:t>
      </w: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СЛУШАЛИ:</w:t>
      </w:r>
      <w:r>
        <w:rPr>
          <w:rFonts w:cs="Times New Roman" w:ascii="Times New Roman" w:hAnsi="Times New Roman"/>
          <w:sz w:val="24"/>
        </w:rPr>
        <w:t xml:space="preserve"> Директора АСО «АСП» Линевич Наталью Николаевн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лушали отчет Директора о проделанной работе за 2017 год, в том числе отчет об исполнении сметы доходов и расходов АСО «АСП» за 2017 год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sz w:val="24"/>
        </w:rPr>
        <w:t>ВОПРОС ПОСТАВЛЕН НА ГОЛОСОВАНИЕ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крыто, поднятием рук. </w:t>
        <w:br/>
      </w:r>
      <w:r>
        <w:rPr>
          <w:rFonts w:cs="Times New Roman" w:ascii="Times New Roman" w:hAnsi="Times New Roman"/>
          <w:bCs/>
          <w:sz w:val="24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sz w:val="24"/>
          <w:u w:val="single"/>
        </w:rPr>
        <w:t xml:space="preserve">Голосовали «За» - 249, «Против» - 0, «Воздержались» - 0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РЕШИЛИ: </w:t>
      </w:r>
      <w:r>
        <w:rPr>
          <w:rFonts w:cs="Times New Roman" w:ascii="Times New Roman" w:hAnsi="Times New Roman"/>
          <w:sz w:val="24"/>
        </w:rPr>
        <w:t>Утвердить отчет Директора АСО «АСП» за 2017 год, отчет об исполнении сметы доходов и расходов АСО «АСП» за 2017 год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 третьему вопросу: </w:t>
        <w:br/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СЛУШАЛИ:</w:t>
      </w:r>
      <w:r>
        <w:rPr>
          <w:rFonts w:cs="Times New Roman" w:ascii="Times New Roman" w:hAnsi="Times New Roman"/>
          <w:sz w:val="24"/>
        </w:rPr>
        <w:t xml:space="preserve"> Нескоблинова Владимира Васильевич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б утверждении годовой бухгалтерской отчетности АСО «АСП» за 2017 год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Выступил: Председатель ревизионной комиссии АСО «АСП» Савич Матвей Леонидович с докладом о проведенной ревизионной проверке АСО «АСП». Проверка проведена без замечаний, целевые средства использовались по целевому назначению, финансово-хозяйственная деятельность АСО «АСП» ревизионной комиссией признана удовлетворительной и полностью соответствующей Уставной деятельности. Ревизионная комиссия предлагает общему собранию утвердить годовую бухгалтерскую отчетность АСО «АСП» за 2017 год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sz w:val="24"/>
        </w:rPr>
        <w:t>ВОПРОС ПОСТАВЛЕН НА ГОЛОСОВАНИЕ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крыто, поднятием рук. </w:t>
        <w:br/>
      </w:r>
      <w:r>
        <w:rPr>
          <w:rFonts w:cs="Times New Roman" w:ascii="Times New Roman" w:hAnsi="Times New Roman"/>
          <w:bCs/>
          <w:sz w:val="24"/>
        </w:rPr>
        <w:t>РЕЗУЛЬТАТЫ ГОЛОСОВАНИЯ</w:t>
      </w:r>
      <w:r>
        <w:rPr>
          <w:rFonts w:cs="Times New Roman" w:ascii="Times New Roman" w:hAnsi="Times New Roman"/>
          <w:sz w:val="24"/>
        </w:rPr>
        <w:t>:</w:t>
        <w:br/>
      </w:r>
      <w:r>
        <w:rPr>
          <w:rFonts w:cs="Times New Roman" w:ascii="Times New Roman" w:hAnsi="Times New Roman"/>
          <w:b/>
          <w:sz w:val="24"/>
          <w:u w:val="single"/>
        </w:rPr>
        <w:t>Голосовали «За» - 249, «Против» - 0, «Воздержались» - 0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cs="Times New Roman" w:ascii="Times New Roman" w:hAnsi="Times New Roman"/>
          <w:bCs/>
          <w:sz w:val="24"/>
        </w:rPr>
        <w:t xml:space="preserve">РЕШИЛИ: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Утвердить годовую бухгалтерскую отчетность АСО «АСП» за 2017 год.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 четвертому вопросу: </w:t>
        <w:br/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СЛУШАЛИ:</w:t>
      </w:r>
      <w:r>
        <w:rPr>
          <w:rFonts w:cs="Times New Roman" w:ascii="Times New Roman" w:hAnsi="Times New Roman"/>
          <w:sz w:val="24"/>
        </w:rPr>
        <w:t xml:space="preserve"> Директора АСО «АСП» Линевич Наталью Николаевну, которая доложила о необходимости утверждения Положения о компенсационном фонде возмещения вреда в новой редакции в соответствии с требованиями действующего законодательства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sz w:val="24"/>
        </w:rPr>
        <w:t>ВОПРОС ПОСТАВЛЕН НА ГОЛОСОВАНИЕ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крыто, поднятием рук. </w:t>
        <w:br/>
      </w:r>
      <w:r>
        <w:rPr>
          <w:rFonts w:cs="Times New Roman" w:ascii="Times New Roman" w:hAnsi="Times New Roman"/>
          <w:bCs/>
          <w:sz w:val="24"/>
        </w:rPr>
        <w:t>РЕЗУЛЬТАТЫ ГОЛОСОВАНИЯ</w:t>
      </w:r>
      <w:r>
        <w:rPr>
          <w:rFonts w:cs="Times New Roman" w:ascii="Times New Roman" w:hAnsi="Times New Roman"/>
          <w:sz w:val="24"/>
        </w:rPr>
        <w:t>:</w:t>
        <w:br/>
      </w:r>
      <w:r>
        <w:rPr>
          <w:rFonts w:cs="Times New Roman" w:ascii="Times New Roman" w:hAnsi="Times New Roman"/>
          <w:b/>
          <w:sz w:val="24"/>
          <w:u w:val="single"/>
        </w:rPr>
        <w:t xml:space="preserve">Голосовали «За» - 249, «Против» - 0, «Воздержались» - 0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РЕШИЛИ: </w:t>
      </w:r>
      <w:r>
        <w:rPr>
          <w:rFonts w:cs="Times New Roman" w:ascii="Times New Roman" w:hAnsi="Times New Roman"/>
          <w:sz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</w:rPr>
        <w:t xml:space="preserve">Положение о компенсационном фонде возмещения вреда АСО «АСП» </w:t>
      </w:r>
      <w:r>
        <w:rPr>
          <w:rFonts w:cs="Times New Roman" w:ascii="Times New Roman" w:hAnsi="Times New Roman"/>
          <w:sz w:val="24"/>
        </w:rPr>
        <w:t>в новой редакц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По пятому вопросу: </w:t>
      </w: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СЛУШАЛИ:</w:t>
      </w:r>
      <w:r>
        <w:rPr>
          <w:rFonts w:cs="Times New Roman" w:ascii="Times New Roman" w:hAnsi="Times New Roman"/>
          <w:sz w:val="24"/>
        </w:rPr>
        <w:t xml:space="preserve"> Директора АСО «АСП» Линевич Наталью Николаевну, которая доложила о необходимости утверждения сметы доходов и расходов АСО «АСП» на 2018 год в новой редакции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sz w:val="24"/>
        </w:rPr>
        <w:t>ВОПРОС ПОСТАВЛЕН НА ГОЛОСОВАНИЕ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крыто, поднятием рук. </w:t>
        <w:br/>
      </w:r>
      <w:r>
        <w:rPr>
          <w:rFonts w:cs="Times New Roman" w:ascii="Times New Roman" w:hAnsi="Times New Roman"/>
          <w:bCs/>
          <w:sz w:val="24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sz w:val="24"/>
          <w:u w:val="single"/>
        </w:rPr>
        <w:t xml:space="preserve">Голосовали «За» - 249, «Против» - 0, «Воздержались» - 0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sz w:val="24"/>
        </w:rPr>
        <w:t xml:space="preserve">РЕШИЛИ: Утвердить смету доходов </w:t>
      </w:r>
      <w:r>
        <w:rPr>
          <w:rFonts w:cs="Times New Roman" w:ascii="Times New Roman" w:hAnsi="Times New Roman"/>
          <w:sz w:val="24"/>
        </w:rPr>
        <w:t>и расходов АСО «АСП» на 2018 год в предложенной новой редакции в размере 27 200 000 (двадцать семь миллионов двести тысяч) рублей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 шестому вопросу: </w:t>
        <w:b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СЛУШАЛИ:</w:t>
      </w:r>
      <w:r>
        <w:rPr>
          <w:rFonts w:cs="Times New Roman" w:ascii="Times New Roman" w:hAnsi="Times New Roman"/>
          <w:sz w:val="24"/>
        </w:rPr>
        <w:t xml:space="preserve"> Директора АСО «АСП» Линевич Наталью Николаевну, которая доложила Общему собранию о задолженности по взносам члена АСО «АСП» - ООО «АРМАД-Строй». На рассмотрение Общего собрания было предоставлено ходатайство ООО «АРМАД-Строй» о сохранении членства в АСО «АСП» и обязательстве погасить образовавшуюся задолженность по членским взносам в срок до 31 августа 2018 года в полном объеме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sz w:val="24"/>
        </w:rPr>
        <w:t>ВОПРОС ПОСТАВЛЕН НА ГОЛОСОВАНИЕ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крыто, поднятием рук. </w:t>
        <w:br/>
      </w:r>
      <w:r>
        <w:rPr>
          <w:rFonts w:cs="Times New Roman" w:ascii="Times New Roman" w:hAnsi="Times New Roman"/>
          <w:bCs/>
          <w:sz w:val="24"/>
        </w:rPr>
        <w:t>РЕЗУЛЬТАТЫ ГОЛОСОВАНИЯ</w:t>
      </w:r>
      <w:r>
        <w:rPr>
          <w:rFonts w:cs="Times New Roman" w:ascii="Times New Roman" w:hAnsi="Times New Roman"/>
          <w:sz w:val="24"/>
        </w:rPr>
        <w:t>:</w:t>
        <w:br/>
      </w:r>
      <w:r>
        <w:rPr>
          <w:rFonts w:cs="Times New Roman" w:ascii="Times New Roman" w:hAnsi="Times New Roman"/>
          <w:b/>
          <w:sz w:val="24"/>
          <w:u w:val="single"/>
        </w:rPr>
        <w:t>Голосовали «За» - 243, «Против» - 4, «Воздержались» - 2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РЕШИЛИ: Удовлетворить ходатайство ООО «АРМАД-Строй». В случае нарушения ООО «АРМАД-Строй» обязательства по оплате задолженности по членским взносам в полном объеме в срок до 31 августа 2018 года уполномочить Совет АСО «АСП» принять решение об исключении ООО «АРМАД-Строй» из членов АСО «АСП» в связи с неуплатой членских взносов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Собрание закрыто: </w:t>
      </w:r>
      <w:r>
        <w:rPr>
          <w:rStyle w:val="StrongEmphasis"/>
          <w:rFonts w:cs="Times New Roman" w:ascii="Times New Roman" w:hAnsi="Times New Roman"/>
          <w:sz w:val="24"/>
        </w:rPr>
        <w:t>15 часов 00 минут.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</w:t>
        <w:tab/>
        <w:tab/>
        <w:t>_______________</w:t>
        <w:tab/>
        <w:tab/>
        <w:t>В.В. Нескоблинов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</w:t>
        <w:tab/>
        <w:tab/>
        <w:t>_______________</w:t>
        <w:tab/>
        <w:tab/>
        <w:t>В.В. Демичева</w:t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sectPr>
      <w:footerReference w:type="default" r:id="rId2"/>
      <w:type w:val="nextPage"/>
      <w:pgSz w:w="11906" w:h="16838"/>
      <w:pgMar w:left="1134" w:right="692" w:gutter="0" w:header="0" w:top="56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40" w:leader="none"/>
        <w:tab w:val="right" w:pos="1008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08:00Z</dcterms:created>
  <dc:creator/>
  <dc:description/>
  <cp:keywords/>
  <dc:language>en-US</dc:language>
  <cp:lastModifiedBy>Яковлева Ксения</cp:lastModifiedBy>
  <cp:lastPrinted>2018-06-05T13:39:00Z</cp:lastPrinted>
  <dcterms:modified xsi:type="dcterms:W3CDTF">2018-06-08T06:43:00Z</dcterms:modified>
  <cp:revision>259</cp:revision>
  <dc:subject/>
  <dc:title/>
</cp:coreProperties>
</file>