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Протокол № 33</w:t>
        <w:br/>
        <w:t>Очередного Общего собрания членов</w:t>
        <w:br/>
        <w:t>Ассоциации Саморегулируемой организации</w:t>
        <w:br/>
        <w:t>«Альянс строителей Приморья»</w:t>
      </w:r>
    </w:p>
    <w:p>
      <w:pPr>
        <w:pStyle w:val="TextBody"/>
        <w:spacing w:before="0" w:after="113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b/>
          <w:sz w:val="24"/>
        </w:rPr>
        <w:t>15 мая 2019 г.</w:t>
        <w:tab/>
        <w:tab/>
        <w:tab/>
        <w:tab/>
        <w:tab/>
        <w:tab/>
        <w:tab/>
        <w:t xml:space="preserve">                      </w:t>
        <w:tab/>
        <w:t>г. Владивосток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Дата проведения: 15 мая 2019 года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Место проведения собрания: г. Владивосток, ул. Енисейская, 23 Д. </w:t>
        <w:br/>
        <w:t xml:space="preserve">Вид заседания: очередное </w:t>
        <w:br/>
        <w:t>Форма проведения: очная (совместное присутствие)</w:t>
        <w:br/>
      </w:r>
      <w:bookmarkStart w:id="0" w:name="OLE_LINK1"/>
      <w:r>
        <w:rPr>
          <w:rFonts w:cs="Times New Roman" w:ascii="Times New Roman" w:hAnsi="Times New Roman"/>
          <w:sz w:val="24"/>
        </w:rPr>
        <w:t xml:space="preserve">Форма голосования по вопросам повестки дня: открытое голосование поднятием рук, </w:t>
      </w:r>
      <w:r>
        <w:rPr>
          <w:rFonts w:cs="Times New Roman" w:ascii="Times New Roman" w:hAnsi="Times New Roman"/>
          <w:color w:val="111111"/>
          <w:sz w:val="24"/>
        </w:rPr>
        <w:t>по вопросам № 1 и № 2 – тайное голосование.</w:t>
      </w:r>
    </w:p>
    <w:p>
      <w:pPr>
        <w:pStyle w:val="TextBody"/>
        <w:spacing w:before="0" w:after="0"/>
        <w:rPr/>
      </w:pPr>
      <w:bookmarkEnd w:id="0"/>
      <w:r>
        <w:rPr>
          <w:rFonts w:cs="Times New Roman" w:ascii="Times New Roman" w:hAnsi="Times New Roman"/>
          <w:sz w:val="24"/>
        </w:rPr>
        <w:t>Время начала регистрации участников собрания: 16 часов 30 минут</w:t>
        <w:br/>
        <w:t>Время окончания регистрации участников собрания: 17 часов 00 минут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Собрание открыто: 17 часов 00 минут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ПРИСУТСТВОВАЛИ:</w:t>
      </w:r>
      <w:r>
        <w:rPr>
          <w:rFonts w:cs="Times New Roman" w:ascii="Times New Roman" w:hAnsi="Times New Roman"/>
          <w:sz w:val="24"/>
        </w:rPr>
        <w:br/>
        <w:t>Зарегистрировалось участников - 237 (62% от общего числа членов АСО «АСП» - 383 на 15.05.19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олномочия представителей участников проверен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Кворум для проведения собрания в соответствии с Уставом АСО «АСП» имеется, собрание правомочно принимать решения по всем вопросам повестки дня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РЕШАЮТСЯ ПРОЦЕДУРНЫЕ ВОПРОСЫ: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1. Избираются Председатель общего собрания и Секретарь общего собрания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СЛУШАЛИ: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Линевич Наталью Николаевну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: «ЗА» - 23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, «ПРОТИВ» - 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, «ВОЗДЕРЖАЛСЯ» - 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u w:val="single"/>
        </w:rPr>
        <w:t>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ПОСТАНОВИЛИ: </w:t>
      </w:r>
      <w:r>
        <w:rPr>
          <w:rFonts w:cs="Times New Roman" w:ascii="Times New Roman" w:hAnsi="Times New Roman"/>
          <w:sz w:val="24"/>
        </w:rPr>
        <w:t>Избрать Председателем общего собрания – Федоренко Сергея Владимирович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ПОСТАНОВИЛИ: </w:t>
      </w:r>
      <w:r>
        <w:rPr>
          <w:rFonts w:cs="Times New Roman" w:ascii="Times New Roman" w:hAnsi="Times New Roman"/>
          <w:sz w:val="24"/>
        </w:rPr>
        <w:t>Избрать Секретарем общего собрания – Демичеву Викторию Владимировну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2. Избирается счетная комиссия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Федоренко Сергея Владимировича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u w:val="single"/>
        </w:rPr>
        <w:t>ГОЛОСОВАЛИ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«ЗА» - 237, «ПРОТИВ» - 0, «ВОЗДЕРЖАЛСЯ» - 0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П</w:t>
      </w:r>
      <w:r>
        <w:rPr>
          <w:rStyle w:val="StrongEmphasis"/>
          <w:rFonts w:cs="Times New Roman" w:ascii="Times New Roman" w:hAnsi="Times New Roman"/>
          <w:sz w:val="24"/>
        </w:rPr>
        <w:t>ОСТАНОВИЛИ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Избрать Счетную комиссию в составе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1.Члены счетной комисс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. Пантелеева Ольга Сергеевна</w:t>
        <w:br/>
        <w:t>2). Чабанюк Елена Владимировн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. Яковлева Ксения Сергеевна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едседатель счетной комиссии: Пантелеева Ольга Сергеевн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3. Утверждение повестки дня общего собрания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Федоренко Сергея Владимировича, который предложил утвердить повестку дня общего собрания из 9 вопросов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u w:val="single"/>
        </w:rPr>
        <w:t>ГОЛОСОВАЛИ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«ЗА» - 237, «ПРОТИВ» - 0, «ВОЗДЕРЖАЛСЯ» - 0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</w:t>
      </w:r>
      <w:r>
        <w:rPr>
          <w:rStyle w:val="StrongEmphasis"/>
          <w:rFonts w:cs="Times New Roman" w:ascii="Times New Roman" w:hAnsi="Times New Roman"/>
          <w:sz w:val="24"/>
        </w:rPr>
        <w:t xml:space="preserve">ОСТАНОВИЛИ: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Утвердить повестку дня общего собрания из 9 вопросов:</w:t>
      </w:r>
    </w:p>
    <w:p>
      <w:pPr>
        <w:pStyle w:val="Normal"/>
        <w:widowControl/>
        <w:suppressAutoHyphens w:val="false"/>
        <w:jc w:val="both"/>
        <w:rPr>
          <w:rStyle w:val="StrongEmphasis"/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/>
      </w:r>
    </w:p>
    <w:p>
      <w:pPr>
        <w:pStyle w:val="Style21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>1. Избрание тайным голосованием независимых членов Совета АСО «АСП» (довыборы в связи с добровольным выходом ранее избранных независимых членов Совета).</w:t>
      </w:r>
    </w:p>
    <w:p>
      <w:pPr>
        <w:pStyle w:val="Style21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>2. Избрание тайным голосованием кандидатов в резерв членов Совета АСО «АСП».</w:t>
      </w:r>
    </w:p>
    <w:p>
      <w:pPr>
        <w:pStyle w:val="Style21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>3.  Утверждение отчета Совета АСО «АСП» за 2018 г.</w:t>
      </w:r>
    </w:p>
    <w:p>
      <w:pPr>
        <w:pStyle w:val="Style21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>4. Утверждение отчета директора АСО «АСП» за 2018 г.</w:t>
      </w:r>
    </w:p>
    <w:p>
      <w:pPr>
        <w:pStyle w:val="Style21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 xml:space="preserve">5. Утверждение годовой бухгалтерской отчетности АСО «АСП» за 2018 г., утверждение отчета об исполнении сметы АСО «АСП» за 2018 год на основании доклада председателя ревизионной комиссии. </w:t>
      </w:r>
    </w:p>
    <w:p>
      <w:pPr>
        <w:pStyle w:val="Style21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>6.Утверждение внутренних документов АСО «АСП» в новой редакции:</w:t>
      </w:r>
    </w:p>
    <w:p>
      <w:pPr>
        <w:pStyle w:val="Style21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>- Устав;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 xml:space="preserve">- Положение </w:t>
      </w:r>
      <w:r>
        <w:rPr>
          <w:rFonts w:eastAsia="Times New Roman" w:cs="Times New Roman" w:ascii="Times New Roman" w:hAnsi="Times New Roman"/>
          <w:color w:val="111111"/>
          <w:sz w:val="24"/>
          <w:lang w:eastAsia="ru-RU"/>
        </w:rPr>
        <w:t>о членстве в АСО «АСП», в том числе о требованиях к членам саморегулируемой организации, о размере, порядке расчета и уплаты вступительного взноса, членских взносов</w:t>
      </w:r>
      <w:r>
        <w:rPr>
          <w:rFonts w:cs="Times New Roman" w:ascii="Times New Roman" w:hAnsi="Times New Roman"/>
          <w:color w:val="111111"/>
          <w:sz w:val="24"/>
        </w:rPr>
        <w:t>;</w:t>
      </w:r>
    </w:p>
    <w:p>
      <w:pPr>
        <w:pStyle w:val="Style21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>- Положение о системе мер дисциплинарного воздействия, порядка и оснований их применения, порядка рассмотрения дел АСО «АСП»;</w:t>
      </w:r>
    </w:p>
    <w:p>
      <w:pPr>
        <w:pStyle w:val="Style21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>- Положение о проведении саморегулируемой организацией анализа деятельности своих членов на основании информации, представляемой ими в форме отчетов;</w:t>
      </w:r>
    </w:p>
    <w:p>
      <w:pPr>
        <w:pStyle w:val="Style21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>- Положение о компенсационном фонде возмещения вреда АСО «АСП»;</w:t>
      </w:r>
    </w:p>
    <w:p>
      <w:pPr>
        <w:pStyle w:val="Style21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>- Положение о компенсационном фонде обеспечения договорных обязательств АСО «АСП»;</w:t>
      </w:r>
    </w:p>
    <w:p>
      <w:pPr>
        <w:pStyle w:val="Style21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>- Положение о порядке ведения реестра членов АСО «АСП»;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eastAsia="ru-RU"/>
        </w:rPr>
        <w:t>Положение о процедуре рассмотрения жалоб на действия (бездействие) членов АСО «АСП» иных обращений, поступивших в АСО «АСП»;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Положение об общем собрании членов АСО «АСП»;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Положение о директоре АСО «АСП»;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Положение о Совете АСО «АСП».</w:t>
      </w:r>
    </w:p>
    <w:p>
      <w:pPr>
        <w:pStyle w:val="Style21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>7. Принятие решения о размещении средств Компенсационного фонда возмещения вреда АСО «АСП» в депозит и заключение договора банковского вклада (депозита) с Приморским РФ АО «Россельхозбанк».</w:t>
      </w:r>
    </w:p>
    <w:p>
      <w:pPr>
        <w:pStyle w:val="Style21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>8.   О выдвижении Шемилиной Марины Анатольевны в качестве кандидата на должность Уполномоченного по защите прав предпринимателей в Приморском крае.</w:t>
      </w:r>
    </w:p>
    <w:p>
      <w:pPr>
        <w:pStyle w:val="Style21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>9. О направлении ходатайства в поддержку представления Нескоблинова Владимира Васильевича к награде «Почетный гражданин Приморского края»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/>
          <w:color w:val="111111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Решения, принятые Общим собранием по вопросам повестки дня: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По первому вопросу: </w:t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bCs/>
          <w:sz w:val="24"/>
        </w:rPr>
        <w:t xml:space="preserve"> Федоренко Сергея Владимировича, </w:t>
      </w:r>
      <w:r>
        <w:rPr>
          <w:rFonts w:cs="Times New Roman" w:ascii="Times New Roman" w:hAnsi="Times New Roman"/>
          <w:sz w:val="24"/>
        </w:rPr>
        <w:t>который сообщил о необходимости довыборов двух независимых членов в Совет АСО «АСП» и поступивших кандидатурах:</w:t>
        <w:br/>
        <w:t>1. Павленко Константин Викторович, заместитель генерального директора по юридическим вопросам ООО «Строительный альянс управление механизации №1»;</w:t>
        <w:br/>
        <w:t>2. Галицкий Руслан Вацлавович, заместитель председателя комитета по городскому хозяйству; директор ООО АПК «Идеальный город»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>Далее проходила процедура тайного голос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br/>
      </w:r>
      <w:r>
        <w:rPr>
          <w:rFonts w:cs="Times New Roman" w:ascii="Times New Roman" w:hAnsi="Times New Roman"/>
          <w:b/>
          <w:bCs/>
          <w:color w:val="111111"/>
          <w:sz w:val="24"/>
        </w:rPr>
        <w:t>СЛУШАЛИ</w:t>
      </w:r>
      <w:r>
        <w:rPr>
          <w:rFonts w:cs="Times New Roman" w:ascii="Times New Roman" w:hAnsi="Times New Roman"/>
          <w:color w:val="111111"/>
          <w:sz w:val="24"/>
        </w:rPr>
        <w:t>: Пантелееву Ольгу Сергеевну, которая доложила результаты тайного голосования по вопросу избрания независимых членов Совета АСО «АСП»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>Выдано бюллетеней: 23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>Сдано бюллетеней: 23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>Испорчено бюллетеней: 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>Бюллетеней, участвующих в голосовании: 23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br/>
        <w:t xml:space="preserve">1. </w:t>
      </w:r>
      <w:r>
        <w:rPr>
          <w:rFonts w:cs="Times New Roman" w:ascii="Times New Roman" w:hAnsi="Times New Roman"/>
          <w:sz w:val="24"/>
        </w:rPr>
        <w:t>Павленко Константин Викторович</w:t>
      </w:r>
      <w:r>
        <w:rPr>
          <w:rFonts w:cs="Times New Roman" w:ascii="Times New Roman" w:hAnsi="Times New Roman"/>
          <w:color w:val="111111"/>
          <w:sz w:val="24"/>
        </w:rPr>
        <w:t xml:space="preserve"> «ЗА» - 228, «ПРОТИВ» - 2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Галицкий Руслан Вацлавович</w:t>
      </w:r>
      <w:r>
        <w:rPr>
          <w:rFonts w:cs="Times New Roman" w:ascii="Times New Roman" w:hAnsi="Times New Roman"/>
          <w:color w:val="111111"/>
          <w:sz w:val="24"/>
        </w:rPr>
        <w:t xml:space="preserve"> «ЗА» - 227, «ПРОТИВ» - 3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br/>
      </w:r>
      <w:r>
        <w:rPr>
          <w:rFonts w:cs="Times New Roman" w:ascii="Times New Roman" w:hAnsi="Times New Roman"/>
          <w:b/>
          <w:bCs/>
          <w:color w:val="111111"/>
          <w:sz w:val="24"/>
        </w:rPr>
        <w:t>РЕШИЛИ</w:t>
      </w:r>
      <w:r>
        <w:rPr>
          <w:rFonts w:cs="Times New Roman" w:ascii="Times New Roman" w:hAnsi="Times New Roman"/>
          <w:color w:val="111111"/>
          <w:sz w:val="24"/>
        </w:rPr>
        <w:t>: Избрать независимыми членами Совета АСО «АСП» со сроком полномочий в соответствии с Уставом АСО «АСП»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1. Павленко Константина Викторовича, заместителя генерального директора по юридическим вопросам ООО «Строительный альянс управление механизации №1»;</w:t>
        <w:br/>
        <w:t>2. Галицкого Руслана Вацлавовича, заместителя председателя комитета по городскому хозяйству; директора ООО АПК «Идеальный город»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По второму вопросу: </w:t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bCs/>
          <w:sz w:val="24"/>
        </w:rPr>
        <w:t xml:space="preserve"> Федоренко Сергея Владимировича, </w:t>
      </w:r>
      <w:r>
        <w:rPr>
          <w:rFonts w:cs="Times New Roman" w:ascii="Times New Roman" w:hAnsi="Times New Roman"/>
          <w:sz w:val="24"/>
        </w:rPr>
        <w:t>который сообщил о необходимости выборов кандидатов в резерв членов Совета АСО «АСП» и поступивших кандидатурах:</w:t>
        <w:br/>
        <w:t>1. Портнов Эдуард Геннадьевич, президент ООО «Региональное предприятие механизации строительного производства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имченко Алексей Павлович, президент ООО «Тим-групп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3. Федоров Владимир Анатольевич, главный инженер АО «Генподрядчик»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>Далее проходила процедура тайного голос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br/>
      </w:r>
      <w:r>
        <w:rPr>
          <w:rFonts w:cs="Times New Roman" w:ascii="Times New Roman" w:hAnsi="Times New Roman"/>
          <w:b/>
          <w:bCs/>
          <w:color w:val="111111"/>
          <w:sz w:val="24"/>
        </w:rPr>
        <w:t>СЛУШАЛИ</w:t>
      </w:r>
      <w:r>
        <w:rPr>
          <w:rFonts w:cs="Times New Roman" w:ascii="Times New Roman" w:hAnsi="Times New Roman"/>
          <w:color w:val="111111"/>
          <w:sz w:val="24"/>
        </w:rPr>
        <w:t>: Пантелееву Ольгу Сергеевну, которая доложила результаты тайного голосования по вопросу избрания кандидатов в резерв членов Совета АСО «АСП»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br/>
        <w:t>Выдано бюллетеней: 23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>Сдано бюллетеней: 23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>Испорчено бюллетеней: 4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>Бюллетеней, участвующих в голосовании: 233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br/>
        <w:t xml:space="preserve">1. </w:t>
      </w:r>
      <w:r>
        <w:rPr>
          <w:rFonts w:cs="Times New Roman" w:ascii="Times New Roman" w:hAnsi="Times New Roman"/>
          <w:sz w:val="24"/>
        </w:rPr>
        <w:t>Портнов Эдуард Геннадьевич</w:t>
      </w:r>
      <w:r>
        <w:rPr>
          <w:rFonts w:cs="Times New Roman" w:ascii="Times New Roman" w:hAnsi="Times New Roman"/>
          <w:color w:val="111111"/>
          <w:sz w:val="24"/>
        </w:rPr>
        <w:t xml:space="preserve"> «ЗА» - 228, «ПРОТИВ» - 5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Тимченко Алексей Павлович</w:t>
      </w:r>
      <w:r>
        <w:rPr>
          <w:rFonts w:cs="Times New Roman" w:ascii="Times New Roman" w:hAnsi="Times New Roman"/>
          <w:color w:val="111111"/>
          <w:sz w:val="24"/>
        </w:rPr>
        <w:t xml:space="preserve"> «ЗА» - 229, «ПРОТИВ» - 4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Федоров Владимир Анатольевич</w:t>
      </w:r>
      <w:r>
        <w:rPr>
          <w:rFonts w:cs="Times New Roman" w:ascii="Times New Roman" w:hAnsi="Times New Roman"/>
          <w:color w:val="111111"/>
          <w:sz w:val="24"/>
        </w:rPr>
        <w:t xml:space="preserve"> «ЗА» - 231, «ПРОТИВ» - 2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br/>
      </w:r>
      <w:r>
        <w:rPr>
          <w:rFonts w:cs="Times New Roman" w:ascii="Times New Roman" w:hAnsi="Times New Roman"/>
          <w:b/>
          <w:bCs/>
          <w:color w:val="111111"/>
          <w:sz w:val="24"/>
        </w:rPr>
        <w:t>РЕШИЛИ</w:t>
      </w:r>
      <w:r>
        <w:rPr>
          <w:rFonts w:cs="Times New Roman" w:ascii="Times New Roman" w:hAnsi="Times New Roman"/>
          <w:color w:val="111111"/>
          <w:sz w:val="24"/>
        </w:rPr>
        <w:t>: Избрать в резерв членов Совета АСО «АСП»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ртнов Эдуард Геннадьевич, президент ООО «Региональное предприятие механизации строительного производства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имченко Алексей Павлович, президент ООО «Тим-групп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3. Федоров Владимир Анатольевич, главный инженер АО «Генподрядчик»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третьему вопросу: </w:t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СЛУШАЛИ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Председателя Совета АСО «АСП» Федоренко Сергея Владимирович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Заслушали отчет о работе Совета за 2018 год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Голосовали «ЗА» - 237, «ПРОТИВ» - 0, «ВОЗДЕРЖАЛСЯ» - 0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</w:t>
      </w:r>
      <w:r>
        <w:rPr>
          <w:rFonts w:cs="Times New Roman" w:ascii="Times New Roman" w:hAnsi="Times New Roman"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Утвердить отчет Совета АСО «АСП» за 2018 год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По четвертому вопросу: </w:t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Директора АСО «АСП» Линевич Наталью Николаевн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шали отчет Директора о проделанной работе за 2018 год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Голосовали «ЗА» - 237, «ПРОТИВ» - 0, «ВОЗДЕРЖАЛСЯ» - 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дить отчет Директора АСО «АСП» за 2018 год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пятому вопросу: 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УШАЛИ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Федоренко Сергей Владимирович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 утверждении годовой бухгалтерской отчетности АСО «АСП» за 2018 год, отчета об исполнении сметы доходов и расходов за 2018 го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тупил: Председатель ревизионной комиссии АСО «АСП» Савич Матвей Леонидович с докладом о проведенной ревизионной проверке АСО «АСП». Проверка проведена без замечаний, целевые средства использовались по целевому назначению, финансово-хозяйственная деятельность АСО «АСП» ревизионной комиссией признана удовлетворительной и полностью соответствующей Уставной деятельности. Ревизионная комиссия предлагает общему собранию утвердить годовую бухгалтерскую отчетность АСО «АСП» за 2018 год и отчет об исполнении сметы доходов и расходов за 2018 год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Голосовали «ЗА» - 237, «ПРОТИВ» - 0, «ВОЗДЕРЖАЛСЯ» - 0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твердить годовую бухгалтерскую отчетность АСО «АСП» за 2018 год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 Утвердить отчет об исполнении сметы доходов и расходов АСО «АСП» за 2018 год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lang w:eastAsia="ru-RU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bookmarkStart w:id="1" w:name="_Hlk8728021"/>
      <w:bookmarkEnd w:id="1"/>
      <w:r>
        <w:rPr>
          <w:rFonts w:cs="Times New Roman" w:ascii="Times New Roman" w:hAnsi="Times New Roman"/>
          <w:b/>
          <w:sz w:val="24"/>
        </w:rPr>
        <w:t xml:space="preserve">По шестому вопросу: </w:t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Линевич Наталью Николаевну, которая доложила о необходимости утверждения внутренних документов АСО «АСП» в новой редакции в соответствии с требованиями действующего законодательства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Голосовали «ЗА» - 236, «ПРОТИВ» - 0, «ВОЗДЕРЖАЛСЯ» - 1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</w:t>
      </w:r>
      <w:r>
        <w:rPr>
          <w:rFonts w:cs="Times New Roman" w:ascii="Times New Roman" w:hAnsi="Times New Roman"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Утвердить внутренние документы</w:t>
      </w:r>
      <w:r>
        <w:rPr>
          <w:rFonts w:cs="Times New Roman" w:ascii="Times New Roman" w:hAnsi="Times New Roman"/>
          <w:bCs/>
          <w:sz w:val="24"/>
        </w:rPr>
        <w:t xml:space="preserve"> АСО «АСП» </w:t>
      </w:r>
      <w:r>
        <w:rPr>
          <w:rFonts w:cs="Times New Roman" w:ascii="Times New Roman" w:hAnsi="Times New Roman"/>
          <w:sz w:val="24"/>
        </w:rPr>
        <w:t>в новой редакции:</w:t>
      </w:r>
    </w:p>
    <w:p>
      <w:pPr>
        <w:pStyle w:val="Style21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>1) Устав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 xml:space="preserve">2) Положение </w:t>
      </w:r>
      <w:r>
        <w:rPr>
          <w:rFonts w:eastAsia="Times New Roman" w:cs="Times New Roman" w:ascii="Times New Roman" w:hAnsi="Times New Roman"/>
          <w:color w:val="111111"/>
          <w:sz w:val="24"/>
          <w:lang w:eastAsia="ru-RU"/>
        </w:rPr>
        <w:t>о членстве в АСО «АСП», в том числе о требованиях к членам саморегулируемой организации, о размере, порядке расчета и уплаты вступительного взноса, членских взносов.</w:t>
      </w:r>
    </w:p>
    <w:p>
      <w:pPr>
        <w:pStyle w:val="Style21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>3) Положение о системе мер дисциплинарного воздействия, порядка и оснований их применения, порядка рассмотрения дел АСО «АСП».</w:t>
      </w:r>
    </w:p>
    <w:p>
      <w:pPr>
        <w:pStyle w:val="Style21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>4) Положение о проведении саморегулируемой организацией анализа деятельности своих членов на основании информации, представляемой ими в форме отчетов.</w:t>
      </w:r>
    </w:p>
    <w:p>
      <w:pPr>
        <w:pStyle w:val="Style21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>5) Положение о компенсационном фонде возмещения вреда АСО «АСП».</w:t>
      </w:r>
    </w:p>
    <w:p>
      <w:pPr>
        <w:pStyle w:val="Style21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>6) Положение о компенсационном фонде обеспечения договорных обязательств АСО «АСП».</w:t>
      </w:r>
    </w:p>
    <w:p>
      <w:pPr>
        <w:pStyle w:val="Style21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>7) Положение о порядке ведения реестра членов АСО «АСП»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</w:rPr>
        <w:t xml:space="preserve">8) </w:t>
      </w:r>
      <w:r>
        <w:rPr>
          <w:rFonts w:eastAsia="Times New Roman" w:cs="Times New Roman" w:ascii="Times New Roman" w:hAnsi="Times New Roman"/>
          <w:sz w:val="24"/>
          <w:lang w:eastAsia="ru-RU"/>
        </w:rPr>
        <w:t>Положение о процедуре рассмотрения жалоб на действия (бездействие) членов АСО «АСП» иных обращений, поступивших в АСО «АСП»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9) Положение об общем собрании членов АСО «АСП»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0) Положение о директоре АСО «АСП»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1) Положение о Совете АСО «АСП»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111111"/>
          <w:sz w:val="24"/>
        </w:rPr>
      </w:pPr>
      <w:bookmarkStart w:id="2" w:name="_Hlk8728021"/>
      <w:bookmarkStart w:id="3" w:name="_Hlk8728620"/>
      <w:bookmarkEnd w:id="2"/>
      <w:bookmarkEnd w:id="3"/>
      <w:r>
        <w:rPr>
          <w:rFonts w:cs="Times New Roman" w:ascii="Times New Roman" w:hAnsi="Times New Roman"/>
          <w:b/>
          <w:bCs/>
          <w:color w:val="111111"/>
          <w:sz w:val="24"/>
        </w:rPr>
        <w:t>По седьмому вопросу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br/>
      </w:r>
      <w:r>
        <w:rPr>
          <w:rFonts w:cs="Times New Roman" w:ascii="Times New Roman" w:hAnsi="Times New Roman"/>
          <w:b/>
          <w:bCs/>
          <w:color w:val="111111"/>
          <w:sz w:val="24"/>
        </w:rPr>
        <w:t>СЛУШАЛИ</w:t>
      </w:r>
      <w:r>
        <w:rPr>
          <w:rFonts w:cs="Times New Roman" w:ascii="Times New Roman" w:hAnsi="Times New Roman"/>
          <w:color w:val="111111"/>
          <w:sz w:val="24"/>
        </w:rPr>
        <w:t>: Линевич Наталью Николаевну, которая доложила, что в соответствии с требованиями Градостроительного кодекса РФ (ст.55.16-1) и Постановления Правительства РФ от 19.04.2017 г. №469 «Об утверждении правил размещения средств компенсационного фонда» саморегулируемая организация в целях сохранения и увеличения размера компенсационного фонда возмещения вреда обязана разместить имеющиеся денежные средства фонда, в сумме не более 75% размера сформированного фонда возмещения вреда на дату их размещения, в банковский депозит. Договор банковского вклада (депозита) в соответствии с требованиями Постановления №469 от 19.04.17 может быть заключен только с кредитной организацией, в которой открыт специальный банковский счет фонда возмещения вреда.</w:t>
        <w:br/>
        <w:t xml:space="preserve">АСО «АСП» для размещения средств фонда возмещения вреда открыт специальный банковский счет в Приморском Региональном Филиале АО «Россельхозбанк». </w:t>
      </w:r>
      <w:bookmarkStart w:id="4" w:name="_Hlk531765820"/>
      <w:r>
        <w:rPr>
          <w:rFonts w:cs="Times New Roman" w:ascii="Times New Roman" w:hAnsi="Times New Roman"/>
          <w:sz w:val="24"/>
        </w:rPr>
        <w:t xml:space="preserve">Размер компенсационного фонда возмещения вреда по состоянию на 15.05.2019 года составляет 128 814 145,35 рублей (лимит размещения 75% - 96 610 609 рублей). </w:t>
      </w:r>
      <w:r>
        <w:rPr>
          <w:rFonts w:cs="Times New Roman" w:ascii="Times New Roman" w:hAnsi="Times New Roman"/>
          <w:color w:val="111111"/>
          <w:sz w:val="24"/>
        </w:rPr>
        <w:t>Предложено принять решение о размещении средств компенсационного фонда возмещения вреда в депозит и заключении договора банковского вклада (депозита) с Приморским РФ АО «Россельхозбанк» на сумму 95 000 000 (девяносто пять миллионов) рубл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11111"/>
          <w:sz w:val="24"/>
        </w:rPr>
      </w:pPr>
      <w:bookmarkEnd w:id="4"/>
      <w:r>
        <w:rPr>
          <w:rFonts w:cs="Times New Roman" w:ascii="Times New Roman" w:hAnsi="Times New Roman"/>
          <w:color w:val="111111"/>
          <w:sz w:val="24"/>
        </w:rPr>
        <w:br/>
        <w:t>ВОПРОС ПОСТАВЛЕН НА ГОЛОСОВАНИЕ открыто, поднятием ру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</w:rPr>
        <w:br/>
      </w:r>
      <w:r>
        <w:rPr>
          <w:rFonts w:cs="Times New Roman" w:ascii="Times New Roman" w:hAnsi="Times New Roman"/>
          <w:b/>
          <w:bCs/>
          <w:color w:val="111111"/>
          <w:sz w:val="24"/>
          <w:u w:val="single"/>
        </w:rPr>
        <w:t>РЕЗУЛЬТАТЫ ГОЛОСОВА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4"/>
          <w:u w:val="single"/>
        </w:rPr>
        <w:t>ГОЛОСОВАЛИ: «ЗА» - 235, «ПРОТИВ» - 0, «ВОЗДЕРЖАЛСЯ» - 2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br/>
      </w:r>
      <w:r>
        <w:rPr>
          <w:rFonts w:cs="Times New Roman" w:ascii="Times New Roman" w:hAnsi="Times New Roman"/>
          <w:b/>
          <w:bCs/>
          <w:color w:val="111111"/>
          <w:sz w:val="24"/>
        </w:rPr>
        <w:t>РЕШИЛИ</w:t>
      </w:r>
      <w:r>
        <w:rPr>
          <w:rFonts w:cs="Times New Roman" w:ascii="Times New Roman" w:hAnsi="Times New Roman"/>
          <w:color w:val="111111"/>
          <w:sz w:val="24"/>
        </w:rPr>
        <w:t>: Разместить денежные средства компенсационного фонда возмещения вреда в банковский депозит в сумме 95 000 000 (девяносто пять миллионов) рублей. Исполнительной дирекции АСО «АСП» заключить договор банковского вклада (депозита) с Приморским РФ АО «Россельхозбанк» (БИК 040507861 корр/сч 30101810200000000861) на сумму 95 000 000 (девяносто пять миллионов) рублей, срок размещения – не более 195 дней, выплата процентов - ежемесячно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  <w:bookmarkStart w:id="5" w:name="_Hlk8728620"/>
      <w:bookmarkStart w:id="6" w:name="_Hlk8728620"/>
      <w:bookmarkEnd w:id="6"/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По восьмому вопросу: </w:t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Федоренко Сергея Владимировича, который предложил Общему собранию выдвинуть кандидатуру Шемилиной Марины Анатольевны на должность Уполномоченного по защите прав предпринимателей в Приморском кра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4"/>
          <w:u w:val="single"/>
        </w:rPr>
        <w:t>РЕЗУЛЬТАТЫ ГОЛОСОВА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4"/>
          <w:u w:val="single"/>
        </w:rPr>
        <w:t>ГОЛОСОВАЛИ: «ЗА» - 237, «ПРОТИВ» - 0, «ВОЗДЕРЖАЛСЯ» - 0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:</w:t>
      </w:r>
      <w:r>
        <w:rPr>
          <w:rFonts w:cs="Times New Roman" w:ascii="Times New Roman" w:hAnsi="Times New Roman"/>
          <w:bCs/>
          <w:sz w:val="24"/>
        </w:rPr>
        <w:t xml:space="preserve"> Выдвинуть Шемилину Марину Анатольевну кандидатом на должность </w:t>
      </w:r>
      <w:r>
        <w:rPr>
          <w:rFonts w:cs="Times New Roman" w:ascii="Times New Roman" w:hAnsi="Times New Roman"/>
          <w:sz w:val="24"/>
        </w:rPr>
        <w:t>Уполномоченного по защите прав предпринимателей в Приморском крае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По девятому вопросу: </w:t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Федоренко Сергея Владимировича, который предложил направить ходатайство в поддержку представления Нескоблинова Владимира Васильевича к награде «Почетный гражданин Приморского края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4"/>
          <w:u w:val="single"/>
        </w:rPr>
        <w:t>РЕЗУЛЬТАТЫ ГОЛОСОВА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4"/>
          <w:u w:val="single"/>
        </w:rPr>
        <w:t>ГОЛОСОВАЛИ: «ЗА» - 237, «ПРОТИВ» - 0, «ВОЗДЕРЖАЛСЯ» - 0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РЕШИЛИ:</w:t>
      </w:r>
      <w:r>
        <w:rPr>
          <w:rFonts w:cs="Times New Roman" w:ascii="Times New Roman" w:hAnsi="Times New Roman"/>
          <w:bCs/>
          <w:sz w:val="24"/>
        </w:rPr>
        <w:t xml:space="preserve"> Н</w:t>
      </w:r>
      <w:r>
        <w:rPr>
          <w:rFonts w:cs="Times New Roman" w:ascii="Times New Roman" w:hAnsi="Times New Roman"/>
          <w:sz w:val="24"/>
        </w:rPr>
        <w:t>аправить ходатайство в поддержку представления Нескоблинова Владимира Васильевича к награде «Почетный гражданин Приморского края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Собрание закрыто: </w:t>
      </w:r>
      <w:r>
        <w:rPr>
          <w:rStyle w:val="StrongEmphasis"/>
          <w:rFonts w:cs="Times New Roman" w:ascii="Times New Roman" w:hAnsi="Times New Roman"/>
          <w:sz w:val="24"/>
        </w:rPr>
        <w:t>18 часов 00 минут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  <w:tab/>
        <w:tab/>
        <w:t>_______________</w:t>
        <w:tab/>
        <w:tab/>
        <w:t>С.В. Федоренко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</w:t>
        <w:tab/>
        <w:tab/>
        <w:t>_______________</w:t>
        <w:tab/>
        <w:tab/>
        <w:t>В.В. Демичев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footerReference w:type="default" r:id="rId2"/>
      <w:type w:val="nextPage"/>
      <w:pgSz w:w="11906" w:h="16838"/>
      <w:pgMar w:left="1134" w:right="692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4:00Z</dcterms:created>
  <dc:creator>Яковлева Ксения</dc:creator>
  <dc:description/>
  <cp:keywords/>
  <dc:language>en-US</dc:language>
  <cp:lastModifiedBy>Яковлева Ксения</cp:lastModifiedBy>
  <cp:lastPrinted>2019-05-16T11:03:00Z</cp:lastPrinted>
  <dcterms:modified xsi:type="dcterms:W3CDTF">2019-05-16T01:14:00Z</dcterms:modified>
  <cp:revision>3</cp:revision>
  <dc:subject/>
  <dc:title/>
</cp:coreProperties>
</file>