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токол № 1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Style w:val="StrongEmphasis"/>
          <w:rFonts w:cs="Times New Roman" w:ascii="Times New Roman" w:hAnsi="Times New Roman"/>
          <w:sz w:val="28"/>
          <w:szCs w:val="28"/>
        </w:rPr>
        <w:br/>
        <w:t>Внеочередного Общего собрания членов</w:t>
        <w:br/>
        <w:t>Некоммерческого партнерства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декабря</w:t>
        <w:tab/>
        <w:t>2012г.</w:t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04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012 года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собрания:  г. Владивосток, Проспект 100-лет Владивостоку, 103. </w:t>
        <w:br/>
        <w:t xml:space="preserve">Вид  заседания: внеочередное </w:t>
        <w:br/>
        <w:t>Форма проведения: очная (совместное присутствие)</w:t>
        <w:br/>
        <w:t>Форма голосования по вопросам повестки дня: открытое голосование, по вопросу № 2 – тайное голосование.</w:t>
        <w:br/>
        <w:t>Время начала регистрации участников собрания: 13 часов  30 минут</w:t>
        <w:br/>
        <w:t>Время окончания регистрации участников собрания: 14 часов 00 минут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открыто: 14 часов 00 минут</w:t>
      </w:r>
    </w:p>
    <w:p>
      <w:pPr>
        <w:pStyle w:val="TextBody"/>
        <w:spacing w:before="0" w:after="1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br/>
        <w:t>Зарегистрировалось участников  - 104 (57% от общего числа членов НП СРО «АСП»).</w:t>
        <w:br/>
        <w:t>Полномочия представителей участников проверены.</w:t>
        <w:br/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АЮТСЯ ПРОЦЕДУРНЫЕ ВОПРОСЫ:</w:t>
      </w:r>
    </w:p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общего собрания 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скоблинова В.В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04, «ПРОТИВ» - 0, «ВОЗДЕРЖАЛСЯ» - 0. 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Председателем собрания – Нескоблинова Владимира Васильевича.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ретарь общего собрания 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скоблинова В.В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ЛОСОВАЛИ: «ЗА» - 104, «ПРОТИВ» - 0, «ВОЗДЕРЖАЛСЯ» - 0. ПОСТАНОВИЛИ: </w:t>
      </w:r>
      <w:r>
        <w:rPr>
          <w:rFonts w:cs="Times New Roman" w:ascii="Times New Roman" w:hAnsi="Times New Roman"/>
          <w:sz w:val="28"/>
          <w:szCs w:val="28"/>
        </w:rPr>
        <w:t xml:space="preserve">Избрать Секретарем собрания – Демичеву Викторию Владимировну. 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етная комиссия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скоблинова В.В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04, «ПРОТИВ» - 0, «ВОЗДЕРЖАЛСЯ» - 0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четную комиссию в составе: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четной комиссии: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ощника директора НП СРО «АСП» - Соколовскую Алину Александровну;</w:t>
        <w:br/>
        <w:t>2. Заместителя директора НП СРО «АСП» - Стаценко Александра Ивановича.</w:t>
        <w:br/>
        <w:t>Председателем счетной комиссии: Линевич Наталью Николаевну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TextBody"/>
        <w:spacing w:lineRule="atLeast" w:line="15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кандидатуры директора НП СРО «АСП». </w:t>
      </w:r>
    </w:p>
    <w:p>
      <w:pPr>
        <w:pStyle w:val="TextBody"/>
        <w:spacing w:lineRule="atLeast" w:line="15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збрание члена Совета НП СРО «АСП»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50"/>
        <w:ind w:left="-1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меты доходов и расходов НП СРО «АСП» на 2013 год (в т.ч. размер членских взносов на 2013 год, порядка оплаты). </w:t>
      </w:r>
    </w:p>
    <w:p>
      <w:pPr>
        <w:pStyle w:val="TextBody"/>
        <w:spacing w:lineRule="atLeast" w:line="15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документов НП СРО «АСП» в новой редакции:</w:t>
        <w:br/>
        <w:t>  - Устав НП СРО «АСП»;</w:t>
        <w:br/>
        <w:t>  - Правила контроля в области саморегулирования НП СРО «АСП»;</w:t>
        <w:br/>
        <w:t>  - Положение о членстве в НП СРО «АСП»;</w:t>
        <w:br/>
        <w:t>  - Положение о дисциплинарной ответственности членов НП СРО «АСП». </w:t>
      </w:r>
    </w:p>
    <w:p>
      <w:pPr>
        <w:pStyle w:val="TextBody"/>
        <w:spacing w:lineRule="atLeast" w:line="15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НП СРО «АСП» в Союз промышленников и предпринимателей.</w:t>
      </w:r>
    </w:p>
    <w:p>
      <w:pPr>
        <w:pStyle w:val="TextBody"/>
        <w:spacing w:lineRule="atLeast" w:line="1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</w:rPr>
        <w:t>фициальном обращении НП СРО «АСП» в Национальное объединение строителей с просьбой о включении в план работы НОСТРОЙ на 2013 год вопроса о совершенствовании системы ценообразования в строительной отрасли.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 утвердить кандидатуру Федоренко Сергея Владимировича на должность директора НП СРО «АСП» на новый срок четыре года.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совали «ЗА» - 104, «ПРОТИВ» - 0, «ВОЗДЕРЖАЛСЯ» - 0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br/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ердить Федоренко Сергея Владимировича на должность директора НП СРО «АСП» на срок четыре года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Федоренко С.В.</w:t>
        <w:br/>
        <w:t xml:space="preserve">Сообщил, что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Совет НП СРО «АСП» предложил избрать членом Совета НП СРО «АСП» директора ООО «Новый дом»  Шамыгину Галину Николаевну.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тайно, путем заполнения бюллете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совали «ЗА» - 103, «ПРОТИВ» - 1, «ВОЗДЕРЖАЛСЯ» - 0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членом Совета НП СРО «АСП»  Шамыгину Галину Николаевн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</w:t>
        <w:br/>
        <w:t>Обсуждение сметы доходов  и расходов НП СРО «АСП» на 2013 год. Утверждение размера  членского взноса на 2013 год, порядка оплаты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совали «ЗА» - 104, «ПРОТИВ» - 0, «ВОЗДЕРЖАЛСЯ» - 0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Внести изменение в наименование статьи сметы НП СРО «АСП»: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татья сметы «12.Резерв» переименовать в «12.Резерв Совета НП СРО «АСП».</w:t>
      </w:r>
      <w:r>
        <w:rPr>
          <w:rFonts w:cs="Times New Roman" w:ascii="Times New Roman" w:hAnsi="Times New Roman"/>
          <w:sz w:val="28"/>
          <w:szCs w:val="28"/>
        </w:rPr>
        <w:br/>
        <w:t>2.Утвердить смету доходов  и расходов НП СРО «АСП» на 2013 год . Общая  сумма 17670000 (семнадцать миллионов шестьсот семьдесят тысяч) рубле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Утвердить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змер и порядок уплаты членского взноса в 2013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членский взнос: 85 000 (восемьдесят пять тысяч рублей), уплачивается двумя равными част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 500 руб. – до 1 февраля 2013 г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 500 руб. – до 1 июня 2013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  <w:br/>
        <w:t>Предложил, в связи с прохождением добровольного аудита НОСТРОЙ утвердить ряд внутренних документов НП СРО «АСП» в новой редакции:</w:t>
        <w:br/>
        <w:t>  - Устав НП СРО «АСП»;</w:t>
        <w:br/>
        <w:t>  - Правила контроля в области саморегулирования НП СРО «АСП»;</w:t>
        <w:br/>
        <w:t>  - Положение о членстве в НП СРО «АСП»;</w:t>
        <w:br/>
        <w:t>  - Положение о дисциплинарной ответственности членов НП СРО «АСП». 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4, «Против» - 0, «Воздержались» - 0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Устав НП СРО «АСП» в новой редакции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зложить нижеуказанные пункты устава НП СРО «АСП» в следующей редак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tbl>
      <w:tblPr>
        <w:tblW w:w="10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38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ункта</w:t>
            </w:r>
          </w:p>
        </w:tc>
        <w:tc>
          <w:tcPr>
            <w:tcW w:w="9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ая редакц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76" w:before="0" w:after="113"/>
              <w:ind w:left="80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е партнёрство Саморегулируемая организация «Альянс строителей Приморья» (далее – «Некоммерческое партнёрство», «саморегулируемая организация», НП СРО «АСП», «Партнерство») - организация, созданная в форме объединения юридических лиц и индивидуальных предпринимателей, основанная на членстве юридических лиц и индивидуальных предпринимателей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осуществляющих строительство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0" w:right="0" w:hanging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лучае исключения НП СРО «АСП» из единого государственного реестр саморегулируемых организаций, в наименование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оммерческого партнё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осятся соответствующие изменени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1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0" w:right="0" w:hanging="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ммерческое партнёрство ведет бухгалтерский учет и статистическую отчетность  в порядке, предусмотренном Федеральным законом «О бухгалтерском учете», Федеральным законом «О некоммерческих организациях»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.4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0" w:right="0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членами некоммерческого партнёрства обязательств перед третьими лицами, возникающих как вследствие ненадлежащего исполнения договорных  обязательств членами некоммерческого партнёрства, а также обязательств, вытекающих из причинения вреда членам некоммерческого партнёрства  третьим лицам. В качестве механизмов этого обеспечения правилами и стандарт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го партнёрства предусмотре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членами некоммерческого партнёрств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компенсационного фонда некоммерческого партнёрст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20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е партнёрство открыто для вступления новых членов. Членами некоммерческого партнёрства могут быть юридические лица и индивидуальные предприниматели, осуществляющ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роительство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20" w:right="5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могут быть любые юридические лица и индивидуальные предприниматели, осуществляющие строительство, признавшие её Устав и способности внести вклад в реализацию целей и задач, стоящих перед некоммерческим партнёрством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-25" w:right="5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ового члена некоммерческого партнёрства осуществляется Советом некоммерческого партнёрства на основании поданного им заявления на имя Председателя Совета некоммерческого партнёрства.  Заявитель считается принятым в число членов некоммерческого партнёрства с момента принятия соответствующего решения Советом. Заявитель обязан в течение 10-дней со дня принятия решения о его приеме внести вступительный и ежегодный взнос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95" w:right="5" w:hanging="1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ленство в НП СРО «АСП» прекращается в случае: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ind w:left="95" w:right="5" w:hanging="1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) добровольного выхода члена саморегулируемой организации из саморегулируемой организации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ind w:left="95" w:right="5" w:hanging="1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) исключения из членов саморегулируемой организации по решению саморегулируемой организации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ind w:left="20" w:right="5" w:firstLine="21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) смерти индивидуального предпринимателя - члена саморегулируемой организации или ликвидации юридического лица - члена саморегулируемой организаци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140" w:right="5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правлении некоммерческим партнерством, быть избранным в Совет НП СРО «АСП»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230" w:right="5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е партнёрство не вправе заниматься предпринимательской деятельностью.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6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формирования имущества Партнерства в денежной и иных формах являются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)регулярные и единовременные поступления от членов саморегулируемой организации (вступительные, членские и целевые взносы)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) добровольные имущественные взносы и пожертвования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) средства, полученные от оказания услуг по предоставлению информации, раскрытие которой может осуществляться на платной основе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) средства, полученные от оказания образовательных услуг, связанных с предпринимательской деятельностью, коммерческими или профессиональными интересами членов саморегулируемой организации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) средства, полученные от продажи информационных материалов, связанных с предпринимательской деятельностью, коммерческими или профессиональными интересами членов саморегулируемой организации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) доходы, полученные от размещения денежных средств на банковских депозитах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ind w:left="26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) другие не запрещенные законом источник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4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й периодический членский взнос оплачивается каждым кандидатом в члены некоммерческого партнёрства одновременно со вступительным взносом. Второй и последующие периодические членские взносы оплачиваются каждым членом некоммерческого партнёрства в течение первого календарного месяца следующего за отчетным финансовым годом или в порядке, установленном Положением «О членстве». Положение «О членстве»  устанавливает размеры вступительных и периодических членских взносов, а также порядок и форму их внесени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.1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сключительной компетенции Общего собрания членов Некоммерческого партнёрства относится решение следующих вопросов: </w:t>
            </w:r>
          </w:p>
          <w:p>
            <w:pPr>
              <w:pStyle w:val="ConsPlusDocList"/>
              <w:bidi w:val="0"/>
              <w:spacing w:lineRule="auto" w:line="276" w:before="0" w:after="113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)утверждение устава некоммерческой организации, внесение в него изменений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)избрание тайным голосованием членов постоянно действующего коллегиального органа управления саморегулируемой организации, досрочное прекращение полномочий указанного органа или досрочное прекращение полномочий отдельных его членов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) избрание тайным голосованием руководителя постоянно действующего коллегиального органа управления саморегулируемой организации, досрочное прекращение полномочий такого руководителя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) установление размеров вступительного и регулярных членских взносов и порядка их уплаты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)установление размеров взносов в компенсационный фонд саморегулируемой организации, порядка его формирования, определение возможных способов размещения средств компенсационного фонда саморегулируемой организации.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, предусмотренных Градостроительным Кодексом Российской Федерации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) утверждение документ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требования к выдаче свидетельств о допуске к работам, которые оказывают влияние на безопасность объектов капитального строительства (далее также - свидетельство о допуске), - документ, устанавливающий условия выдачи саморегулируемой организацией свидетельств о допуске к работам, которые оказывают влияние на безопасность объектов капитального строительства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правила контроля в области саморегулирования - документ, устанавливающий правила контроля за соблюдением членами саморегулируемой организации требований к выдаче свидетельств о допуске, требований стандартов саморегулируемых организаций и правил саморегулирования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.документ,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.стандарты саморегулируемых организаций - документ, устанавливающий в соответствии с законодательством Российской Федерации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правила саморегулирования - документ, устанавливающий требования к предпринимательской деятельности членов саморегулируемых организаций, за исключением требований, установленных законодательством Российской Федерации о техническом регулировании.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) принятие решения об исключении из членов саморегулируемой организации в случаях, предусмотренных Градостроительным Кодексом Российской Федерации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8) принятие решения о прекращении действия свидетельства о допуске к работам, которые оказывают влияние на безопасность объектов капитального строительства, в соответствии с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пунктом 6 части 15 статьи 55.8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) принятие решения об участии саморегулируемой организации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) определение переч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)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;</w:t>
            </w:r>
          </w:p>
          <w:p>
            <w:pPr>
              <w:pStyle w:val="ConsPlusDocList"/>
              <w:autoSpaceDE w:val="false"/>
              <w:bidi w:val="0"/>
              <w:spacing w:lineRule="auto" w:line="276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) принятие иных решений, которые в соответствии с настоящим Градостроительным Кодексом Российской Федерации, Федеральным законом "О саморегулируемых организациях", другими федеральными законами отнесены к исключительной компетенции общего собрания членов саморегулируемой организации.</w:t>
            </w:r>
          </w:p>
          <w:p>
            <w:pPr>
              <w:pStyle w:val="TextBody"/>
              <w:spacing w:lineRule="auto" w:line="276" w:before="0" w:after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указанного в части 7 статьи 55.8 Градостроительного кодекса Российской Федерации, решение об исключении из членов НП СРО «АСП» индивидуального предпринимателя или юридического лица вправе принять постоянно действующий коллегиальный орган управления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П СРО «АС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.4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13"/>
              <w:ind w:left="80" w:right="5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бщего собрания членов Партнерства принимаются квалифицированным большинством голосов не менее, чем две трети голосов, присутствующих на Общем собрании членов Партнерства, за исключением решений, указанных пунктом 7.1.5. настоящего уста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.5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13"/>
              <w:ind w:left="65" w:right="5" w:hanging="1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кументы, указанные в  подпункте 6 пункта 7.1.1. настоящего устава, изменения, внесенные в эти документы, решения о признании их утратившими силу считаются принятыми саморегулируемой организацией, если за принятие этих документов, изменений, решений проголосовали более чем пятьдесят процентов общего числа членов такой организации, и вступают в силу не ранее чем через десять дней после дня их приняти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2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113"/>
              <w:ind w:left="0" w:righ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специализированных органов и Третейского суда НП СРО «АСП», утверждение положений о них и правил осуществления ими деятельности;</w:t>
            </w:r>
          </w:p>
          <w:p>
            <w:pPr>
              <w:pStyle w:val="ConsPlusNormal"/>
              <w:widowControl/>
              <w:bidi w:val="0"/>
              <w:spacing w:lineRule="auto" w:line="276" w:before="0" w:after="113"/>
              <w:ind w:left="110" w:right="5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НП СРО «АСП» с момента приобретения статуса саморегулированной организаци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4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ый абзац:</w:t>
            </w:r>
          </w:p>
          <w:p>
            <w:pPr>
              <w:pStyle w:val="Normal"/>
              <w:spacing w:lineRule="auto" w:line="276" w:before="0" w:after="113"/>
              <w:ind w:left="35" w:right="5"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ый орган Некоммерческого партнёрства (Директор) является  органом управления некоммерческого партнерства, осуществляющим финансово-хозяйственные, исполнительные и организационные функции Некоммерческого партнёрства. Срок полномочий исполнительного органа составляет четыре года с момента утверждения общим собранием членов Некоммерческого партнёрства. Полномочия исполнительного органа могут быть пролонгированы неоднократно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.</w:t>
            </w:r>
          </w:p>
        </w:tc>
        <w:tc>
          <w:tcPr>
            <w:tcW w:w="9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13"/>
              <w:ind w:left="95" w:right="5" w:hanging="1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0" w:name="p614"/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</w:t>
            </w:r>
            <w:bookmarkEnd w:id="0"/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ительной власти,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, либо с даты ликвидации или реорганизации некоммерческой организации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внутренние документы НП СРО «АСП» в новой представленной редакции:</w:t>
      </w:r>
    </w:p>
    <w:p>
      <w:pPr>
        <w:pStyle w:val="TextBody"/>
        <w:spacing w:before="0" w:after="0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авила контроля в области саморегулирования НП СРО «АСП»;</w:t>
        <w:br/>
        <w:t> - Положение о членстве в НП СРО «АСП»;</w:t>
        <w:br/>
        <w:t> - Положение о дисциплинарной ответственности членов НП СРО «АСП». </w:t>
      </w:r>
    </w:p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8"/>
          <w:szCs w:val="28"/>
        </w:rPr>
        <w:t>По пятому вопросу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</w:t>
        <w:br/>
        <w:t>Выступил с предложением о вступление НП СРО «АСП» в Союз промышленников и предпринимателей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</w:r>
      <w:r>
        <w:rPr>
          <w:rStyle w:val="StrongEmphasis"/>
          <w:rFonts w:cs="Times New Roman" w:ascii="Times New Roman" w:hAnsi="Times New Roman"/>
          <w:sz w:val="28"/>
          <w:szCs w:val="28"/>
        </w:rPr>
        <w:br/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совали «За» - 102, «Против» - 0, «Воздержались» - 2. 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П СРО «АСП» вступить в Союз промышленников и предпринимателей.</w:t>
      </w:r>
    </w:p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8"/>
          <w:szCs w:val="28"/>
        </w:rPr>
        <w:t>По шестому вопросу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В. Федоренко сообщил о необходимост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ратиться в Национальное объединение строителей с просьбой о включении в план работы НОСТРОЙ на 2013 год вопроса о совершенствовании системы ценообразования в строительной отрасли.</w:t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4, «Против» - 0, «Воздержались» - 0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П СРО «АСП» обратиться в Национальное объединение строителей с просьбой о включении в план работы НОСТРОЙ на 2013 год вопроса о совершенствовании системы ценообразования в строительной отрасли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закрыто: 15 часов 30 минут.</w:t>
      </w:r>
    </w:p>
    <w:p>
      <w:pPr>
        <w:pStyle w:val="TextBody"/>
        <w:spacing w:before="0" w:after="1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 В.В.Нескоблинов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 В.В. Демичева</w:t>
      </w:r>
    </w:p>
    <w:p>
      <w:pPr>
        <w:pStyle w:val="Normal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92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C2267CAA50793679291377431768DABE4DD5AB9D0DED7D563336EC625C6625B168D06A0FFC165r1xD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8:43Z</dcterms:created>
  <dc:creator/>
  <dc:description/>
  <dc:language>en-US</dc:language>
  <cp:lastModifiedBy/>
  <cp:revision>0</cp:revision>
  <dc:subject/>
  <dc:title/>
</cp:coreProperties>
</file>