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18</w:t>
        <w:br/>
        <w:t>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3 мая 2013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Дата проведения: 23 мая 2013 года</w:t>
      </w:r>
      <w:r>
        <w:rPr>
          <w:rFonts w:cs="Times New Roman" w:ascii="Times New Roman" w:hAnsi="Times New Roman"/>
          <w:sz w:val="29"/>
          <w:szCs w:val="29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, по вопросам № 7, 8 – тайное голосование.</w:t>
        <w:br/>
        <w:t>Время начала регистрации участников собрания: 14 часов  00 минут</w:t>
        <w:br/>
        <w:t>Время окончания регистрации участников собрания: 14 часов 30 минут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Собрание открыто: 14 часов 30 минут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ИСУТСТВОВАЛИ:</w:t>
      </w:r>
      <w:r>
        <w:rPr>
          <w:rFonts w:cs="Times New Roman" w:ascii="Times New Roman" w:hAnsi="Times New Roman"/>
          <w:sz w:val="29"/>
          <w:szCs w:val="29"/>
        </w:rPr>
        <w:br/>
        <w:t>Зарегистрировалось участников  - 118 (65% от общего числа членов НП СРО «АСП»).</w:t>
        <w:br/>
        <w:t>Полномочия представителей участников проверены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РЕШАЮТСЯ ПРОЦЕДУРНЫЕ ВОПРОСЫ: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 xml:space="preserve">1. Председатель общего собрания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ГОЛОСОВАЛИ:</w:t>
      </w:r>
      <w:r>
        <w:rPr>
          <w:rFonts w:cs="Times New Roman" w:ascii="Times New Roman" w:hAnsi="Times New Roman"/>
          <w:sz w:val="29"/>
          <w:szCs w:val="29"/>
        </w:rPr>
        <w:t xml:space="preserve"> «ЗА» - 1</w:t>
      </w:r>
      <w:r>
        <w:rPr>
          <w:rFonts w:cs="Times New Roman" w:ascii="Times New Roman" w:hAnsi="Times New Roman"/>
          <w:sz w:val="29"/>
          <w:szCs w:val="29"/>
          <w:lang w:val="en-US"/>
        </w:rPr>
        <w:t>18</w:t>
      </w:r>
      <w:r>
        <w:rPr>
          <w:rFonts w:cs="Times New Roman" w:ascii="Times New Roman" w:hAnsi="Times New Roman"/>
          <w:sz w:val="29"/>
          <w:szCs w:val="29"/>
        </w:rPr>
        <w:t xml:space="preserve">, «ПРОТИВ» - 0, «ВОЗДЕРЖАЛСЯ» - 0.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ПОСТАНОВИЛИ: </w:t>
      </w:r>
      <w:r>
        <w:rPr>
          <w:rFonts w:cs="Times New Roman" w:ascii="Times New Roman" w:hAnsi="Times New Roman"/>
          <w:sz w:val="29"/>
          <w:szCs w:val="29"/>
        </w:rPr>
        <w:t>Избрать Председателем собрания – Нескоблинова Владимира Васильевича.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. Секретарь общего собрания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ГОЛОСОВАЛИ: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«ЗА» - 1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en-US"/>
        </w:rPr>
        <w:t>18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, «ПРОТИВ» - 0, «ВОЗДЕРЖАЛСЯ» - 0.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ПОСТАНОВИЛИ: </w:t>
      </w:r>
      <w:r>
        <w:rPr>
          <w:rFonts w:cs="Times New Roman" w:ascii="Times New Roman" w:hAnsi="Times New Roman"/>
          <w:sz w:val="29"/>
          <w:szCs w:val="29"/>
        </w:rPr>
        <w:t xml:space="preserve">Избрать Секретарем собрания – Демичеву Викторию Владимировну. 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 Счетная комиссия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>Нескоблинова В.В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ГОЛОСОВАЛИ:</w:t>
      </w:r>
      <w:r>
        <w:rPr>
          <w:rFonts w:cs="Times New Roman" w:ascii="Times New Roman" w:hAnsi="Times New Roman"/>
          <w:sz w:val="29"/>
          <w:szCs w:val="29"/>
        </w:rPr>
        <w:t xml:space="preserve"> «ЗА» - 118, «ПРОТИВ» - 0, «ВОЗДЕРЖАЛСЯ» - 0. </w:t>
      </w:r>
      <w:r>
        <w:rPr>
          <w:rFonts w:cs="Times New Roman" w:ascii="Times New Roman" w:hAnsi="Times New Roman"/>
          <w:b/>
          <w:bCs/>
          <w:sz w:val="29"/>
          <w:szCs w:val="29"/>
        </w:rPr>
        <w:t>П</w:t>
      </w:r>
      <w:r>
        <w:rPr>
          <w:rStyle w:val="StrongEmphasis"/>
          <w:rFonts w:cs="Times New Roman" w:ascii="Times New Roman" w:hAnsi="Times New Roman"/>
          <w:sz w:val="29"/>
          <w:szCs w:val="29"/>
        </w:rPr>
        <w:t>ОСТАНОВИЛИ:</w:t>
      </w:r>
      <w:r>
        <w:rPr>
          <w:rFonts w:cs="Times New Roman" w:ascii="Times New Roman" w:hAnsi="Times New Roman"/>
          <w:sz w:val="29"/>
          <w:szCs w:val="29"/>
        </w:rPr>
        <w:t xml:space="preserve"> Избрать Счетную комиссию в составе: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1.Членами счетной комиссии: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) Помощника директора НП СРО «АСП» - Соколовскую Алину Александровну;</w:t>
        <w:br/>
        <w:t>2) Ассистента директора НП СРО «АСП» - Мезикову Ксению Сергеевну.</w:t>
        <w:br/>
        <w:t xml:space="preserve">2.Председателем счетной комиссии: 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- юрисконсульта НП СРО «АСП» Линевич Наталью Николаевну.</w:t>
      </w:r>
    </w:p>
    <w:p>
      <w:pPr>
        <w:pStyle w:val="TextBody"/>
        <w:spacing w:before="0" w:after="113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>ПОВЕСТКА ДНЯ: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1.Изменения Правил страхования членами НП СРО «АСП» гражданской ответственности: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пункта 4.7. «Обязанность предоставления членами НП СРО  «АСП» ежеквартальных отчетов по объектам строительства»;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зменении правил аттестации НП СРО «АСП», признание недействующим Положения</w:t>
      </w:r>
      <w:r>
        <w:rPr>
          <w:rFonts w:eastAsia="Times New Roman" w:cs="Times New Roman" w:ascii="Times New Roman" w:hAnsi="Times New Roman"/>
          <w:bCs/>
          <w:color w:val="111111"/>
          <w:kern w:val="0"/>
          <w:sz w:val="28"/>
          <w:szCs w:val="28"/>
          <w:lang w:eastAsia="ru-RU" w:bidi="ar-SA"/>
        </w:rPr>
        <w:t xml:space="preserve"> об аттестации специалистов организаций - членов Некоммерческого партнерства Саморегулируемой организации «Альянс строителей Приморья»;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о создании резервного фонда НП СРО «АСП»;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годовой бухгалтерской отчетности НП СРО «АСП» за 2012 год;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 Утверждение отчета Совета НП СРО «АСП» за 2012 год;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6. Утверждение отчета Директора НП СРО «АСП» за 2012 год;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7.Избрание тайным голосованием членов постоянно действующего коллегиального органа управления СРО (Совета НП СРО «АСП»);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8.Избрание тайным голосованием руководителя постоянно действующего коллегиального органа управления СРО (Председателя Совета НП СРО «АСП»);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9.Утверждение стандарта НП СРО «АСП» - «Сборные монолитные железобетонные конструкции»;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0. Исключение из членов НП СПРО «АСП»: 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1. ООО «Мастервод»;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2. ООО «Хасс-строй»;</w:t>
      </w:r>
    </w:p>
    <w:p>
      <w:pPr>
        <w:pStyle w:val="TextBody"/>
        <w:spacing w:before="0" w:after="113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3. ООО «РосФинСтрой»;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4. ООО «Импульс»;</w:t>
      </w:r>
    </w:p>
    <w:p>
      <w:pPr>
        <w:pStyle w:val="TextBody"/>
        <w:spacing w:before="0" w:after="113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5. ООО «Приморский краевой строительный центр «Восток»;</w:t>
      </w:r>
    </w:p>
    <w:p>
      <w:pPr>
        <w:pStyle w:val="TextBody"/>
        <w:spacing w:before="0" w:after="113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6. ООО «ПасификТекнолоджисГрупп»;</w:t>
      </w:r>
    </w:p>
    <w:p>
      <w:pPr>
        <w:pStyle w:val="TextBody"/>
        <w:spacing w:before="0" w:after="113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7. ООО «Альтаир-ДВ»;</w:t>
      </w:r>
    </w:p>
    <w:p>
      <w:pPr>
        <w:pStyle w:val="TextBody"/>
        <w:spacing w:before="0" w:after="113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8. ООО «Вымпел плюс»;</w:t>
      </w:r>
    </w:p>
    <w:p>
      <w:pPr>
        <w:pStyle w:val="TextBody"/>
        <w:spacing w:before="0" w:after="113"/>
        <w:rPr/>
      </w:pPr>
      <w:r>
        <w:rPr>
          <w:rFonts w:eastAsia="Times New Roman" w:cs="Times New Roman" w:ascii="Times New Roman" w:hAnsi="Times New Roman"/>
          <w:b/>
          <w:sz w:val="29"/>
          <w:szCs w:val="29"/>
        </w:rPr>
        <w:t xml:space="preserve">   </w:t>
      </w:r>
      <w:r>
        <w:rPr>
          <w:rStyle w:val="StrongEmphasis"/>
          <w:rFonts w:cs="Times New Roman" w:ascii="Times New Roman" w:hAnsi="Times New Roman"/>
          <w:sz w:val="29"/>
          <w:szCs w:val="29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9"/>
          <w:szCs w:val="29"/>
        </w:rPr>
        <w:t xml:space="preserve">По первому вопросу: 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>Нескоблинова В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ложил исключить пункт 4.7. Правил страхования членами НП СРО «АСП» гражданской ответственности - «Обязанность предоставления членами НП СРО  «АСП» ежеквартальных отчетов по объектам строительств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  <w:t>открыто, поднятием рук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 xml:space="preserve">голосовали «ЗА» - 118, «ПРОТИВ» - 0, «ВОЗДЕРЖАЛСЯ» - 0. 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нести изменения в Правила страхования членами НП СРО «АСП» гражданской ответственности, исключить пункт 4.7.</w:t>
      </w:r>
    </w:p>
    <w:p>
      <w:pPr>
        <w:pStyle w:val="TextBody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втор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СЛУШАЛИ: </w:t>
      </w:r>
      <w:r>
        <w:rPr>
          <w:rFonts w:cs="Times New Roman" w:ascii="Times New Roman" w:hAnsi="Times New Roman"/>
          <w:sz w:val="29"/>
          <w:szCs w:val="29"/>
        </w:rPr>
        <w:t>Федоренко С.В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едложил, в связи с уменьшением объема работ по проведению аттестации специалистов  членов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9"/>
          <w:szCs w:val="29"/>
        </w:rPr>
        <w:t xml:space="preserve">НП СРО «АСП» признать не действующим </w:t>
      </w:r>
      <w:r>
        <w:rPr>
          <w:rFonts w:cs="Times New Roman" w:ascii="Times New Roman" w:hAnsi="Times New Roman"/>
          <w:spacing w:val="-4"/>
          <w:sz w:val="29"/>
          <w:szCs w:val="29"/>
        </w:rPr>
        <w:t>Положение</w:t>
      </w:r>
      <w:r>
        <w:rPr>
          <w:rFonts w:cs="Times New Roman" w:ascii="Times New Roman" w:hAnsi="Times New Roman"/>
          <w:bCs/>
          <w:spacing w:val="-4"/>
          <w:sz w:val="29"/>
          <w:szCs w:val="29"/>
        </w:rPr>
        <w:t xml:space="preserve"> об аттестации специалистов организаций - членов Некоммерческого партнерства Саморегулируемой организации «Альянс строителей Приморья», в дальнейшем при проверке требований о прохождении аттестации работниками членов НП СРО «АСП» руководствоваться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9"/>
          <w:szCs w:val="29"/>
        </w:rPr>
        <w:t xml:space="preserve"> Требованиями </w:t>
      </w:r>
      <w:r>
        <w:rPr>
          <w:rFonts w:cs="Times New Roman" w:ascii="Times New Roman" w:hAnsi="Times New Roman"/>
          <w:bCs/>
          <w:spacing w:val="-4"/>
          <w:sz w:val="29"/>
          <w:szCs w:val="29"/>
        </w:rPr>
        <w:t>к выдаче свидетельств о допуске к работам, которые оказывают влияние на безопасность объектов капитального строительства НА СРО «АСП»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 xml:space="preserve">голосовали «ЗА» - 117, «ПРОТИВ» - 0, «ВОЗДЕРЖАЛСЯ» - 1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>РЕШИЛИ:</w:t>
      </w:r>
      <w:r>
        <w:rPr>
          <w:rFonts w:cs="Times New Roman" w:ascii="Times New Roman" w:hAnsi="Times New Roman"/>
          <w:sz w:val="29"/>
          <w:szCs w:val="29"/>
        </w:rPr>
        <w:t xml:space="preserve"> Признать не действующим Положение</w:t>
      </w:r>
      <w:r>
        <w:rPr>
          <w:rFonts w:cs="Times New Roman" w:ascii="Times New Roman" w:hAnsi="Times New Roman"/>
          <w:bCs/>
          <w:sz w:val="29"/>
          <w:szCs w:val="29"/>
        </w:rPr>
        <w:t xml:space="preserve"> об аттестации специалистов организаций - членов Некоммерческого партнерства Саморегулируемой организации «Альянс строителей Приморья».</w:t>
      </w:r>
    </w:p>
    <w:p>
      <w:pPr>
        <w:pStyle w:val="TextBody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третье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Нескоблинова В.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бсуждение вопроса создания резервного фонда НП СРО «АСП», в связи с большой задолженностью по уплате членских взно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ступил: Отмахов Сергей Николаевич (ООО «Билдинг») с предложением передать Совету НП СРО «АСП» право принимать решение по перераспределению средств Сметы расходов и доходов НП СРО «АСП»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  <w:t>Не голосовали. Приняли во внимание.</w:t>
        <w:br/>
        <w:t>По четверт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Нескоблинова В.В.</w:t>
        <w:br/>
        <w:t>Об утверждении годовой бухгалтерской отчетности НП СРО «АСП» за 2012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Выступил:</w:t>
      </w:r>
      <w:r>
        <w:rPr>
          <w:rFonts w:cs="Times New Roman" w:ascii="Times New Roman" w:hAnsi="Times New Roman"/>
          <w:sz w:val="29"/>
          <w:szCs w:val="29"/>
        </w:rPr>
        <w:t xml:space="preserve"> Председатель ревизионной комиссии НП СРО «АСП» Кулешов Евгений Валерьевич с отчетом о проведенной ревизионной проверке. Проверка проведена без замечаний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  <w:t>открыто, поднятием рук.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>голосовали «За» - 118, «Против» - 0, «Воздержались» - 0.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РЕШИЛИ: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годовую бухгалтерскую отчетность НП СРО «АСП» за 2012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9"/>
          <w:szCs w:val="29"/>
        </w:rPr>
        <w:t>По пят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Нескоблинова В.В.</w:t>
        <w:br/>
      </w:r>
      <w:r>
        <w:rPr>
          <w:rFonts w:cs="Times New Roman" w:ascii="Times New Roman" w:hAnsi="Times New Roman"/>
          <w:sz w:val="28"/>
          <w:szCs w:val="28"/>
        </w:rPr>
        <w:t>Заслушали отчет о работе Совета НП СРО «АСП» за 2012 год</w:t>
      </w:r>
      <w:r>
        <w:rPr>
          <w:rFonts w:cs="Times New Roman" w:ascii="Times New Roman" w:hAnsi="Times New Roman"/>
          <w:sz w:val="29"/>
          <w:szCs w:val="29"/>
        </w:rPr>
        <w:t>.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  <w:t>открыто, поднятием рук.</w:t>
      </w:r>
      <w:r>
        <w:rPr>
          <w:rStyle w:val="StrongEmphasis"/>
          <w:rFonts w:cs="Times New Roman" w:ascii="Times New Roman" w:hAnsi="Times New Roman"/>
          <w:sz w:val="29"/>
          <w:szCs w:val="29"/>
        </w:rPr>
        <w:br/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 xml:space="preserve">голосовали «За» - 118, «Против» - 0, «Воздержались» - 0. 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Совета НП СРО «АСП» за 2012 год.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По шест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Федоренко С.В.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.В. Федоренко выступил с отчетом о проделанной работе за 2012 год.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  <w:t>открыто, поднятием рук.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>голосовали «За» - 118, «Против» - 0, «Воздержались» - 0.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РЕШИЛИ: </w:t>
      </w:r>
      <w:r>
        <w:rPr>
          <w:rFonts w:cs="Times New Roman" w:ascii="Times New Roman" w:hAnsi="Times New Roman"/>
          <w:sz w:val="29"/>
          <w:szCs w:val="29"/>
        </w:rPr>
        <w:t>Утвердить отчет Директора НП СРО «АСП» за 2012 год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.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По седьм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Федоренко С.В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>В связи с истечением срока полномочий постоянно действующего коллегиального органа НП СРО «АСП» избрать тайным голосованием членов Совета НП СРО «АСП» на новый срок.</w:t>
      </w:r>
    </w:p>
    <w:p>
      <w:pPr>
        <w:pStyle w:val="Normal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9"/>
          <w:szCs w:val="29"/>
        </w:rPr>
        <w:t>тайно, путем заполнения бюллетеней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>голосовали «За» - 114, «Против» - 1, «Воздержались» - 3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РЕШИЛИ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: Избрать членами Совета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П СРО «АСП» на новый срок:</w:t>
      </w:r>
    </w:p>
    <w:tbl>
      <w:tblPr>
        <w:tblW w:w="147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1"/>
      </w:tblGrid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РОБЬЕВ ЮРИЙ ПЕТРОВИЧ (ЗАО «Генподрядчик») 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ЕВ АЛЕКСЕЙ ЮРЬЕВИЧ (ООО «Арсеньевстрой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РСКИЙ МИХАИЛ АНАТОЛЬЕВИЧ (ООО «НОТЕХ-2000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АРЕВ ДМИТРИЙ АЛЕКСАНДРОВИЧ (ООО «Строймонолит»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КОБЛИНОВ ВЛАДИМИР ВАСИЛЬЕВИЧ (ООО «Стандарт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ГИНУР НИКОЛАЙ ФРАЙКОВИЧ (ООО «Приморский холдинг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 АЛЕКСАНДР СТЕПАНОВИЧ (ЗАО «СП «Владитал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ФАШИН ЮРИЙ ВАСИЛЬЕВИЧ (ООО «ПКФ «Теплый дом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ИН АЛЕКСАНДР АЛЕКСАНДРОВИЧ (ООО «Дальстройбизнес-2»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ЫГИНА ГАЛИНА НИКОЛАЕВНА (ООО «НОВЫЙ ДОМ»)</w:t>
            </w:r>
          </w:p>
        </w:tc>
      </w:tr>
      <w:tr>
        <w:trPr/>
        <w:tc>
          <w:tcPr>
            <w:tcW w:w="147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ЛУПАЙКО СЕРГЕЙ НИКОЛАЕВИЧ (ЗАО «Строитель-43»)</w:t>
            </w:r>
          </w:p>
        </w:tc>
      </w:tr>
    </w:tbl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По восьм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Федоренко С.В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9"/>
          <w:szCs w:val="29"/>
        </w:rPr>
        <w:t>В связи с истечением срока полномочий руководителя постоянно действующего коллегиального органа НП СРО «АСП» избрать тайным голосованием Председателя Совета НП СРО «АСП» на новый срок.</w:t>
      </w:r>
    </w:p>
    <w:p>
      <w:pPr>
        <w:pStyle w:val="Normal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9"/>
          <w:szCs w:val="29"/>
        </w:rPr>
        <w:t>тайно, путем заполнения бюллетеней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>голосовали «За» - 115, «Против» - 0, «Воздержались» - 3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>РЕШИЛИ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: Избрать Председателем Совета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П СРО «АСП» на новый срок – Нескоблинова Владимира Васильевича.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По девят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Федоренко С.В.</w:t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 xml:space="preserve">С.В. Федоренко доложил о необходимости утверждения стандарта НП СРО «АСП» - «Сборные монолитные железобетонные конструкции».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ступил: Косарев Дмитрий Александрович, который пояснил, что работы по устройству сборных монолитных и железобетонных конструкции оказывают большое влияние на безопасность объекта капитального строительства. Нарушение технологии, норм и правил производства указанных работ может привести к серьезным последствиям, причинению вреда жизни, здоровью, имуществу граждан и юридических лиц, повлечь разрушение самого объекта строительства.</w:t>
      </w:r>
    </w:p>
    <w:p>
      <w:pPr>
        <w:pStyle w:val="Normal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spacing w:val="-4"/>
          <w:sz w:val="29"/>
          <w:szCs w:val="29"/>
        </w:rPr>
        <w:t>открыто, поднятием рук.</w:t>
        <w:br/>
      </w: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pacing w:val="-4"/>
          <w:sz w:val="29"/>
          <w:szCs w:val="29"/>
        </w:rPr>
        <w:br/>
        <w:t>голосовали «За» - 118, «Против» - 0, «Воздержались» - 0.</w:t>
        <w:br/>
      </w: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  <w:t xml:space="preserve">РЕШИЛИ: </w:t>
      </w:r>
    </w:p>
    <w:p>
      <w:pPr>
        <w:pStyle w:val="Normal"/>
        <w:spacing w:before="0" w:after="113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  <w:t>Утвердить С</w:t>
      </w:r>
      <w:r>
        <w:rPr>
          <w:rFonts w:cs="Times New Roman" w:ascii="Times New Roman" w:hAnsi="Times New Roman"/>
          <w:sz w:val="29"/>
          <w:szCs w:val="29"/>
        </w:rPr>
        <w:t>тандарт НП СРО «АСП» - «Сборные монолитные железобетонные конструкции».</w:t>
      </w:r>
    </w:p>
    <w:p>
      <w:pPr>
        <w:pStyle w:val="TextBody"/>
        <w:spacing w:before="0" w:after="113"/>
        <w:rPr/>
      </w:pPr>
      <w:r>
        <w:rPr>
          <w:rFonts w:cs="Times New Roman" w:ascii="Times New Roman" w:hAnsi="Times New Roman"/>
          <w:sz w:val="29"/>
          <w:szCs w:val="29"/>
        </w:rPr>
        <w:t>По десятому вопросу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СЛУШАЛИ:</w:t>
      </w:r>
      <w:r>
        <w:rPr>
          <w:rFonts w:cs="Times New Roman" w:ascii="Times New Roman" w:hAnsi="Times New Roman"/>
          <w:sz w:val="29"/>
          <w:szCs w:val="29"/>
        </w:rPr>
        <w:t xml:space="preserve"> Федоренко С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9"/>
          <w:szCs w:val="29"/>
        </w:rPr>
        <w:t xml:space="preserve">С.В. Федоренко сообщил о возникшей ситуации по задолженностям уплаты членских взносов членами НП СРО «АСП», об исчезновении компаний.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br/>
          <w:t xml:space="preserve">       Предложил, на основании пункта 3 части 2  ст. 55.7 Градостроительный кодекс Российской Федерации (исключение члена СРО в связи с неоднократной неуплатой в течение одного года или несвоевременной уплаты в течение одного года членских взносов) исключить из членов НП СРО «АСП»: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ru-RU" w:bidi="ar-SA"/>
          </w:rPr>
          <w:t xml:space="preserve"> </w:t>
        </w:r>
      </w:hyperlink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1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Мастервод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2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Хасс-строй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3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РосФинСтрой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4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Приморский краевой строительный центр «Восток» </w:t>
      </w:r>
    </w:p>
    <w:p>
      <w:pPr>
        <w:pStyle w:val="Normal"/>
        <w:widowControl/>
        <w:suppressAutoHyphens w:val="false"/>
        <w:autoSpaceDE w:val="false"/>
        <w:spacing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5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Пасифик Текнолоджис Групп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6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Альтаир-ДВ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7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Вымпел плюс» </w:t>
      </w:r>
    </w:p>
    <w:p>
      <w:pPr>
        <w:pStyle w:val="Normal"/>
        <w:widowControl/>
        <w:suppressAutoHyphens w:val="false"/>
        <w:autoSpaceDE w:val="false"/>
        <w:spacing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8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Импульс» </w:t>
      </w:r>
    </w:p>
    <w:p>
      <w:pPr>
        <w:pStyle w:val="TextBody"/>
        <w:spacing w:before="0" w:after="113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ВОПРОС ПОСТАВЛЕН НА ГОЛОСОВАНИЕ</w:t>
      </w:r>
      <w:r>
        <w:rPr>
          <w:rFonts w:cs="Times New Roman" w:ascii="Times New Roman" w:hAnsi="Times New Roman"/>
          <w:sz w:val="29"/>
          <w:szCs w:val="29"/>
        </w:rPr>
        <w:br/>
        <w:t>открыто, поднятием рук.</w:t>
        <w:br/>
      </w:r>
      <w:r>
        <w:rPr>
          <w:rStyle w:val="StrongEmphasis"/>
          <w:rFonts w:cs="Times New Roman" w:ascii="Times New Roman" w:hAnsi="Times New Roman"/>
          <w:sz w:val="29"/>
          <w:szCs w:val="29"/>
        </w:rPr>
        <w:t>РЕЗУЛЬТАТЫ ГОЛОСОВАНИЯ</w:t>
      </w:r>
      <w:r>
        <w:rPr>
          <w:rFonts w:cs="Times New Roman" w:ascii="Times New Roman" w:hAnsi="Times New Roman"/>
          <w:sz w:val="29"/>
          <w:szCs w:val="29"/>
        </w:rPr>
        <w:br/>
        <w:t>голосовали «За» - 118, «Против» - 0, «Воздержались» - 0.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РЕШИЛИ: </w:t>
      </w:r>
    </w:p>
    <w:p>
      <w:pPr>
        <w:pStyle w:val="Normal"/>
        <w:widowControl/>
        <w:suppressAutoHyphens w:val="false"/>
        <w:autoSpaceDE w:val="false"/>
        <w:spacing w:before="150" w:after="150"/>
        <w:rPr/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Исключить из членов НП СРО «АСП» следующих юридических лиц: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1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Мастервод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2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Хасс-строй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3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РосФинСтрой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4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Приморский краевой строительный центр «Восток» </w:t>
      </w:r>
    </w:p>
    <w:p>
      <w:pPr>
        <w:pStyle w:val="Normal"/>
        <w:widowControl/>
        <w:suppressAutoHyphens w:val="false"/>
        <w:autoSpaceDE w:val="false"/>
        <w:spacing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5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Пасифик Текнолоджис Групп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6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Альтаир-ДВ» </w:t>
      </w:r>
    </w:p>
    <w:p>
      <w:pPr>
        <w:pStyle w:val="Normal"/>
        <w:widowControl/>
        <w:suppressAutoHyphens w:val="false"/>
        <w:autoSpaceDE w:val="false"/>
        <w:spacing w:before="150" w:after="15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7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Вымпел плюс» </w:t>
      </w:r>
    </w:p>
    <w:p>
      <w:pPr>
        <w:pStyle w:val="Normal"/>
        <w:widowControl/>
        <w:suppressAutoHyphens w:val="false"/>
        <w:autoSpaceDE w:val="false"/>
        <w:spacing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highlight w:val="white"/>
          <w:lang w:eastAsia="ru-RU" w:bidi="ar-SA"/>
        </w:rPr>
        <w:t>8.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  <w:t xml:space="preserve"> ООО «Импульс» </w:t>
      </w:r>
    </w:p>
    <w:p>
      <w:pPr>
        <w:pStyle w:val="TextBody"/>
        <w:spacing w:before="0" w:after="113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highlight w:val="white"/>
          <w:lang w:eastAsia="ru-RU" w:bidi="ar-SA"/>
        </w:rPr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Собрание закрыто: 17 часов 00 минут.</w:t>
      </w:r>
    </w:p>
    <w:p>
      <w:pPr>
        <w:pStyle w:val="TextBody"/>
        <w:spacing w:before="0" w:after="113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/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седатель ____________________________________ В.В.Нескоблинов</w:t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spacing w:before="0" w:after="113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екретарь ___________________________________ В.В. Демичева</w:t>
      </w:r>
    </w:p>
    <w:sectPr>
      <w:footerReference w:type="default" r:id="rId3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5D67DD223D47E28988975BA62C4443610CF1097459C8DBCC70B4580ADD15E05F9505DCDEAC31301w3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/>
  <dc:description/>
  <cp:keywords/>
  <dc:language>en-US</dc:language>
  <cp:lastModifiedBy>Сергей</cp:lastModifiedBy>
  <cp:lastPrinted>2013-05-27T14:19:00Z</cp:lastPrinted>
  <dcterms:modified xsi:type="dcterms:W3CDTF">2013-05-27T03:19:00Z</dcterms:modified>
  <cp:revision>51</cp:revision>
  <dc:subject/>
  <dc:title/>
</cp:coreProperties>
</file>