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Протокол № 20</w:t>
        <w:br/>
        <w:t>Очередного Общего собрания членов</w:t>
        <w:br/>
        <w:t>Некоммерческого партнерства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</w:t>
      </w:r>
      <w:r>
        <w:rPr>
          <w:rFonts w:cs="Times New Roman" w:ascii="Times New Roman" w:hAnsi="Times New Roman"/>
          <w:sz w:val="29"/>
          <w:szCs w:val="29"/>
          <w:lang w:val="en-US"/>
        </w:rPr>
        <w:t>8</w:t>
      </w:r>
      <w:r>
        <w:rPr>
          <w:rFonts w:cs="Times New Roman" w:ascii="Times New Roman" w:hAnsi="Times New Roman"/>
          <w:sz w:val="29"/>
          <w:szCs w:val="29"/>
        </w:rPr>
        <w:t xml:space="preserve"> мая 2014 г.</w:t>
        <w:tab/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та проведения: 28 мая 2014 года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собрания:  г. Владивосток, Проспект 100-лет Владивостоку, 103. </w:t>
        <w:br/>
        <w:t xml:space="preserve">Вид  заседания: очередное 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 поднятием рук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собрания: 13 часов 30 минут</w:t>
        <w:br/>
        <w:t>Время окончания регистрации участников собрания: 14 часов 0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открыто: 14 часов 00 мину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br/>
        <w:t>Зарегистрировалось участников  - 102 (64% от общего числа членов НП СРО «АСП»).</w:t>
        <w:br/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АЮТСЯ ПРОЦЕДУРНЫЕ ВОПРОС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Председателем общего собрания – Нескоблинова Владимира Василье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Секретарем общего собрания – Линевич Наталью Николаевн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bCs/>
          <w:sz w:val="28"/>
          <w:szCs w:val="28"/>
        </w:rPr>
        <w:t>«ЗА» - 102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збирается счетная комисс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02, «ПРОТИВ» - 0, «ВОЗДЕРЖАЛСЯ» - 0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Членами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Таращанскую Эллу Александровну;</w:t>
        <w:br/>
        <w:t>2). Гаранину Александру Андреевну;</w:t>
        <w:br/>
        <w:t xml:space="preserve">2. Председателем счетной комиссии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зикову Ксению Сергеевну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Итоги работы по проблеме заниженных индексов на оплату труда рабочим-строителям (докладчик - С.В. Федоренко);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тверждение отчета о деятельности Совета НП СРО «АСП» за 2013 г.;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Утверждение отчета о деятельности директора НП СРО «АСП» за 2013 г.; 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Утверждение отчета ревизионной комиссии и бухгалтерской отчетности НП СРО «АСП» за 2013 г.;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Исключение из членов НП СРО «АСП»: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ОО «Комета-2» (неуплата членских взносов);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О «ЛИГОС» (неуплата членских взносов);</w:t>
      </w:r>
    </w:p>
    <w:p>
      <w:pPr>
        <w:pStyle w:val="TextBody"/>
        <w:spacing w:before="0" w:after="0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ОО «ЮМИС-Строй» (находится в стадии ликвидации, неуплата членских взносов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 выдвижении Шемилиной Марины Анатольевны кандидатом на должность уполномоченного по защите прав предпринимателей в Приморском крае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ожил итоги работы по проблеме заниженных индексов на оплату труда рабочим-стро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 НЕ СТАВИЛСЯ НА ГОЛОСОВА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С.В. Федоренк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  <w:t>Заслушали отчет о работе Совета НП СРО «АСП» за 2013 год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102, «Против» - 0, «Воздержались» - 0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отчет Совета НП СРО «АСП» за 2013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В. Федоренко выступил с отчетом о проделанной работе за 2013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2, «Против» - 0, «Воздержались» - 0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отчет Директора НП СРО «АСП» за 2013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  <w:t>Об утверждении отчета ревизионной комиссии и годовой бухгалтерской отчетности НП СРО «АСП» за 2013 год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ревизионной комиссии НП СРО «АСП» Кулешов Евгений Валерьевич с отчетом о проведенной ревизионной проверке. Проверка проведена без замечан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2, «Против» - 0, «Воздержались» - 0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ревизионной комиссии и годовую бухгалтерскую отчетность НП СРО «АСП» за 2013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ят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В. Федоренко сообщил о возникшей ситуации по задолженностям уплаты членских взносов членами НП СРО «АСП», об исчезновении компаний. 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       Предложил, на основании пункта 3 части 2  ст. 55.7 Градостроительный кодекс Российской Федерации (исключение члена СРО в связи с неоднократной неуплатой в течение одного года или несвоевременной уплаты в течение одного года членских взносов) исключить из членов НП СРО «АСП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ОО «Комета-2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О «ЛИГОС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ОО «ЮМИС-Строй»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2, «Против» - 0, «Воздержались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 из членов НП СРО «АСП»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Комета-2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 «ЛИГОС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ООО «ЮМИС-Строй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 повестки дн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вижении кандидатуры Шемилиной Марины Анатольевны кандидатом на должность уполномоченного по защите прав предпринимателей в Приморском кра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2, «Против» - 0, «Воздержались» - 0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Выдвинуть Шемилину Марину Анатольевну кандидатом на должность уполномоченного по защите прав предпринимателей в Приморском кр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закрыто: 16 часов 00 минут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 В.В. Нескобли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 Н.Н. Линевич</w:t>
      </w:r>
    </w:p>
    <w:sectPr>
      <w:footerReference w:type="default" r:id="rId2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/>
  <dc:description/>
  <cp:keywords/>
  <dc:language>en-US</dc:language>
  <cp:lastModifiedBy>Виктория Демичева</cp:lastModifiedBy>
  <cp:lastPrinted>2016-08-24T11:16:00Z</cp:lastPrinted>
  <dcterms:modified xsi:type="dcterms:W3CDTF">2016-08-24T01:17:00Z</dcterms:modified>
  <cp:revision>92</cp:revision>
  <dc:subject/>
  <dc:title/>
</cp:coreProperties>
</file>