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токол № 21</w:t>
        <w:br/>
        <w:t>Вне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оября 2014 г.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 проведения: 11 ноября 2014 года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собрания:  г. Владивосток, Проспект 100-лет Владивостоку, 103. </w:t>
        <w:br/>
        <w:t xml:space="preserve">Вид  заседания: внеочередное </w:t>
        <w:br/>
        <w:t>Форма проведения: очная (совместное присутствие).</w:t>
        <w:br/>
        <w:t>Форма голосования по вопросам повестки дня: открытое голосова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собрания: 13 часов  30 минут.</w:t>
        <w:br/>
        <w:t>Время окончания регистрации участников собрания: 14 часов 00 минут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открыто: 14 часов 00 минут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br/>
        <w:t>Зарегистрировалось участников  - 98 (64 % от общего числа членов НП СРО «АСП»).</w:t>
        <w:br/>
        <w:t>Полномочия представителей участников проверены.</w:t>
        <w:br/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АЮТСЯ ПРОЦЕДУРНЫЕ ВОПРОСЫ: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8, «ПРОТИВ» - 0, «ВОЗДЕРЖАЛСЯ» - 0. </w:t>
      </w:r>
    </w:p>
    <w:p>
      <w:pPr>
        <w:pStyle w:val="TextBody"/>
        <w:spacing w:before="0" w:after="1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– Нескоблинова Владимира Васильевича.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Секретарем собрания – Демичеву Викторию Владимировну.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8, «ПРОТИВ» - 0, «ВОЗДЕРЖАЛСЯ» - 0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четную комиссию в составе: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четной комиссии: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езикову Ксению Сергеевну;</w:t>
        <w:br/>
        <w:t>2. Гаранину Александру Андреевну;</w:t>
        <w:br/>
        <w:t>3. Линевич Наталью Николаевну - Председателем счетной комиссии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1.Утверждение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меты расходов НП СРО «АСП» на 2015 год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, размера годового членского взноса на 2015 год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2.Доклад директора НП СРО «АСП» о результатах проведенных встреч с руководителями членов Партнерства, о планах по усовершенствованию работы СРО на 2015 год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3.Доведение информации о крупных строительных проектах, реализация которых намечена на 2014-2015 гг.;</w:t>
      </w:r>
    </w:p>
    <w:p>
      <w:pPr>
        <w:pStyle w:val="TextBody"/>
        <w:spacing w:lineRule="atLeast" w: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официальных обращений Альянса по актуальным проблемам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утвердить Смету НП СРО «АСП» на 2015 год в размере 14 516 000 (четырнадцать миллионов пятьсот шестнадцать тысяч) рублей, утвердить годовой членский взнос на 2015 год в размере 95 500 (девяносто пять тысяч пятьсот)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членского взнос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февраля 2015 года – 47 750 (сорок семь тысяч семьсот пятьдесят рубле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июня 2015 года - 47 750 (сорок семь тысяч семьсот пятьдесят рублей)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90, «ПРОТИВ» - 5, «ВОЗДЕРЖАЛСЯ» - 3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br/>
        <w:t>Утвердить Смету НП СРО «АСП» на 2015 год в размере 14 516 000 (четырнадцать миллионов пятьсот шестнадцать тысяч) рублей, утвердить годовой членский взнос на 2015 год в размере 95 500 (девяносто пять тысяч пятьсот) 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членского взнос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февраля 2015 года – 47 750 (сорок семь тысяч семьсот пятьдесят рублей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июня 2015 года - 47 750 (сорок семь тысяч семьсот пятьдесят рублей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и по третьему вопросу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Федоренко С.В.</w:t>
        <w:br/>
        <w:t>Сообщил о результатах проведенных встреч с руководителями членов Партнерства, о планах по усовершенствованию работы СРО на 2015 год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л информацию о крупных строительных проектах, реализация которых  намечена на 2014-2015 гг.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зложенную информацию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четвертому вопросу: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.В. Федоренко об официальных обращениях НП СРО «АСП» по актуальным темам в органы власти.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с официальными обращениями к органам власти по следующим вопросам: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ть в поддержку территорий опережающего развития в Приморском крае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предложение по изменению порядка отбора подрядчиков, закрепленных Постановленим Администрации Приморского края № 198 от 27.05.2014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ивлечения подрядных организаций для оказания услуг и (или) выполнения работ по капитальному ремонту многоквартирных домов, расположенных на территории Приморского края». 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ать и внести предложения по снижению финансовой нагрузки негосударственных работодателей районов Крайнего Севера Приморского края, связанной с компенсацией проезда работников к месту отдыха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ветственным за подготовку и выполнение обращений назначить Федоренко Сергея Владимировича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98, «Против» - 0, «Воздержались» - 0.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закрыто: 15 часов 30 минут.</w:t>
      </w:r>
    </w:p>
    <w:p>
      <w:pPr>
        <w:pStyle w:val="TextBody"/>
        <w:spacing w:before="0" w:after="1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Нескоблинов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 В.В. Демичева</w:t>
      </w:r>
    </w:p>
    <w:p>
      <w:pPr>
        <w:pStyle w:val="Normal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/>
  <dc:description/>
  <cp:keywords/>
  <dc:language>en-US</dc:language>
  <cp:lastModifiedBy>Alliayns ASP</cp:lastModifiedBy>
  <dcterms:modified xsi:type="dcterms:W3CDTF">2014-11-13T07:04:00Z</dcterms:modified>
  <cp:revision>17</cp:revision>
  <dc:subject/>
  <dc:title/>
</cp:coreProperties>
</file>