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113"/>
        <w:jc w:val="center"/>
        <w:rPr/>
      </w:pPr>
      <w:r>
        <w:rPr>
          <w:rStyle w:val="StrongEmphasis"/>
          <w:rFonts w:cs="Times New Roman" w:ascii="Times New Roman" w:hAnsi="Times New Roman"/>
          <w:sz w:val="29"/>
          <w:szCs w:val="29"/>
        </w:rPr>
        <w:t>Протокол № 23</w:t>
        <w:br/>
        <w:t>внеочередного Общего собрания членов</w:t>
        <w:br/>
        <w:t>Некоммерческого партнерства Саморегулируемой организации</w:t>
        <w:br/>
        <w:t>«Альянс строителей Приморья»</w:t>
      </w:r>
    </w:p>
    <w:p>
      <w:pPr>
        <w:pStyle w:val="TextBody"/>
        <w:spacing w:before="0" w:after="113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03 декабря 201</w:t>
      </w:r>
      <w:r>
        <w:rPr>
          <w:rFonts w:cs="Times New Roman" w:ascii="Times New Roman" w:hAnsi="Times New Roman"/>
          <w:sz w:val="29"/>
          <w:szCs w:val="29"/>
          <w:lang w:val="en-US"/>
        </w:rPr>
        <w:t>5</w:t>
      </w:r>
      <w:r>
        <w:rPr>
          <w:rFonts w:cs="Times New Roman" w:ascii="Times New Roman" w:hAnsi="Times New Roman"/>
          <w:sz w:val="29"/>
          <w:szCs w:val="29"/>
        </w:rPr>
        <w:t xml:space="preserve"> г.</w:t>
        <w:tab/>
        <w:tab/>
        <w:tab/>
        <w:tab/>
        <w:tab/>
        <w:tab/>
        <w:t xml:space="preserve">                      г. Владивосто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та проведения: 03 декабря 2015 года</w:t>
      </w:r>
      <w:r>
        <w:rPr>
          <w:rFonts w:cs="Times New Roman" w:ascii="Times New Roman" w:hAnsi="Times New Roman"/>
          <w:sz w:val="28"/>
          <w:szCs w:val="28"/>
        </w:rPr>
        <w:br/>
        <w:t xml:space="preserve">Место проведения собрания:  г. Владивосток, Проспект 100-лет Владивостоку, 103. </w:t>
        <w:br/>
        <w:t xml:space="preserve">Вид  заседания: внеочередное </w:t>
        <w:br/>
        <w:t>Форма проведения: очная (совместное присутствие)</w:t>
        <w:br/>
        <w:t>Форма голосования по вопросам повестки дня: открытое голосование поднятием рук, по вопросу повестки № 1 – тайное голосовани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собрания: 13 часов 00 минут</w:t>
        <w:br/>
        <w:t>Время окончания регистрации участников собрания: 13 часов 30 минут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открыто: 13 часов 30 мину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br/>
        <w:t>Зарегистрировалось участников  - 102 (68 % от общего числа членов НП СРО «АСП»).</w:t>
        <w:br/>
        <w:t>Полномочия представителей участников провере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оведения собрания в соответствии с Уставом НП СРО «АСП» имеется, собрание правомочно принимать решения по всем вопросам повестки дн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АЮТСЯ ПРОЦЕДУРНЫЕ ВОПРОС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ираются председатель общего собрания и секретарь общего собран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Председателем общего собрания – Нескоблинова Владимира Васильевич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збрать Секретарем общего собрания – Демичеву Викторию Владимировн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bCs/>
          <w:sz w:val="28"/>
          <w:szCs w:val="28"/>
        </w:rPr>
        <w:t>«ЗА» - 102, «ПРОТИВ» - 0, «ВОЗДЕРЖАЛСЯ» - 0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збирается счетная комиссия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скоблинова В.В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102, «ПРОТИВ» - 0, «ВОЗДЕРЖАЛСЯ» - 0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ТАНОВ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четную комиссию в составе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четной комисс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щанскую Эллу Александровну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зикову Ксению Сергеевну.</w:t>
        <w:br/>
        <w:t xml:space="preserve">Председателем счетной комиссии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вич Наталью Николаевну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збрание тайным голосованием члена Совета НП СРО «АСП» в связи с добровольным выходом из состава Совета одного из членов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 Доклад директора НП СРО «АСП» С. В. Федоренко по вопросам: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формация о встрече с заместителем руководителя налоговой службы по Приморскому краю Н.В. Ян по вопросу низкой собираемости налогов среди строительных компаний;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 результатах работы с Центром ценообразования Приморского края по мониторингу цен на строительные материалы;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авилах участия в территориях опережающего развития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несение изменений во внутренние документы НП СРО «АСП»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обровольный выход НП СРО «АСП» из членов Приморского регионального объединения работодателей «Конгресс промышленников и предпринимателей (работодателей) «Приморье»;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сключение из членов НП СРО «АСП» организаций за неуплату членского взноса: ОАО «Дальпромстрой», ООО «Рос Рем-Строй», ООО «СРК-Армада», ООО «Стандарт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Утверждение сметы доходов и расходов НП СРО «АСП» на 2016 г., размера и порядка уплаты ежегодного членского взноса на 2016 год;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очее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я, принятые Общим собранием по вопросам повестки дн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, который представил кандидата в члены Совета НП СРО «АСП» Савич Матвея Леонидовича (представителя ООО НПО «МИР»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провести тайное голосование по избранию нового члена Совета НП СРО «АСП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тайно, путем заполнения бюллетеней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совали «За» - 100, «Против» - 2, «Воздержались» - 0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збрать членом Совета НП СРО «АСП» Савич Матвея Леонидович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В. Федоренко выступил докладом по вопросам: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встрече с заместителем руководителя налоговой службы по Приморскому краю Н.В. Ян по вопросу низкой собираемости налогов среди строительных компаний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 результатах работы с Центром ценообразования Приморского края по мониторингу цен на строительные материалы;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участия в территориях опережающего развит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  <w:t>Об утверждении внутренних документов НП СРО «АСП» в новой редакци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2, «Против» - 0, «Воздержались» - 0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в новой предложенной редакц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пенсационном фонде НП СРО «АСП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выдаче свидетельств о допуске к работам, которые оказывают влияние на безопасность объектов капитального строительства НП СРО «АСП»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, который предложил собранию рассмотреть вопрос о добровольном выходе НП СРО «АСП» из членов Приморского регионального объединения работодателей «Конгресс промышленников и предпринимателей (работодателей) «Приморье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96, «Против» - 2, «Воздержались» - 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НП СРО «АСП» продолжить членство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м региональном объединении работодателей «Конгресс промышленников и предпринимателей (работодателей) «Приморье». Делегировать Субботина Александра Александровича представителем НП СРО «АСП» в Конгрессе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ятому вопрос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Нескоблинова В.В.</w:t>
        <w:br/>
      </w:r>
      <w:r>
        <w:rPr>
          <w:rFonts w:cs="Times New Roman" w:ascii="Times New Roman" w:hAnsi="Times New Roman"/>
          <w:bCs/>
          <w:sz w:val="28"/>
          <w:szCs w:val="28"/>
        </w:rPr>
        <w:t>Об исключении из членов НП СРО «АСП» организаций за неуплату членского взноса: ОАО «Дальпромстрой», ООО «Рос Рем-Строй», ООО «СРК-Армада», ООО «Стандарт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  <w:r>
        <w:rPr>
          <w:rFonts w:cs="Times New Roman" w:ascii="Times New Roman" w:hAnsi="Times New Roman"/>
          <w:sz w:val="28"/>
          <w:szCs w:val="28"/>
        </w:rPr>
        <w:br/>
        <w:t>открыто, поднятием рук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102, «Против» - 0, «Воздержались» - 0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за неуплату членского взноса: ОАО «Дальпромстрой», ООО «Рос Рем-Строй», ООО «СРК-Армада», ООО «Стандарт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естому вопросу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едоренко С.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е сметы доходов и расходов НП СРО «АСП» на 2016 г., размера и порядка уплаты ежегодного членского взноса на 2016 год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ПОСТАВЛЕН НА ГОЛОСОВАНИЕ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, поднятием рук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sz w:val="28"/>
          <w:szCs w:val="28"/>
        </w:rPr>
        <w:br/>
        <w:t>голосовали «За» - 94, «Против» - 1, «Воздержались» - 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Утвердить, предложенную исполнительной дирекцией смету на 2016 год в размере 13 100 000 (тринадцать миллионов сто тысяч)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азмер членского взноса НП СРО «АСП» на 2016 год (рублей)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1276"/>
        <w:gridCol w:w="3826"/>
        <w:gridCol w:w="853"/>
      </w:tblGrid>
      <w:tr>
        <w:trPr>
          <w:trHeight w:val="40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иды работ с генподрядом от 10 млн. руб. и вы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ды работ без генподряда (69 компан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 000</w:t>
            </w:r>
          </w:p>
        </w:tc>
      </w:tr>
      <w:tr>
        <w:trPr>
          <w:trHeight w:val="40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иды работ с генподрядом до 10 млн. руб., строительный контрол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ля впервые вступа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плата единовременн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000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платы взносов: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0 000 руб. – до 01 февраля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  Оставшаяся часть – до 01 июня 2016 год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предельного размера Генподряда в течение года, организация обязана доплатить членский взнос до установленной су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мма доплаты рассчитывается пропорционально месяцам, оставшимся до конца года, включая месяц, в котором вносятся изменения в Свидетельство. Оплата производится единовременно на дату внесения измен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закрыто: 1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часов 00 минут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 В.В. Нескоблин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 В.В. Демичева</w:t>
      </w:r>
    </w:p>
    <w:sectPr>
      <w:footerReference w:type="default" r:id="rId2"/>
      <w:type w:val="nextPage"/>
      <w:pgSz w:w="11906" w:h="16838"/>
      <w:pgMar w:left="1134" w:right="692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8:00Z</dcterms:created>
  <dc:creator/>
  <dc:description/>
  <cp:keywords/>
  <dc:language>en-US</dc:language>
  <cp:lastModifiedBy>Alliayns ASP</cp:lastModifiedBy>
  <cp:lastPrinted>2013-05-27T14:19:00Z</cp:lastPrinted>
  <dcterms:modified xsi:type="dcterms:W3CDTF">2016-02-05T05:37:00Z</dcterms:modified>
  <cp:revision>168</cp:revision>
  <dc:subject/>
  <dc:title/>
</cp:coreProperties>
</file>