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113"/>
        <w:jc w:val="center"/>
        <w:rPr/>
      </w:pPr>
      <w:r>
        <w:rPr>
          <w:rStyle w:val="StrongEmphasis"/>
          <w:rFonts w:cs="Times New Roman" w:ascii="Times New Roman" w:hAnsi="Times New Roman"/>
          <w:sz w:val="29"/>
          <w:szCs w:val="29"/>
        </w:rPr>
        <w:t>Протокол № 24</w:t>
        <w:br/>
        <w:t>Очередного Общего собрания членов</w:t>
        <w:br/>
        <w:t>Некоммерческого партнерства Саморегулируемой организации</w:t>
        <w:br/>
        <w:t>«Альянс строителей Приморья»</w:t>
      </w:r>
    </w:p>
    <w:p>
      <w:pPr>
        <w:pStyle w:val="TextBody"/>
        <w:spacing w:before="0" w:after="113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07</w:t>
      </w:r>
      <w:r>
        <w:rPr>
          <w:rFonts w:cs="Times New Roman" w:ascii="Times New Roman" w:hAnsi="Times New Roman"/>
          <w:sz w:val="29"/>
          <w:szCs w:val="29"/>
          <w:lang w:val="en-US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июня 2016 г.</w:t>
        <w:tab/>
        <w:tab/>
        <w:tab/>
        <w:tab/>
        <w:tab/>
        <w:tab/>
        <w:tab/>
        <w:t xml:space="preserve">                      г. Владивосток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ата проведения: 07 июня 2016 года</w:t>
      </w:r>
      <w:r>
        <w:rPr>
          <w:rFonts w:cs="Times New Roman" w:ascii="Times New Roman" w:hAnsi="Times New Roman"/>
          <w:sz w:val="28"/>
          <w:szCs w:val="28"/>
        </w:rPr>
        <w:br/>
        <w:t xml:space="preserve">Место проведения собрания:  г. Владивосток, Проспект 100-лет Владивостоку, 103. </w:t>
        <w:br/>
        <w:t xml:space="preserve">Вид  заседания: очередное </w:t>
        <w:br/>
        <w:t>Форма проведения: очная (совместное присутствие)</w:t>
        <w:br/>
        <w:t>Форма голосования по вопросам повестки дня: открытое голосование поднятием рук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емя начала регистрации участников собрания: 13 часов 30 минут</w:t>
        <w:br/>
        <w:t>Время окончания регистрации участников собрания: 14 часов 00 минут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брание открыто: 14 часов 00 минут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sz w:val="28"/>
          <w:szCs w:val="28"/>
        </w:rPr>
        <w:br/>
        <w:t>Зарегистрировалось участников  - 110 (74 % от общего числа членов НП СРО «АСП»).</w:t>
        <w:br/>
        <w:t>Полномочия представителей участников проверен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для проведения собрания в соответствии с Уставом НП СРО «АСП» имеется, собрание правомочно принимать решения по всем вопросам повестки дня.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ШАЮТСЯ ПРОЦЕДУРНЫЕ ВОПРОСЫ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ираются председатель общего собрания и секретарь общего собрания.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ескоблинова В.В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sz w:val="28"/>
          <w:szCs w:val="28"/>
        </w:rPr>
        <w:t>Избрать Председателем общего собрания – Нескоблинова Владимира Васильевич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sz w:val="28"/>
          <w:szCs w:val="28"/>
        </w:rPr>
        <w:t>Избрать Секретарем общего собрания – Демичеву Викторию Владимировну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ЛОСОВАЛИ: </w:t>
      </w:r>
      <w:r>
        <w:rPr>
          <w:rFonts w:cs="Times New Roman" w:ascii="Times New Roman" w:hAnsi="Times New Roman"/>
          <w:bCs/>
          <w:sz w:val="28"/>
          <w:szCs w:val="28"/>
        </w:rPr>
        <w:t>«ЗА» - 110, «ПРОТИВ» - 0, «ВОЗДЕРЖАЛСЯ» - 0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Избирается счетная комиссия.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ескоблинова В.В.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110, «ПРОТИВ» - 0, «ВОЗДЕРЖАЛСЯ» - 0.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СТАНОВИЛИ:</w:t>
      </w:r>
      <w:r>
        <w:rPr>
          <w:rFonts w:cs="Times New Roman" w:ascii="Times New Roman" w:hAnsi="Times New Roman"/>
          <w:sz w:val="28"/>
          <w:szCs w:val="28"/>
        </w:rPr>
        <w:t xml:space="preserve"> Избрать Счетную комиссию в составе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Членами счетной комиссии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Таращанскую Эллу Александровну;</w:t>
        <w:br/>
        <w:t>2). Мезикову Ксению Сергеевну.</w:t>
        <w:br/>
        <w:t xml:space="preserve">2. Председателем счетной комиссии: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невич Наталью Николаевну.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ждение отчета о деятельности Совета НП СРО «АСП» за 2015 г.;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  <w:szCs w:val="28"/>
        </w:rPr>
        <w:t>2. Утверждение отчета о деятельности директора НП СРО «АСП» за 2015 г.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Утверждение отчета ревизионной комиссии и бухгалтерской отчетности НП СРО «АСП» за 2015 г.;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Утверждение Инвестиционной декларации компенсационного фонда НП СРО «АСП»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. Доклад директора НП СРО «АСП» Сергея Владимировича Федоренко о предстоящей реформе системы саморегулирования в строительной отрасли.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шения, принятые Общим собранием по вопросам повестки дня: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ервому вопросу: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Нескоблинова В.В.</w:t>
        <w:br/>
        <w:t>Заслушали отчет о работе Совета НП СРО «АСП» за 2015 год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ОПРОС ПОСТАВЛЕН НА ГОЛОСОВАНИЕ</w:t>
      </w:r>
      <w:r>
        <w:rPr>
          <w:rFonts w:cs="Times New Roman" w:ascii="Times New Roman" w:hAnsi="Times New Roman"/>
          <w:sz w:val="28"/>
          <w:szCs w:val="28"/>
        </w:rPr>
        <w:br/>
        <w:t>открыто, поднятием рук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>РЕЗУЛЬТАТЫ ГОЛОСОВАНИЯ</w:t>
      </w:r>
      <w:r>
        <w:rPr>
          <w:rFonts w:cs="Times New Roman" w:ascii="Times New Roman" w:hAnsi="Times New Roman"/>
          <w:sz w:val="28"/>
          <w:szCs w:val="28"/>
        </w:rPr>
        <w:br/>
        <w:t xml:space="preserve">голосовали «За» - 110, «Против» - 0, «Воздержались» - 0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Утвердить отчет Совета НП СРО «АСП» за 2015 год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второму вопросу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Федоренко С.В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.В. Федоренко выступил с отчетом о проделанной работе за 2015 год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 ПОСТАВЛЕН НА ГОЛОСОВАНИЕ</w:t>
      </w:r>
      <w:r>
        <w:rPr>
          <w:rFonts w:cs="Times New Roman" w:ascii="Times New Roman" w:hAnsi="Times New Roman"/>
          <w:sz w:val="28"/>
          <w:szCs w:val="28"/>
        </w:rPr>
        <w:br/>
        <w:t>открыто, поднятием рук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Ы ГОЛОСОВАНИЯ</w:t>
      </w:r>
      <w:r>
        <w:rPr>
          <w:rFonts w:cs="Times New Roman" w:ascii="Times New Roman" w:hAnsi="Times New Roman"/>
          <w:sz w:val="28"/>
          <w:szCs w:val="28"/>
        </w:rPr>
        <w:br/>
        <w:t>голосовали «За» - 110, «Против» - 0, «Воздержались» - 0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Утвердить отчет Директора НП СРО «АСП» за 2015 год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третьему вопросу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Нескоблинова В.В.</w:t>
        <w:br/>
        <w:t>Об утверждении отчета ревизионной комиссии и годовой бухгалтерской отчетности НП СРО «АСП» за 2015 год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: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ревизионной комиссии НП СРО «АСП» Блохина Валерия Дмитриевна с отчетом о проведенной ревизионной проверке. Проверка проведена без замечаний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 ПОСТАВЛЕН НА ГОЛОСОВАНИЕ</w:t>
      </w:r>
      <w:r>
        <w:rPr>
          <w:rFonts w:cs="Times New Roman" w:ascii="Times New Roman" w:hAnsi="Times New Roman"/>
          <w:sz w:val="28"/>
          <w:szCs w:val="28"/>
        </w:rPr>
        <w:br/>
        <w:t>открыто, поднятием рук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Ы ГОЛОСОВАНИЯ</w:t>
      </w:r>
      <w:r>
        <w:rPr>
          <w:rFonts w:cs="Times New Roman" w:ascii="Times New Roman" w:hAnsi="Times New Roman"/>
          <w:sz w:val="28"/>
          <w:szCs w:val="28"/>
        </w:rPr>
        <w:br/>
        <w:t>голосовали «За» - 110, «Против» - 0, «Воздержались» - 0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И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ревизионной комиссии и годовую бухгалтерскую отчетность НП СРО «АСП» за 2015 год, отчет об исполнении Сметы доходов расходов НП СРО «АСП» за 2015 год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четвертому вопросу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Федоренко С.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Федоренко сообщил о необходимости утверждения внутреннего документа СРО – «Инвестиционная декларация компенсационного фонда НП СРО «АСП»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 ПОСТАВЛЕН НА ГОЛОСОВАНИЕ</w:t>
      </w:r>
      <w:r>
        <w:rPr>
          <w:rFonts w:cs="Times New Roman" w:ascii="Times New Roman" w:hAnsi="Times New Roman"/>
          <w:sz w:val="28"/>
          <w:szCs w:val="28"/>
        </w:rPr>
        <w:br/>
        <w:t>открыто, поднятием рук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Ы ГОЛОСОВАНИЯ</w:t>
      </w:r>
      <w:r>
        <w:rPr>
          <w:rFonts w:cs="Times New Roman" w:ascii="Times New Roman" w:hAnsi="Times New Roman"/>
          <w:sz w:val="28"/>
          <w:szCs w:val="28"/>
        </w:rPr>
        <w:br/>
        <w:t>голосовали «За» - 110, «Против» - 0, «Воздержались» - 0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bCs/>
          <w:sz w:val="28"/>
          <w:szCs w:val="28"/>
        </w:rPr>
        <w:t>Утвердить Инвестиционную декларацию компенсационного фонда НП СРО «АСП»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ятому вопросу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Федоренко С.В., который доложил собранию о законопроекте, который содержит большое количество поправок в Градостроительный кодекс Российской Федерации. В случае принятия законопроекта в системе саморегулирования строительной отрасли произойдут глобальные изменения. </w:t>
        <w:br/>
      </w:r>
      <w:r>
        <w:rPr>
          <w:rFonts w:cs="Times New Roman" w:ascii="Times New Roman" w:hAnsi="Times New Roman"/>
          <w:bCs/>
          <w:sz w:val="28"/>
          <w:szCs w:val="28"/>
        </w:rPr>
        <w:t>Не голосовал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И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о реформе СРО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брание закрыто: 1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часов 40 минут.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____________________________________ В.В. Нескоблинов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ь ___________________________________ В.В. Демичева</w:t>
      </w:r>
    </w:p>
    <w:sectPr>
      <w:footerReference w:type="default" r:id="rId2"/>
      <w:type w:val="nextPage"/>
      <w:pgSz w:w="11906" w:h="16838"/>
      <w:pgMar w:left="1134" w:right="692" w:gutter="0" w:header="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40" w:leader="none"/>
        <w:tab w:val="right" w:pos="1008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8:00Z</dcterms:created>
  <dc:creator/>
  <dc:description/>
  <cp:keywords/>
  <dc:language>en-US</dc:language>
  <cp:lastModifiedBy>Наталья</cp:lastModifiedBy>
  <cp:lastPrinted>2013-05-27T14:19:00Z</cp:lastPrinted>
  <dcterms:modified xsi:type="dcterms:W3CDTF">2016-06-08T04:27:00Z</dcterms:modified>
  <cp:revision>146</cp:revision>
  <dc:subject/>
  <dc:title/>
</cp:coreProperties>
</file>