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9"/>
          <w:szCs w:val="29"/>
        </w:rPr>
        <w:t>Протокол № 25</w:t>
        <w:br/>
        <w:t>внеочередного Общего собрания членов</w:t>
        <w:br/>
        <w:t>Некоммерческого партнерства Саморегулируемой организации</w:t>
        <w:br/>
        <w:t xml:space="preserve">«Альянс строителей Приморья» </w:t>
      </w:r>
    </w:p>
    <w:p>
      <w:pPr>
        <w:pStyle w:val="TextBody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sz w:val="29"/>
          <w:szCs w:val="29"/>
        </w:rPr>
      </w:pPr>
      <w:r>
        <w:rPr>
          <w:rStyle w:val="StrongEmphasis"/>
          <w:rFonts w:cs="Times New Roman" w:ascii="Times New Roman" w:hAnsi="Times New Roman"/>
          <w:sz w:val="29"/>
          <w:szCs w:val="29"/>
        </w:rPr>
        <w:t>(далее по тексту – «Альянс», «СРО»)</w:t>
      </w:r>
    </w:p>
    <w:p>
      <w:pPr>
        <w:pStyle w:val="TextBody"/>
        <w:spacing w:before="0" w:after="113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20</w:t>
      </w:r>
      <w:r>
        <w:rPr>
          <w:rFonts w:cs="Times New Roman" w:ascii="Times New Roman" w:hAnsi="Times New Roman"/>
          <w:sz w:val="29"/>
          <w:szCs w:val="29"/>
          <w:lang w:val="en-US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сентября 2016 г.</w:t>
        <w:tab/>
        <w:tab/>
        <w:tab/>
        <w:tab/>
        <w:tab/>
        <w:tab/>
        <w:t xml:space="preserve">                      г. Владивосток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ата проведения: 20 сентября 2016 года</w:t>
      </w:r>
      <w:r>
        <w:rPr>
          <w:rFonts w:cs="Times New Roman" w:ascii="Times New Roman" w:hAnsi="Times New Roman"/>
          <w:sz w:val="28"/>
          <w:szCs w:val="28"/>
        </w:rPr>
        <w:br/>
        <w:t xml:space="preserve">Место проведения собрания:  г. Владивосток, Проспект 100-лет Владивостоку, 103. </w:t>
        <w:br/>
        <w:t xml:space="preserve">Вид  заседания: внеочередное </w:t>
        <w:br/>
        <w:t>Форма проведения: очная (совместное присутствие)</w:t>
        <w:br/>
        <w:t>Форма голосования по вопросам повестки дня: открытое голосование поднятием рук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емя начала регистрации участников собрания: 13 часов 30 минут</w:t>
        <w:br/>
        <w:t>Время окончания регистрации участников собрания: 14 часов 00 минут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брание открыто: 14 часов 00 минут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щее количество членов на момент проведения собрания – 146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Зарегистрировалось участников  - 120 (82 % от общего числа членов НП СРО «АСП»).</w:t>
        <w:br/>
        <w:t>Полномочия представителей участников проверен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для проведения собрания в соответствии с Уставом НП СРО «АСП» имеется, собрание правомочно принимать решения по всем вопросам повестки дня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АЮТСЯ ПРОЦЕДУРНЫЕ ВОПРОСЫ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ираются председатель общего собрания и секретарь общего собрания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ескоблинова В.В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>Избрать Председателем общего собрания – Нескоблинова Владимира Васильевич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>Избрать Секретарем общего собрания – Демичеву Викторию Владимировну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bCs/>
          <w:sz w:val="28"/>
          <w:szCs w:val="28"/>
        </w:rPr>
        <w:t>«ЗА» - 110, «ПРОТИВ» - 0, «ВОЗДЕРЖАЛСЯ» - 0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Избирается счетная комиссия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ескоблинова В.В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110, «ПРОТИВ» - 0, «ВОЗДЕРЖАЛСЯ» - 0.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СТАНОВИЛИ:</w:t>
      </w:r>
      <w:r>
        <w:rPr>
          <w:rFonts w:cs="Times New Roman" w:ascii="Times New Roman" w:hAnsi="Times New Roman"/>
          <w:sz w:val="28"/>
          <w:szCs w:val="28"/>
        </w:rPr>
        <w:t xml:space="preserve"> Избрать Счетную комиссию в составе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Членами счетной комиссии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Будину Яну Артуровну;</w:t>
        <w:br/>
        <w:t>2). Мезикову Ксению Сергеевну.</w:t>
        <w:br/>
        <w:t xml:space="preserve">2. Председателем счетной комиссии: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ращанскую Эллу Александровну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Избрание директора НП СРО «АСП»;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  <w:szCs w:val="28"/>
        </w:rPr>
        <w:t>2. Информация о реформе в саморегулировании;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Изменение наименования НП СРО «АСП», утверждение внутренних документов НП СРО «АСП» в новой редакции, признание утративших силу внутренних документов НП СРО «АСП»: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. Изменение наименования НП СРО «АСП»;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. Утверждение Устава в новой редакции в связи со сменой наименования на «Ассоциация Саморегулируемая организация «Альянс строителей Приморья», сокращенно АСО «АСП»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. Принятие Положения о Компенсационном фонде возмещения вреда Альянса, а также решения о формировании компенсационного фонда возмещения вреда и размещения денежных средств этого фонда на специальном банковском счете»;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  <w:szCs w:val="28"/>
        </w:rPr>
        <w:t>4). Принятие Положения о фонде обеспечения договорных обязательств;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  <w:szCs w:val="28"/>
        </w:rPr>
        <w:t>5). Утверждение Положения о членстве в новой редакции;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  <w:szCs w:val="28"/>
        </w:rPr>
        <w:t>6). Признание утративших силу внутренних документов Альянса: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ожение о компенсационном фонде;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ожение о порядке организации и проведения конкурса по отбору специализированного депозитария некоммерческого партнёрства «Альянс строителей Приморья»;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вила осуществления выплат из средств компенсационного фонда НП «Альянс Строителей Приморья»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вестиционная декларация компенсационного фонда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Исключение из членов НП СРО «АСП» в связи с неуплатой членских взносов (в соответствии с п. 3, ч. 2, ст. 55.7 Градостроительного кодекса Российской Федерации):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ООО «КСМ-СТРОЙ»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ОО «Зенко-28»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ОО ПКК «Восток-Запчасть»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П ЛУЦУК Д.И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ОО «НОТЕХ-2000»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я, принятые Общим собранием по вопросам повестки дня: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вому вопросу: </w:t>
        <w:br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Нескоблинова В.В., который сообщил, что Совет выдвинул в качества кандидата должность директора Альянса – Линевич Наталью Николаевну. (Протокол Совета № 270 от 15.08.2016г.)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ОПРОС ПОСТАВЛЕН НА ГОЛОСОВАНИЕ</w:t>
      </w:r>
      <w:r>
        <w:rPr>
          <w:rFonts w:cs="Times New Roman" w:ascii="Times New Roman" w:hAnsi="Times New Roman"/>
          <w:sz w:val="28"/>
          <w:szCs w:val="28"/>
        </w:rPr>
        <w:br/>
        <w:t>открыто, поднятием рук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РЕЗУЛЬТАТЫ ГОЛОСОВАНИЯ</w:t>
      </w:r>
      <w:r>
        <w:rPr>
          <w:rFonts w:cs="Times New Roman" w:ascii="Times New Roman" w:hAnsi="Times New Roman"/>
          <w:sz w:val="28"/>
          <w:szCs w:val="28"/>
        </w:rPr>
        <w:br/>
        <w:t xml:space="preserve">голосовали «За» - 120, «Против» - 0, «Воздержались» - 0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bCs/>
          <w:sz w:val="28"/>
          <w:szCs w:val="28"/>
        </w:rPr>
        <w:t>Избрать на должность директора</w:t>
      </w:r>
      <w:r>
        <w:rPr>
          <w:rFonts w:cs="Times New Roman" w:ascii="Times New Roman" w:hAnsi="Times New Roman"/>
          <w:sz w:val="28"/>
          <w:szCs w:val="28"/>
        </w:rPr>
        <w:t xml:space="preserve"> НП СРО «АСП» - Линевич Наталью Николаевну, на срок полномочий согласно Устава НП СРО «АСП» - 4 года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невич Н.Н. приступить к полномочиям директора 21 сентября 2016 года, внести соответствующие изменения о новом исполнительном органе Альянса в Единый государственный реестр юридических лиц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</w:t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Линевич Н.Н., которая довела до ведения собрания основные новеллы законодательства, касающиеся реформы соморегулирования в строительстве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НЕ ПОСТАВЛЕН НА ГОЛОСОВАН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Принять к сведению информацию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му вопросу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Нескоблинова В.В., который сообщил, что в связи с изменениями действующего законодательства возникла необходимость утверждения внутренних документов НП СРО «АСП» в новой редакции, разработка и утверждение новых внутренних документов, а также признание утративших силу документов Альянса.</w:t>
        <w:br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ПОСТАВЛЕН НА ГОЛОСОВАНИЕ</w:t>
      </w:r>
      <w:r>
        <w:rPr>
          <w:rFonts w:cs="Times New Roman" w:ascii="Times New Roman" w:hAnsi="Times New Roman"/>
          <w:sz w:val="28"/>
          <w:szCs w:val="28"/>
        </w:rPr>
        <w:br/>
        <w:t>открыто, поднятием рук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sz w:val="28"/>
          <w:szCs w:val="28"/>
        </w:rPr>
        <w:br/>
        <w:t>голосовали «За» - 120, «Против» - 0, «Воздержались» - 0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Привести Устав Альянса в соответствие с нормами главы 4 Гражданского кодекса Российской Федерации (в редакции Федерального закона от 05.05.2014 г. № 99-ФЗ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- далее Закон от 05.05.2014 г. № 99-ФЗ) в связи с применением к организациям, созданным в форме некоммерческих партнерств и имеющих статус саморегулируемой организации, норм об ассоциациях (союзах)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ить наименование Некоммерческого партнерства Саморегулируемая организация «Альянс строителей Приморья» (НП СРО «АСП») на следующее: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полное наименование - Ассоциация Саморегулируемая организация «Альянс строителей Приморья», сокращенное наименование АСО «АСП»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пределить, что в соответствии с п.7 Закона от 05.05.2014 г. № 99-ФЗ указанное изменение наименования Альянса не требует внесения изменений в иные документы НП СРО «АСП», содержащие его прежнее наименование, а также ранее выданные Альянсом свидетельства о допуске к работам, которые оказывают влияние на безопасность объектов капитального строительства, изменения в данные документы вносить по мере необходимости и (или) поступления заявлений от членов Партнерства (Ассоциации)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пределить, что новое наименование Альянса применяется в документах НП СРО «АСП» с даты государственной регистрации новой редакции Устава Альянса – внесения соответствующих сведений в Единый государственный реестр юридических лиц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Утвердить устав НП СРО «АСП» в новой предложенной редакции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Принять «Положение о Компенсационном фонде возмещения вреда» НП СРО «АСП»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формировать Компенсационный фонд возмещения вреда Альянса в соответствии с утвержденным Положением о компенсационном фонде возмещения вреда НП СРО «АСП» и разместить денежных средств этого фонда на специальном банковском счете в соответствии с Постановлением Правительства Российской Федерации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Принятие Положения о фонде обеспечения договорных обязательств НП СРО «АСП»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 Утвердить Положение о членстве НП СРО «АСП» в новой представленной редакции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. Признать утратившими силу внутренние документы Альянса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компенсационном фонде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порядке организации и проведения конкурса по отбору специализированного депозитария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существления выплат из средств компенсационного фонд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ционная декларация компенсационного фонд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вич Н.Н. внести соответствующие изменения в ЕГРЮЛ. Направить принятые документы в органы надзора за деятельностью СРО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твертому вопросу</w:t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Нескоблинова В.В., который сообщил собранию об исключении из членов НП СРО «АСП», по причине неуплаты членских взносов, следующих организаций и ИП: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ОО «КСМ-СТРОЙ», ООО «Зенко-28», ООО ПКК «Восток-Запчасть», ИП ЛУЦУК Д.И., ООО «НОТЕХ-2000»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ПОСТАВЛЕН НА ГОЛОСОВАНИЕ</w:t>
      </w:r>
      <w:r>
        <w:rPr>
          <w:rFonts w:cs="Times New Roman" w:ascii="Times New Roman" w:hAnsi="Times New Roman"/>
          <w:sz w:val="28"/>
          <w:szCs w:val="28"/>
        </w:rPr>
        <w:br/>
        <w:t>открыто, поднятием рук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sz w:val="28"/>
          <w:szCs w:val="28"/>
        </w:rPr>
        <w:br/>
        <w:t>голосовали «За» - 120, «Против» - 0, «Воздержались» - 0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bCs/>
          <w:sz w:val="28"/>
          <w:szCs w:val="28"/>
        </w:rPr>
        <w:t>Исключить из членов НП СРО «АСП» в связи с неуплатой членских взносов (в соответствии с п. 3, ч. 2, ст. 55.7 Градостроительного кодекса Российской Федерации):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ООО «КСМ-СТРОЙ»;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ОО «Зенко-28»;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ОО ПКК «Восток-Запчасть»;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П ЛУЦУК Д.И.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ОО «НОТЕХ-2000»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брание закрыто: 15 часов 30 минут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- Протокол №  1-25 от 20.09.2016г. Регистрации участников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очередного Общего собрания членов Некоммерческого партнерства Саморегулируемой организации «Альянс строителей Приморья» (на пяти листах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 ____________________________________ В.В. Нескоблинов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кретарь ___________________________________ В.В. Демичев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sectPr>
      <w:footerReference w:type="default" r:id="rId2"/>
      <w:type w:val="nextPage"/>
      <w:pgSz w:w="11906" w:h="16838"/>
      <w:pgMar w:left="1134" w:right="692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8:00Z</dcterms:created>
  <dc:creator/>
  <dc:description/>
  <cp:keywords/>
  <dc:language>en-US</dc:language>
  <cp:lastModifiedBy>Наталья</cp:lastModifiedBy>
  <cp:lastPrinted>2016-09-21T10:43:00Z</cp:lastPrinted>
  <dcterms:modified xsi:type="dcterms:W3CDTF">2016-09-22T06:09:00Z</dcterms:modified>
  <cp:revision>171</cp:revision>
  <dc:subject/>
  <dc:title/>
</cp:coreProperties>
</file>