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 w:before="0" w:after="113"/>
        <w:jc w:val="center"/>
        <w:rPr/>
      </w:pPr>
      <w:r>
        <w:rPr>
          <w:rStyle w:val="StrongEmphasis"/>
          <w:rFonts w:cs="Times New Roman" w:ascii="Times New Roman" w:hAnsi="Times New Roman"/>
          <w:sz w:val="29"/>
          <w:szCs w:val="29"/>
        </w:rPr>
        <w:t>Протокол № 27</w:t>
        <w:br/>
      </w:r>
      <w:bookmarkStart w:id="0" w:name="_Hlk481070674"/>
      <w:r>
        <w:rPr>
          <w:rStyle w:val="StrongEmphasis"/>
          <w:rFonts w:cs="Times New Roman" w:ascii="Times New Roman" w:hAnsi="Times New Roman"/>
          <w:sz w:val="29"/>
          <w:szCs w:val="29"/>
        </w:rPr>
        <w:t>Очередного годового Общего собрания членов</w:t>
        <w:br/>
        <w:t>Ассоциации Саморегулируемой организации</w:t>
        <w:br/>
        <w:t>«Альянс строителей Приморья»</w:t>
      </w:r>
    </w:p>
    <w:p>
      <w:pPr>
        <w:pStyle w:val="TextBody"/>
        <w:spacing w:lineRule="atLeast" w:line="240" w:before="0" w:after="1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9"/>
          <w:szCs w:val="29"/>
        </w:rPr>
        <w:t>(далее по тексту – общее собрание)</w:t>
      </w:r>
    </w:p>
    <w:p>
      <w:pPr>
        <w:pStyle w:val="TextBody"/>
        <w:spacing w:before="0" w:after="113"/>
        <w:jc w:val="both"/>
        <w:rPr/>
      </w:pPr>
      <w:r>
        <w:rPr>
          <w:rFonts w:cs="Times New Roman" w:ascii="Times New Roman" w:hAnsi="Times New Roman"/>
          <w:sz w:val="29"/>
          <w:szCs w:val="29"/>
          <w:lang w:val="en-US"/>
        </w:rPr>
        <w:t xml:space="preserve">25 </w:t>
      </w:r>
      <w:r>
        <w:rPr>
          <w:rFonts w:cs="Times New Roman" w:ascii="Times New Roman" w:hAnsi="Times New Roman"/>
          <w:sz w:val="29"/>
          <w:szCs w:val="29"/>
        </w:rPr>
        <w:t>апреля 2017 г.</w:t>
        <w:tab/>
        <w:tab/>
        <w:tab/>
        <w:tab/>
        <w:tab/>
        <w:tab/>
        <w:tab/>
        <w:t xml:space="preserve">                      г. Владивосток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Дата проведения: 25 апреля 2017 года</w:t>
      </w:r>
      <w:r>
        <w:rPr>
          <w:rFonts w:cs="Times New Roman" w:ascii="Times New Roman" w:hAnsi="Times New Roman"/>
          <w:sz w:val="24"/>
        </w:rPr>
        <w:br/>
        <w:t xml:space="preserve">Место проведения собрания:  г. Владивосток, Проспект 100-лет Владивостоку, 103. </w:t>
        <w:br/>
        <w:t>Вид  заседания: очередное годовое</w:t>
        <w:br/>
        <w:t>Форма проведения: очная (совместное присутствие)</w:t>
        <w:br/>
        <w:t>Форма голосования по вопросам повестки дн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- открытое голосование поднятием рук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- вопрос № 4 повестки дня тайное голосование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Время начала регистрации участников собрания: 13 часов 30 минут</w:t>
        <w:br/>
        <w:t>Время окончания регистрации участников собрания: 14 часов 00 минут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Собрание открыто: 14 часов 00 мину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ПРИСУТСТВОВАЛИ:</w:t>
      </w:r>
      <w:r>
        <w:rPr>
          <w:rFonts w:cs="Times New Roman" w:ascii="Times New Roman" w:hAnsi="Times New Roman"/>
          <w:sz w:val="24"/>
        </w:rPr>
        <w:br/>
        <w:t>Зарегистрировалось и получили мандаты для голосования представители 202 организаций (84 % от общего числа членов АСО «АСП»).</w:t>
        <w:br/>
        <w:t>Согласно реестра членов в АСО «АСП» на дату проведения общего собрания в АСО «АСП» состоит 241 чле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мочия представителей участников проверен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Кворум для проведения собрания в соответствии с Уставом АСО «АСП» имеется, собрание правомочно принимать решения по всем вопросам повестки дня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РЕШАЮТСЯ ПРОЦЕДУРНЫЕ ВОПРОСЫ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бираются председатель общего собрания и секретарь общего собрания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СЛУШАЛИ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Нескоблинова В.В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ПОСТАНОВИЛИ: </w:t>
      </w:r>
      <w:r>
        <w:rPr>
          <w:rFonts w:cs="Times New Roman" w:ascii="Times New Roman" w:hAnsi="Times New Roman"/>
          <w:sz w:val="24"/>
        </w:rPr>
        <w:t>Избрать председателем общего собрания – Нескоблинова Владимира Васильевич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ПОСТАНОВИЛИ: </w:t>
      </w:r>
      <w:r>
        <w:rPr>
          <w:rFonts w:cs="Times New Roman" w:ascii="Times New Roman" w:hAnsi="Times New Roman"/>
          <w:sz w:val="24"/>
        </w:rPr>
        <w:t>Избрать секретарем общего собрания – Демичеву Викторию Владимировну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ГОЛОСОВАЛИ: </w:t>
      </w:r>
      <w:r>
        <w:rPr>
          <w:rFonts w:cs="Times New Roman" w:ascii="Times New Roman" w:hAnsi="Times New Roman"/>
          <w:bCs/>
          <w:sz w:val="24"/>
        </w:rPr>
        <w:t>«ЗА» - 202, «ПРОТИВ» - 0, «ВОЗДЕРЖАЛСЯ» - 0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2. Утверждение повестки дня общего собрани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ЛУШАЛИ: </w:t>
      </w:r>
      <w:r>
        <w:rPr>
          <w:rFonts w:cs="Times New Roman" w:ascii="Times New Roman" w:hAnsi="Times New Roman"/>
          <w:sz w:val="24"/>
        </w:rPr>
        <w:t>Нескоблинова В.В., который предложил утвердить повестку дня общего собрания из 9 вопросов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ПОСТАНОВИЛИ:</w:t>
      </w:r>
      <w:r>
        <w:rPr>
          <w:rFonts w:cs="Times New Roman" w:ascii="Times New Roman" w:hAnsi="Times New Roman"/>
          <w:sz w:val="24"/>
        </w:rPr>
        <w:t xml:space="preserve"> Утвердить повестку дня общего собрания из 9 вопросов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ОЛОСОВАЛИ:</w:t>
      </w:r>
      <w:r>
        <w:rPr>
          <w:rFonts w:cs="Times New Roman" w:ascii="Times New Roman" w:hAnsi="Times New Roman"/>
          <w:sz w:val="24"/>
        </w:rPr>
        <w:t xml:space="preserve"> «ЗА» - 202, «ПРОТИВ» - 0, «ВОЗДЕРЖАЛСЯ» - 0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3. Избирается счетная комиссия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Нескоблинова В.В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ГОЛОСОВАЛИ:</w:t>
      </w:r>
      <w:r>
        <w:rPr>
          <w:rFonts w:cs="Times New Roman" w:ascii="Times New Roman" w:hAnsi="Times New Roman"/>
          <w:sz w:val="24"/>
        </w:rPr>
        <w:t xml:space="preserve"> «ЗА» - 202, «ПРОТИВ» - 0, «ВОЗДЕРЖАЛСЯ» - 0. </w:t>
      </w:r>
      <w:r>
        <w:rPr>
          <w:rFonts w:cs="Times New Roman" w:ascii="Times New Roman" w:hAnsi="Times New Roman"/>
          <w:b/>
          <w:bCs/>
          <w:sz w:val="24"/>
        </w:rPr>
        <w:t>П</w:t>
      </w:r>
      <w:r>
        <w:rPr>
          <w:rStyle w:val="StrongEmphasis"/>
          <w:rFonts w:cs="Times New Roman" w:ascii="Times New Roman" w:hAnsi="Times New Roman"/>
          <w:sz w:val="24"/>
        </w:rPr>
        <w:t>ОСТАНОВИЛИ:</w:t>
      </w:r>
      <w:r>
        <w:rPr>
          <w:rFonts w:cs="Times New Roman" w:ascii="Times New Roman" w:hAnsi="Times New Roman"/>
          <w:sz w:val="24"/>
        </w:rPr>
        <w:t xml:space="preserve"> Избрать Счетную комиссию в составе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1.Члены счетной комиссии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1). Пантелеева Ольга Сергеевна;</w:t>
        <w:br/>
        <w:t>2). Староверова Ольга Александровна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. Федоров Владимир Анатольевич.</w:t>
        <w:br/>
        <w:t xml:space="preserve">2. Председатель счетной комиссии: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оров Владимир Анатольевич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ПОВЕСТКА ДН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 xml:space="preserve">1.Утверждение отчета о деятельности Совета АСО «АСП» за 2016 г.;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Утверждение отчета о деятельности директора АСО «АСП» за 2016 г.;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 xml:space="preserve">3. Утверждение отчета ревизионной комиссии и бухгалтерской отчетности АСО «АСП» за 2016 г.;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(Председателя Совета АСО «АСП»)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Избрание тайным голосованием Коллегиального органа АСО «АСП» (Совет АСО «АСП»),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збрание тайным голосованием Коллегиального органа АСО «АСП» (Председателя Совета АСО «АСП»)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 xml:space="preserve">5. Утверждение </w:t>
      </w:r>
      <w:bookmarkStart w:id="1" w:name="_Hlk481064122"/>
      <w:r>
        <w:rPr>
          <w:rFonts w:cs="Times New Roman" w:ascii="Times New Roman" w:hAnsi="Times New Roman"/>
          <w:bCs/>
          <w:sz w:val="24"/>
        </w:rPr>
        <w:t>внутренних документов АСО «АСП» в связи с реформой в саморегулировании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Положение о компенсационном фонде возмещения вреда АСО «АСП» (в новой редакции)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2)Положение о компенсационном фонде обеспечения договорных обязательств АСО «АСП» (в новой редакции)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) Положение о директоре АСО «АСП» (в новой редакции)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) Положение об Общем собрании АСО «АСП» (в новой редакции)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) Положение о Совете АСО «АСП» (в новой редакции)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6) Положение о процедуре рассмотрения жалоб на действие (бездействие) членов АСО «АСП» и иных обращений, поступивших в АСО «АСП»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)Положение о проведении саморегулируемой организацией анализа деятельности своих членов на основании информации, представляемой ими в форме отчетов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8)Положение о системе мер дисциплинарного воздействия, порядка и оснований их применения, порядка рассмотрения дел АСО «АСП»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) Положение О порядке ведения реестра членов АСО «АСП»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10)Положение о членстве в Ассоциации Саморегулируемой организации «Альянс строителей Приморья», в том числе о требованиях к членам саморегулируемой организации, о размере, порядке расчета и уплаты вступительного взноса, членских взносов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11) Стандарты выполнения работ АСО «АСП» (согласно приложенного списка)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12) Устав АСО «АСП» в новой редакции.</w:t>
      </w:r>
    </w:p>
    <w:p>
      <w:pPr>
        <w:pStyle w:val="TextBody"/>
        <w:spacing w:before="0" w:after="0"/>
        <w:rPr/>
      </w:pPr>
      <w:bookmarkEnd w:id="1"/>
      <w:r>
        <w:rPr>
          <w:rFonts w:cs="Times New Roman" w:ascii="Times New Roman" w:hAnsi="Times New Roman"/>
          <w:bCs/>
          <w:sz w:val="24"/>
        </w:rPr>
        <w:t xml:space="preserve">6. </w:t>
      </w:r>
      <w:bookmarkStart w:id="2" w:name="_Hlk481064701"/>
      <w:r>
        <w:rPr>
          <w:rFonts w:cs="Times New Roman" w:ascii="Times New Roman" w:hAnsi="Times New Roman"/>
          <w:bCs/>
          <w:sz w:val="24"/>
        </w:rPr>
        <w:t>Утверждении Сметы доходов и расходов АСО «АСП» на 2017 год в новой редакции</w:t>
      </w:r>
      <w:bookmarkEnd w:id="2"/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 xml:space="preserve">7. </w:t>
      </w:r>
      <w:bookmarkStart w:id="3" w:name="_Hlk481065015"/>
      <w:r>
        <w:rPr>
          <w:rFonts w:cs="Times New Roman" w:ascii="Times New Roman" w:hAnsi="Times New Roman"/>
          <w:bCs/>
          <w:sz w:val="24"/>
        </w:rPr>
        <w:t>Утверждение состава Ревизионной комиссии на новый срок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Членами Ревизионной комиссии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 Савич Матвей Леонидович, заместитель директора ООО «Домострой»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-  Скубакова Лариса Анатольевна, главный бухгалтер АО «Генподрядчик»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ердюк Елена Николаевна, главный бухгалтер ООО «Конструктив»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седателем Ревизионной комиссии: Савич Матвей Леонидович Заместитель директора ООО «Домострой».</w:t>
      </w:r>
    </w:p>
    <w:p>
      <w:pPr>
        <w:pStyle w:val="TextBody"/>
        <w:spacing w:before="0" w:after="0"/>
        <w:rPr/>
      </w:pPr>
      <w:bookmarkEnd w:id="3"/>
      <w:r>
        <w:rPr>
          <w:rFonts w:cs="Times New Roman" w:ascii="Times New Roman" w:hAnsi="Times New Roman"/>
          <w:bCs/>
          <w:sz w:val="24"/>
        </w:rPr>
        <w:t>8. Исключение из членов АСО «АСП» за неуплату членских взносов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ОО «Строймонолит»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ОО «Жилстройсервис-ДВ»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.Информация о Национальном реестре специалистов в области строительства.</w:t>
      </w:r>
    </w:p>
    <w:p>
      <w:pPr>
        <w:pStyle w:val="TextBody"/>
        <w:spacing w:before="0" w:after="0"/>
        <w:rPr/>
      </w:pPr>
      <w:bookmarkEnd w:id="0"/>
      <w:r>
        <w:rPr>
          <w:rStyle w:val="StrongEmphasis"/>
          <w:rFonts w:cs="Times New Roman" w:ascii="Times New Roman" w:hAnsi="Times New Roman"/>
          <w:sz w:val="24"/>
        </w:rPr>
        <w:t>Решения, принятые Общим собранием по вопросам повестки дня: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По первому вопросу: </w:t>
        <w:b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Нескоблинова В.В.</w:t>
        <w:br/>
        <w:t>Заслушали отчет о работе Совета АСО «АСП» за 2016 год.</w:t>
        <w:br/>
      </w:r>
      <w:r>
        <w:rPr>
          <w:rFonts w:cs="Times New Roman" w:ascii="Times New Roman" w:hAnsi="Times New Roman"/>
          <w:b/>
          <w:bCs/>
          <w:sz w:val="24"/>
        </w:rPr>
        <w:t>ВОПРОС ПОСТАВЛЕН НА ГОЛОСОВАНИЕ</w:t>
      </w:r>
      <w:r>
        <w:rPr>
          <w:rFonts w:cs="Times New Roman" w:ascii="Times New Roman" w:hAnsi="Times New Roman"/>
          <w:sz w:val="24"/>
        </w:rPr>
        <w:br/>
        <w:t>открыто, поднятием рук.</w:t>
      </w:r>
      <w:r>
        <w:rPr>
          <w:rFonts w:cs="Times New Roman" w:ascii="Times New Roman" w:hAnsi="Times New Roman"/>
          <w:b/>
          <w:bCs/>
          <w:sz w:val="24"/>
        </w:rPr>
        <w:br/>
        <w:t>РЕЗУЛЬТАТЫ ГОЛОСОВАНИЯ</w:t>
      </w:r>
      <w:r>
        <w:rPr>
          <w:rFonts w:cs="Times New Roman" w:ascii="Times New Roman" w:hAnsi="Times New Roman"/>
          <w:sz w:val="24"/>
        </w:rPr>
        <w:br/>
        <w:t xml:space="preserve">голосовали «За» - 202, «Против» - 0, «Воздержались» - 0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ЕШИЛИ: </w:t>
      </w:r>
      <w:r>
        <w:rPr>
          <w:rFonts w:cs="Times New Roman" w:ascii="Times New Roman" w:hAnsi="Times New Roman"/>
          <w:sz w:val="24"/>
        </w:rPr>
        <w:t>Утвердить отчет Совета АСО «АСП» за 2016 год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о второму вопросу</w:t>
        <w:b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директора АСО «АСП» Линевич Н.Н. с отчетом о проделанной работе за 2016 год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ВОПРОС ПОСТАВЛЕН НА ГОЛОСОВАНИЕ</w:t>
      </w:r>
      <w:r>
        <w:rPr>
          <w:rFonts w:cs="Times New Roman" w:ascii="Times New Roman" w:hAnsi="Times New Roman"/>
          <w:sz w:val="24"/>
        </w:rPr>
        <w:br/>
        <w:t>открыто, поднятием рук.</w:t>
        <w:br/>
      </w:r>
      <w:r>
        <w:rPr>
          <w:rFonts w:cs="Times New Roman" w:ascii="Times New Roman" w:hAnsi="Times New Roman"/>
          <w:b/>
          <w:bCs/>
          <w:sz w:val="24"/>
        </w:rPr>
        <w:t>РЕЗУЛЬТАТЫ ГОЛОСОВАНИЯ</w:t>
      </w:r>
      <w:r>
        <w:rPr>
          <w:rFonts w:cs="Times New Roman" w:ascii="Times New Roman" w:hAnsi="Times New Roman"/>
          <w:sz w:val="24"/>
        </w:rPr>
        <w:br/>
        <w:t>голосовали «За» - 201, «Против» - 0, «Воздержались» - 1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ЕШИЛИ: </w:t>
      </w:r>
      <w:r>
        <w:rPr>
          <w:rFonts w:cs="Times New Roman" w:ascii="Times New Roman" w:hAnsi="Times New Roman"/>
          <w:sz w:val="24"/>
        </w:rPr>
        <w:t>Утвердить отчет Директора АСО «АСП» за 2016 год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bookmarkStart w:id="4" w:name="_Hlk481063700"/>
      <w:bookmarkEnd w:id="4"/>
      <w:r>
        <w:rPr>
          <w:rFonts w:cs="Times New Roman" w:ascii="Times New Roman" w:hAnsi="Times New Roman"/>
          <w:sz w:val="24"/>
        </w:rPr>
        <w:t>По третьему вопросу</w:t>
        <w:b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Нескоблинова В.В.</w:t>
        <w:br/>
        <w:t>Об утверждении отчета ревизионной комиссии и годовой бухгалтерской отчетности АСО «АСП» за 2016 год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Выступил:</w:t>
      </w:r>
      <w:r>
        <w:rPr>
          <w:rFonts w:cs="Times New Roman" w:ascii="Times New Roman" w:hAnsi="Times New Roman"/>
          <w:sz w:val="24"/>
        </w:rPr>
        <w:t xml:space="preserve"> Председатель ревизионной комиссии АСО «АСП» Блохина Валерия Дмитриевна с отчетом о проведенной ревизионной проверке. Проверка проведена без замечани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ВОПРОС ПОСТАВЛЕН НА ГОЛОСОВАНИЕ</w:t>
      </w:r>
      <w:r>
        <w:rPr>
          <w:rFonts w:cs="Times New Roman" w:ascii="Times New Roman" w:hAnsi="Times New Roman"/>
          <w:sz w:val="24"/>
        </w:rPr>
        <w:br/>
        <w:t>открыто, поднятием рук.</w:t>
        <w:br/>
      </w:r>
      <w:r>
        <w:rPr>
          <w:rFonts w:cs="Times New Roman" w:ascii="Times New Roman" w:hAnsi="Times New Roman"/>
          <w:b/>
          <w:bCs/>
          <w:sz w:val="24"/>
        </w:rPr>
        <w:t>РЕЗУЛЬТАТЫ ГОЛОСОВАНИЯ</w:t>
      </w:r>
      <w:r>
        <w:rPr>
          <w:rFonts w:cs="Times New Roman" w:ascii="Times New Roman" w:hAnsi="Times New Roman"/>
          <w:sz w:val="24"/>
        </w:rPr>
        <w:br/>
        <w:t>голосовали «За» - 202, «Против» - 0, «Воздержались» - 0.</w:t>
        <w:br/>
      </w:r>
      <w:r>
        <w:rPr>
          <w:rFonts w:cs="Times New Roman" w:ascii="Times New Roman" w:hAnsi="Times New Roman"/>
          <w:b/>
          <w:bCs/>
          <w:sz w:val="24"/>
        </w:rPr>
        <w:t xml:space="preserve">РЕШИЛИ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твердить отчет ревизионной комиссии и годовую бухгалтерскую отчетность АСО «АСП» за 2016 год, отчет об исполнении Сметы доходов расходов АСО «АСП» за 2016 год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bookmarkStart w:id="5" w:name="_Hlk481063700"/>
      <w:bookmarkEnd w:id="5"/>
      <w:r>
        <w:rPr>
          <w:rFonts w:cs="Times New Roman" w:ascii="Times New Roman" w:hAnsi="Times New Roman"/>
          <w:sz w:val="24"/>
        </w:rPr>
        <w:t>По четвертому вопросу</w:t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</w:t>
      </w:r>
      <w:bookmarkStart w:id="6" w:name="_Hlk480982578"/>
      <w:r>
        <w:rPr>
          <w:rFonts w:cs="Times New Roman" w:ascii="Times New Roman" w:hAnsi="Times New Roman"/>
          <w:sz w:val="24"/>
        </w:rPr>
        <w:t>Директора АСО «АСП» Линевич Наталью Николаевну, которая представила кандидатов в состав членов Совета АСО «АСП», а также кандидата на должность председателя Совета АСО «АСП», избираемых на новый срок (коллегиальный орган на срок 2017-2021 год, руководитель коллегиального органа на срок 2017 – 2019 год), в соответствии с поданными заявлениями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ндидаты в члены Совета АСО «АСП»: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bookmarkStart w:id="7" w:name="_Hlk481055249"/>
      <w:bookmarkEnd w:id="6"/>
      <w:bookmarkEnd w:id="7"/>
      <w:r>
        <w:rPr>
          <w:rFonts w:cs="Times New Roman" w:ascii="Times New Roman" w:hAnsi="Times New Roman"/>
          <w:color w:val="000000"/>
          <w:sz w:val="24"/>
        </w:rPr>
        <w:t>1. Нескоблинов Владимир Васильевич, ведущий консультант ООО «Домострой»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bookmarkStart w:id="8" w:name="_Hlk481055249"/>
      <w:bookmarkEnd w:id="8"/>
      <w:r>
        <w:rPr>
          <w:rFonts w:cs="Times New Roman" w:ascii="Times New Roman" w:hAnsi="Times New Roman"/>
          <w:color w:val="000000"/>
          <w:sz w:val="24"/>
        </w:rPr>
        <w:t>2. Воробьёв Юрий Петрович, генеральный директор АО «Генподрядчик»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Буленок Иван Иванович, генеральный директор ООО ИК «Восточные ворота» 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Сигинур Николай Фрайкович, генеральный директор ООО «Инвестиционно-строительная группа «Стройинвест»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Субботин Александр Александрович, генеральный директор ООО «Дальстройбизнес II»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6. Шелупайко Сергей Николаевич, генеральный директор ЗАО «Строитель-43»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Стефашин Юрий Васильевич, главный инженер ПАО Владивостокское предприятие «Электрорадиоавтоматика»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Карасёв Алексей Юрьевич, заместитель директора ООО «Арсеньевстрой»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Блохина Валерия Дмитриевна, генеральный директор ООО НПО «МИР»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10. Шамыгина Галина Николаевна, директор ООО «Новый дом»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 Савранский Борис Владимирович, генеральный директор ЗАО «Строительная компания «Дальний Восток»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 Доронина Рита Витальевна, главный инженер ООО «АЛЬЯНС-ПРИМ»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13. Крамаренко Александр Николаевич, первый заместитель генерального директора ООО «Морские Технологии»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ндидат на должность председателя Совета АСО «АСП»: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Нескоблинов Владимир Васильевич, ведущий консультант ООО «Домострой»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ложено Общему собранию членов АСО «АСП»: включить в бюллетень для тайного голосования для избрания в члены Совета АСО «АСП» указанные кандидатуры, выбрать  11 из предложенных 13 кандидатур набравших большинство голосов в результате голосования (ввиду утвержденного внутренними документами АСО «АСП» количественного состава коллегиального органа 11 (одиннадцать) человек), включить в отдельный бюллетень для тайного голосования кандидатуру Нескоблинова Владимира Васильевича для избрания председателем совета АСО «АСП»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алее проходила процедура тайного голосовани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Председателя счетной комиссии Федорова Владимира Анатольевича, который доложил результаты тайного голосования по избранию членов Совета АСО «АСП», председателя Совета АСО «АСП»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/>
      </w:pPr>
      <w:bookmarkStart w:id="9" w:name="_Hlk481071035"/>
      <w:bookmarkStart w:id="10" w:name="_Hlk481056975"/>
      <w:bookmarkEnd w:id="9"/>
      <w:bookmarkEnd w:id="10"/>
      <w:r>
        <w:rPr>
          <w:rFonts w:cs="Times New Roman" w:ascii="Times New Roman" w:hAnsi="Times New Roman"/>
          <w:b/>
          <w:sz w:val="24"/>
        </w:rPr>
        <w:t xml:space="preserve">Результаты тайного голосования Общего собрания по избранию членов Совета АСО «АСП»: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bookmarkStart w:id="11" w:name="_Hlk481056975"/>
      <w:bookmarkEnd w:id="11"/>
      <w:r>
        <w:rPr>
          <w:rFonts w:cs="Times New Roman" w:ascii="Times New Roman" w:hAnsi="Times New Roman"/>
          <w:sz w:val="24"/>
        </w:rPr>
        <w:t>Выдано бюллетеней: 202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ано бюллетеней: 202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Испорчено бюллетеней: 5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ллетеней, участвующих в голосовании: 197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6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580"/>
        <w:gridCol w:w="1819"/>
        <w:gridCol w:w="192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Ф.И.О. кандидата, должность, организа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«З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«Против»</w:t>
            </w:r>
          </w:p>
        </w:tc>
      </w:tr>
      <w:tr>
        <w:trPr>
          <w:trHeight w:val="3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bookmarkStart w:id="12" w:name="_Hlk480984988"/>
            <w:bookmarkEnd w:id="12"/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Нескоблинов Владимир Васильевич, ведущий консультант ООО «Домостро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8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Воробьёв Юрий Петрович, генеральный директор АО «Генподрядчик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8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Буленок Иван Иванович, генеральный директор ООО ИК «Восточные ворота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8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2</w:t>
            </w:r>
          </w:p>
        </w:tc>
      </w:tr>
      <w:tr>
        <w:trPr>
          <w:trHeight w:val="8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Сигинур Николай Фрайкович, генеральный директор ООО «Инвестиционно-строительная группа «Стройинвест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3</w:t>
            </w:r>
          </w:p>
        </w:tc>
      </w:tr>
      <w:tr>
        <w:trPr>
          <w:trHeight w:val="6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Субботин Александр Александрович, генеральный директор ООО «Дальстройбизне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Шелупайко Сергей Николаевич, генеральный директор ЗАО «Строитель-43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9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Стефашин Юрий Васильевич, главный инженер ПАО Владивостокское предприятие «Электрорадиоавтоматик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8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Карасёв Алексей Юрьевич, заместитель директора ООО «Арсеньевстро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8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Блохина Валерия Дмитриевна, генеральный директор ООО НПО «МИР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Шамыгина Галина Николаевна, директор ООО «Новый дом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9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Савранский Борис Владимирович, генеральный директор ЗАО «Строительная компания «Дальний Восток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9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Доронина Рита Витальевна, главный инженер ООО «АЛЬЯНС-ПРИМ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4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Крамаренко Александр Николаевич, первый заместитель генерального директора ООО «Морские Технологи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6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33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зультаты тайного голосования Общего собрания по избранию председателя Совета АСО «АСП»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но бюллетеней: 202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ано бюллетеней: 202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Испорчено бюллетеней: 0</w:t>
      </w:r>
    </w:p>
    <w:p>
      <w:pPr>
        <w:pStyle w:val="TextBody"/>
        <w:spacing w:before="0" w:after="0"/>
        <w:rPr/>
      </w:pPr>
      <w:r>
        <w:rPr/>
        <w:t>Бюллетеней, участвующих в голосовании: 202</w:t>
      </w:r>
    </w:p>
    <w:tbl>
      <w:tblPr>
        <w:tblW w:w="1026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12"/>
        <w:gridCol w:w="703"/>
        <w:gridCol w:w="1282"/>
        <w:gridCol w:w="361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Ф.И.О. кандидата, должность, организ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«З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«Против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Воздержался»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Нескоблинов Владимир Васильевич, ведущий консультант ООО «Домостро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 ИТОГАМ ТАЙНОГО ГОЛОСОВАНИЯ ПРЕДСЕДАТЕЛЕМ СЧЕТНОЙ КОМИССИИ ОЗВУЧЕНО ПРИНЯТОЕ ОБЩИМ СОБРАНИЕМ РЕШЕНИЕ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13" w:name="_Hlk481057120"/>
      <w:bookmarkStart w:id="14" w:name="_Hlk481057120"/>
      <w:bookmarkEnd w:id="14"/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Членами постоянно действующего коллегиального органа управления (Совета) АСО «АСП» сроком на 4 года – до 24.04.2021 избраны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15" w:name="_Hlk481057120"/>
      <w:bookmarkStart w:id="16" w:name="_Hlk481057120"/>
      <w:bookmarkEnd w:id="16"/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.Нескоблинов Владимир Васильевич, ведущий консультант ООО «Домострой»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.Воробьёв Юрий Петрович, генеральный директор АО «Генподрядчик»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3.Буленок Иван Иванович, генеральный директор ООО ИК «Восточные ворота»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4.Сигинур Николай Фрайкович, генеральный директор ООО «Инвестиционно-строительная группа «Стройинвест»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5.Субботин Александр Александрович, генеральный директор ООО «Дальстройбизнес II»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6.Шелупайко Сергей Николаевич, генеральный директор ЗАО «Строитель-43»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7.Стефашин Юрий Васильевич, главный инженер ПАО Владивостокское предприятие «Электрорадиоавтоматика»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8.Карасёв Алексей Юрьевич, заместитель директора ООО «Арсеньевстрой»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9.Блохина Валерия Дмитриевна, генеральный директор ООО НПО «МИР»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0.Шамыгина Галина Николаевна, директор ООО «Новый дом»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11.Савранский Борис Владимирович, генеральный директор ЗАО «Строительная компания «Дальний Восток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уководителем постоянно действующего коллегиального органа АСО «АСП» (председателем Совета) сроком на 2 года – до 24.04.2019 избран: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- Нескоблинов Владимир Васильевич, ведущий консультант ООО «Домострой»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bookmarkStart w:id="17" w:name="_Hlk481071035"/>
      <w:bookmarkEnd w:id="17"/>
      <w:r>
        <w:rPr>
          <w:rFonts w:cs="Times New Roman" w:ascii="Times New Roman" w:hAnsi="Times New Roman"/>
          <w:sz w:val="24"/>
        </w:rPr>
        <w:t>По пятому вопросу</w:t>
        <w:b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директора АСО «АСП» Линевич Н.Н., которая предложила утвердить разработанные внутренние документы АСО «АСП» (согласно списка). Необходимость разработки и утверждения указанных внутренних документов АСО «АСП» связана с реформой саморегулирования в строительстве и реализацией Федерального закона от 03.07.2016 N 372-ФЗ "О внесении изменений в Градостроительный кодекс Российской Федерации и отдельные законодательные акты Российской Федерации"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ВОПРОС ПОСТАВЛЕН НА ГОЛОСОВАНИЕ</w:t>
      </w:r>
      <w:r>
        <w:rPr>
          <w:rFonts w:cs="Times New Roman" w:ascii="Times New Roman" w:hAnsi="Times New Roman"/>
          <w:sz w:val="24"/>
        </w:rPr>
        <w:br/>
        <w:t>открыто, поднятием рук.</w:t>
        <w:br/>
      </w:r>
      <w:r>
        <w:rPr>
          <w:rFonts w:cs="Times New Roman" w:ascii="Times New Roman" w:hAnsi="Times New Roman"/>
          <w:b/>
          <w:bCs/>
          <w:sz w:val="24"/>
        </w:rPr>
        <w:t>РЕЗУЛЬТАТЫ ГОЛОСОВАНИЯ</w:t>
      </w:r>
      <w:r>
        <w:rPr>
          <w:rFonts w:cs="Times New Roman" w:ascii="Times New Roman" w:hAnsi="Times New Roman"/>
          <w:sz w:val="24"/>
        </w:rPr>
        <w:br/>
        <w:t>голосовали «За» - 202, «Против» - 0, «Воздержались» - 0.</w:t>
        <w:br/>
      </w:r>
      <w:r>
        <w:rPr>
          <w:rFonts w:cs="Times New Roman" w:ascii="Times New Roman" w:hAnsi="Times New Roman"/>
          <w:b/>
          <w:bCs/>
          <w:sz w:val="24"/>
        </w:rPr>
        <w:t xml:space="preserve">РЕШИЛИ: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Утвердить </w:t>
      </w:r>
      <w:r>
        <w:rPr>
          <w:rFonts w:cs="Times New Roman" w:ascii="Times New Roman" w:hAnsi="Times New Roman"/>
          <w:bCs/>
          <w:sz w:val="24"/>
        </w:rPr>
        <w:t>внутренние документов АСО «АСП» в предложенной редакции в связи с реформой в саморегулировании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Положение о компенсационном фонде возмещения вреда АСО «АСП» (в новой редакции)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2)Положение о компенсационном фонде обеспечения договорных обязательств АСО «АСП» (в новой редакции)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) Положение о директоре АСО «АСП» (в новой редакции)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) Положение об Общем собрании АСО «АСП» (в новой редакции)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) Положение о Совете АСО «АСП» (в новой редакции)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6) Положение о процедуре рассмотрения жалоб на действие (бездействие) членов АСО «АСП» и иных обращений, поступивших в АСО «АСП»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)Положение о проведении саморегулируемой организацией анализа деятельности своих членов на основании информации, представляемой ими в форме отчетов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8)Положение о системе мер дисциплинарного воздействия, порядка и оснований их применения, порядка рассмотрения дел АСО «АСП»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) Положение О порядке ведения реестра членов АСО «АСП»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10)Положение о членстве в Ассоциации Саморегулируемой организации «Альянс строителей Приморья», в том числе о требованиях к членам саморегулируемой организации, о размере, порядке расчета и уплаты вступительного взноса, членских взносов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11) Стандарты выполнения работ АСО «АСП» (по списку – 151 стандарт НОСТРОЙ)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2) Устав АСО «АСП» в новой редакции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Директору АСО «АСП» Линевич Наталье Николаевне предоставить устав АСО «АСП» в новой редакции на государственную регистрацию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шестому вопросу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директора АСО «АСП» Линевич Н.Н. с докладом о необходимости утверждения Сметы доходов и расходов АСО «АСП» на 2017 год в новой редакци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ВОПРОС ПОСТАВЛЕН НА ГОЛОСОВАНИЕ</w:t>
      </w:r>
      <w:r>
        <w:rPr>
          <w:rFonts w:cs="Times New Roman" w:ascii="Times New Roman" w:hAnsi="Times New Roman"/>
          <w:sz w:val="24"/>
        </w:rPr>
        <w:br/>
        <w:t>открыто, поднятием рук.</w:t>
        <w:br/>
      </w:r>
      <w:r>
        <w:rPr>
          <w:rFonts w:cs="Times New Roman" w:ascii="Times New Roman" w:hAnsi="Times New Roman"/>
          <w:b/>
          <w:bCs/>
          <w:sz w:val="24"/>
        </w:rPr>
        <w:t>РЕЗУЛЬТАТЫ ГОЛОСОВАНИЯ</w:t>
      </w:r>
      <w:r>
        <w:rPr>
          <w:rFonts w:cs="Times New Roman" w:ascii="Times New Roman" w:hAnsi="Times New Roman"/>
          <w:sz w:val="24"/>
        </w:rPr>
        <w:br/>
        <w:t>голосовали «За» - 202, «Против» - 0, «Воздержались» - 0.</w:t>
        <w:br/>
      </w:r>
      <w:r>
        <w:rPr>
          <w:rFonts w:cs="Times New Roman" w:ascii="Times New Roman" w:hAnsi="Times New Roman"/>
          <w:b/>
          <w:bCs/>
          <w:sz w:val="24"/>
        </w:rPr>
        <w:t xml:space="preserve">РЕШИЛИ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Смету доходов и расходов АСО «АСП» на 2017 год в предложенной новой редакции в размере 17 710 000 (семнадцать миллионов семьсот десять тысяч) рубл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едьмому вопросу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директора АСО «АСП» Линевич Н.Н. с докладом о необходимости избрания состава Ревизионной комиссии АСО «АСП» на новый срок согласно поступившим заявлениям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и Ревизионной комиссии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Савич Матвей Леонидович, заместитель директора ООО «Домострой»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Скубакова Лариса Анатольевна, главный бухгалтер АО «Генподрядчик»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- Сердюк Елена Николаевна, главный бухгалтер ООО «Конструктив»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ем Ревизионной комиссии: Савич Матвей Леонидович Заместитель директора ООО «Домострой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ВОПРОС ПОСТАВЛЕН НА ГОЛОСОВАНИЕ</w:t>
      </w:r>
      <w:r>
        <w:rPr>
          <w:rFonts w:cs="Times New Roman" w:ascii="Times New Roman" w:hAnsi="Times New Roman"/>
          <w:sz w:val="24"/>
        </w:rPr>
        <w:br/>
        <w:t>открыто, поднятием рук.</w:t>
        <w:br/>
      </w:r>
      <w:r>
        <w:rPr>
          <w:rFonts w:cs="Times New Roman" w:ascii="Times New Roman" w:hAnsi="Times New Roman"/>
          <w:b/>
          <w:bCs/>
          <w:sz w:val="24"/>
        </w:rPr>
        <w:t>РЕЗУЛЬТАТЫ ГОЛОСОВАНИЯ</w:t>
      </w:r>
      <w:r>
        <w:rPr>
          <w:rFonts w:cs="Times New Roman" w:ascii="Times New Roman" w:hAnsi="Times New Roman"/>
          <w:sz w:val="24"/>
        </w:rPr>
        <w:br/>
        <w:t>голосовали «За» - 202, «Против» - 0, «Воздержались» - 0.</w:t>
        <w:br/>
      </w:r>
      <w:r>
        <w:rPr>
          <w:rFonts w:cs="Times New Roman" w:ascii="Times New Roman" w:hAnsi="Times New Roman"/>
          <w:b/>
          <w:bCs/>
          <w:sz w:val="24"/>
        </w:rPr>
        <w:t xml:space="preserve">РЕШИЛИ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Избрать Ревизионную комиссию АСО «АСП» на новый срок три года в следующем составе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и Ревизионной комиссии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Савич Матвей Леонидович, заместитель директора ООО «Домострой»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Скубакова Лариса Анатольевна, главный бухгалтер АО «Генподрядчик»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- Сердюк Елена Николаевна, главный бухгалтер ООО «Конструктив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ем Ревизионной комиссии: Савич Матвей Леонидович Заместитель директора ООО «Домострой»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о восьмому вопросу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директора АСО «АСП» Линевич Н.Н., которая предложила Общему собранию принять решение об </w:t>
      </w:r>
      <w:bookmarkStart w:id="18" w:name="_Hlk481065822"/>
      <w:r>
        <w:rPr>
          <w:rFonts w:cs="Times New Roman" w:ascii="Times New Roman" w:hAnsi="Times New Roman"/>
          <w:sz w:val="24"/>
        </w:rPr>
        <w:t>исключении из членов АСО «АСП» юридических лиц, в связи с неуплатой членских взносов (в соответствии с п. 3, ч. 2, ст. 55.7 Градостроительного кодекса Российской Федерации)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ОО «Строймонолит»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ОО «Жилстройсервис-ДВ»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bookmarkEnd w:id="18"/>
      <w:r>
        <w:rPr>
          <w:rFonts w:cs="Times New Roman" w:ascii="Times New Roman" w:hAnsi="Times New Roman"/>
          <w:b/>
          <w:bCs/>
          <w:sz w:val="24"/>
        </w:rPr>
        <w:t>ВОПРОС ПОСТАВЛЕН НА ГОЛОСОВАНИЕ</w:t>
      </w:r>
      <w:r>
        <w:rPr>
          <w:rFonts w:cs="Times New Roman" w:ascii="Times New Roman" w:hAnsi="Times New Roman"/>
          <w:sz w:val="24"/>
        </w:rPr>
        <w:br/>
        <w:t>открыто, поднятием рук.</w:t>
        <w:br/>
      </w:r>
      <w:r>
        <w:rPr>
          <w:rFonts w:cs="Times New Roman" w:ascii="Times New Roman" w:hAnsi="Times New Roman"/>
          <w:b/>
          <w:bCs/>
          <w:sz w:val="24"/>
        </w:rPr>
        <w:t>РЕЗУЛЬТАТЫ ГОЛОСОВАНИЯ</w:t>
      </w:r>
      <w:r>
        <w:rPr>
          <w:rFonts w:cs="Times New Roman" w:ascii="Times New Roman" w:hAnsi="Times New Roman"/>
          <w:sz w:val="24"/>
        </w:rPr>
        <w:br/>
        <w:t>голосовали «За» - 200, «Против» - 0, «Воздержались» - 2.</w:t>
        <w:br/>
      </w:r>
      <w:r>
        <w:rPr>
          <w:rFonts w:cs="Times New Roman" w:ascii="Times New Roman" w:hAnsi="Times New Roman"/>
          <w:b/>
          <w:bCs/>
          <w:sz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</w:rPr>
        <w:t>И</w:t>
      </w:r>
      <w:r>
        <w:rPr>
          <w:rFonts w:cs="Times New Roman" w:ascii="Times New Roman" w:hAnsi="Times New Roman"/>
          <w:sz w:val="24"/>
        </w:rPr>
        <w:t>сключить из членов АСО «АСП» юридических лиц, в связи с неуплатой членских взносов (в соответствии с п. 3, ч. 2, ст. 55.7 Градостроительного кодекса Российской Федерации)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ОО «Строймонолит»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ОО «Жилстройсервис-ДВ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о девятому вопросу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директора АСО «АСП» Линевич Н.Н. с докладом о Национальном реестре специалистов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ПРОС НА ГОЛОСОВАНИЕ НЕ СТАВИЛСЯ</w:t>
      </w:r>
      <w:r>
        <w:rPr>
          <w:rFonts w:cs="Times New Roman" w:ascii="Times New Roman" w:hAnsi="Times New Roman"/>
          <w:sz w:val="24"/>
        </w:rPr>
        <w:br/>
        <w:t>Решили: Принять к сведению доведенную до Общего собрания информаци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____________________________________ В.В. Нескоблинов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ретарь ___________________________________ В.В. Демичева</w:t>
      </w:r>
    </w:p>
    <w:sectPr>
      <w:footerReference w:type="default" r:id="rId2"/>
      <w:type w:val="nextPage"/>
      <w:pgSz w:w="11906" w:h="16838"/>
      <w:pgMar w:left="1134" w:right="692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8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55:00Z</dcterms:created>
  <dc:creator>Яковлева Ксения</dc:creator>
  <dc:description/>
  <cp:keywords/>
  <dc:language>en-US</dc:language>
  <cp:lastModifiedBy>Яковлева Ксения</cp:lastModifiedBy>
  <cp:lastPrinted>2017-04-27T14:25:00Z</cp:lastPrinted>
  <dcterms:modified xsi:type="dcterms:W3CDTF">2021-04-16T04:55:00Z</dcterms:modified>
  <cp:revision>2</cp:revision>
  <dc:subject/>
  <dc:title/>
</cp:coreProperties>
</file>