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8</w:t>
        <w:br/>
      </w:r>
      <w:bookmarkStart w:id="0" w:name="_Hlk481070674"/>
      <w:r>
        <w:rPr>
          <w:rStyle w:val="StrongEmphasis"/>
          <w:rFonts w:cs="Times New Roman" w:ascii="Times New Roman" w:hAnsi="Times New Roman"/>
          <w:sz w:val="29"/>
          <w:szCs w:val="29"/>
        </w:rPr>
        <w:t>вне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lineRule="atLeast" w:line="240" w:before="0" w:after="1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(далее по тексту – общее собрание)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  <w:lang w:val="en-US"/>
        </w:rPr>
        <w:t>15</w:t>
      </w:r>
      <w:r>
        <w:rPr>
          <w:rFonts w:cs="Times New Roman" w:ascii="Times New Roman" w:hAnsi="Times New Roman"/>
          <w:sz w:val="29"/>
          <w:szCs w:val="29"/>
        </w:rPr>
        <w:t xml:space="preserve"> июня 2017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15 июня 2017 года</w:t>
      </w:r>
      <w:r>
        <w:rPr>
          <w:rFonts w:cs="Times New Roman" w:ascii="Times New Roman" w:hAnsi="Times New Roman"/>
          <w:sz w:val="28"/>
          <w:szCs w:val="28"/>
        </w:rPr>
        <w:br/>
        <w:t>Место проведения собрания:  г. Владивосток, ул. Калинина, д. 42, оф. 214.</w:t>
        <w:br/>
        <w:t xml:space="preserve">Вид  заседания: внеочередное </w:t>
        <w:br/>
        <w:t>Форма проведения: очная (совместное присутствие)</w:t>
        <w:br/>
        <w:t>Форма голосования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ое голосование поднятием ру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2 часов 30 минут</w:t>
        <w:br/>
        <w:t>Время окончания регистрации участников собрания: 13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3 часов 00 мину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и получили мандаты для голосования представители 186 организаций (69 % от общего числа членов АСО «АСП»).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естра членов в АСО «АСП» на дату проведения общего собрания в АСО «АСП» состоит 269 член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секретарем общего собрания – Демичеву Викторию Владимировн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sz w:val="28"/>
          <w:szCs w:val="28"/>
        </w:rPr>
        <w:t>«ЗА» - 186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ждение повестки дня общего собр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скоблинова В.В., который предложил утвердить повестку дня общего собрания из 1 вопрос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вестку дня общего собрания из 1 вопрос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86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86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лены счет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. Пантелеева Ольга Сергеевна;</w:t>
        <w:br/>
        <w:t>2). Мезикова Ксения Сергеев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Таращанская Элла Александровна.</w:t>
        <w:br/>
        <w:t xml:space="preserve">2. Председатель счетной комиссии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елеева Ольга Сергеевн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ждение </w:t>
      </w:r>
      <w:bookmarkStart w:id="1" w:name="_Hlk481064122"/>
      <w:r>
        <w:rPr>
          <w:rFonts w:cs="Times New Roman" w:ascii="Times New Roman" w:hAnsi="Times New Roman"/>
          <w:bCs/>
          <w:sz w:val="28"/>
          <w:szCs w:val="28"/>
        </w:rPr>
        <w:t>внутренних документов АСО «АСП» в связи с реформой в саморегулирован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оложение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оложение о членстве в Ассоциации Саморегулируемой организации «Альянс строителей Приморья», в том числе о требованиях к членам саморегулируемой организации, о размере, порядке расчета и уплаты вступительного взноса, членских взн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  <w:bookmarkEnd w:id="1"/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директора АСО «АСП» Линевич Н.Н., которая предложила утвердить разработанные внутренние документы АСО «АСП» в новой редакции. Необходимость утверждения указанных внутренних документов АСО «АСП» в новой редакции связана с устранением замечаний Ростехнадзор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84, «Против» - 1, «Воздержались» - 1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внутренние документов АСО «АСП» в предложенной редакц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оложение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оложение о членстве в Ассоциации Саморегулируемой организации «Альянс строителей Приморья», в том числе о требованиях к членам саморегулируемой организации, о размере, порядке расчета и уплаты вступительного взноса, членских взносо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/>
  <dc:description/>
  <cp:keywords/>
  <dc:language>en-US</dc:language>
  <cp:lastModifiedBy>Наталья</cp:lastModifiedBy>
  <cp:lastPrinted>2017-05-02T14:42:00Z</cp:lastPrinted>
  <dcterms:modified xsi:type="dcterms:W3CDTF">2017-06-15T07:15:00Z</dcterms:modified>
  <cp:revision>208</cp:revision>
  <dc:subject/>
  <dc:title/>
</cp:coreProperties>
</file>