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ротокол № 29</w:t>
        <w:br/>
      </w:r>
      <w:bookmarkStart w:id="0" w:name="_Hlk481070674"/>
      <w:r>
        <w:rPr>
          <w:rStyle w:val="StrongEmphasis"/>
          <w:rFonts w:cs="Times New Roman" w:ascii="Times New Roman" w:hAnsi="Times New Roman"/>
          <w:sz w:val="24"/>
        </w:rPr>
        <w:t>Внеочередного Общего собрания членов</w:t>
        <w:br/>
        <w:t>Ассоциации Саморегулируемой организации</w:t>
        <w:br/>
        <w:t>«Альянс строителей Приморья»</w:t>
      </w:r>
    </w:p>
    <w:p>
      <w:pPr>
        <w:pStyle w:val="TextBody"/>
        <w:spacing w:lineRule="atLeast" w:line="240" w:before="0" w:after="1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(далее по тексту – общее собрание)</w:t>
      </w:r>
    </w:p>
    <w:p>
      <w:pPr>
        <w:pStyle w:val="TextBody"/>
        <w:spacing w:before="0" w:after="113"/>
        <w:jc w:val="both"/>
        <w:rPr/>
      </w:pPr>
      <w:bookmarkStart w:id="1" w:name="_Hlk493079159"/>
      <w:bookmarkEnd w:id="1"/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ентября 2017 г.</w:t>
        <w:tab/>
        <w:tab/>
        <w:t xml:space="preserve">                            </w:t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Дата проведения: 12 сентября 2017 года</w:t>
      </w:r>
      <w:r>
        <w:rPr>
          <w:rFonts w:cs="Times New Roman" w:ascii="Times New Roman" w:hAnsi="Times New Roman"/>
          <w:sz w:val="24"/>
        </w:rPr>
        <w:br/>
        <w:t xml:space="preserve">Место проведения собрания: г. Владивосток, Проспект 100-лет Владивостоку, 103. </w:t>
        <w:br/>
        <w:t>Вид заседания: внеочередное</w:t>
        <w:br/>
        <w:t>Форма проведения: очная (совместное присутствие)</w:t>
        <w:br/>
        <w:t>Форма голосования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- открытое голосование поднятием ру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- вопрос № 1,2 повестки дня - тайное голосование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обрание открыто: 14 часов 00 минут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ИСУТСТВОВАЛИ:</w:t>
      </w:r>
      <w:r>
        <w:rPr>
          <w:rFonts w:cs="Times New Roman" w:ascii="Times New Roman" w:hAnsi="Times New Roman"/>
          <w:sz w:val="24"/>
        </w:rPr>
        <w:br/>
        <w:t>Зарегистрировалось и получили мандаты для голосования представители 258 организаций (81 % от общего числа членов АСО «АСП» 320 на 12.09.2017).</w:t>
        <w:br/>
        <w:t>Полномочия представителей участников провере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Кворум для проведения собрания в соответствии с Уставом АС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bookmarkStart w:id="2" w:name="_Hlk493079159"/>
      <w:bookmarkEnd w:id="2"/>
      <w:r>
        <w:rPr>
          <w:rStyle w:val="StrongEmphasis"/>
          <w:rFonts w:cs="Times New Roman" w:ascii="Times New Roman" w:hAnsi="Times New Roman"/>
          <w:sz w:val="24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Нескоблинова В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ИЛИ: </w:t>
      </w:r>
      <w:r>
        <w:rPr>
          <w:rFonts w:cs="Times New Roman" w:ascii="Times New Roman" w:hAnsi="Times New Roman"/>
          <w:sz w:val="24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ОСТАНОВИЛИ:</w:t>
      </w:r>
      <w:r>
        <w:rPr>
          <w:rFonts w:cs="Times New Roman" w:ascii="Times New Roman" w:hAnsi="Times New Roman"/>
          <w:sz w:val="24"/>
        </w:rPr>
        <w:t xml:space="preserve"> 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ЛОСОВАЛИ: </w:t>
      </w:r>
      <w:r>
        <w:rPr>
          <w:rFonts w:cs="Times New Roman" w:ascii="Times New Roman" w:hAnsi="Times New Roman"/>
          <w:bCs/>
          <w:sz w:val="24"/>
        </w:rPr>
        <w:t>«ЗА» - 258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2. Утверждение повестки дня общего собрани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УШАЛИ: </w:t>
      </w:r>
      <w:r>
        <w:rPr>
          <w:rFonts w:cs="Times New Roman" w:ascii="Times New Roman" w:hAnsi="Times New Roman"/>
          <w:sz w:val="24"/>
        </w:rPr>
        <w:t>Нескоблинова В.В., который предложил утвердить повестку дня общего собрания из 5 вопросо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ПОСТАНОВИЛИ:</w:t>
      </w:r>
      <w:r>
        <w:rPr>
          <w:rFonts w:cs="Times New Roman" w:ascii="Times New Roman" w:hAnsi="Times New Roman"/>
          <w:sz w:val="24"/>
        </w:rPr>
        <w:t xml:space="preserve"> утвердить повестку дня общего собрания из 5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ЛИ:</w:t>
      </w:r>
      <w:r>
        <w:rPr>
          <w:rFonts w:cs="Times New Roman" w:ascii="Times New Roman" w:hAnsi="Times New Roman"/>
          <w:sz w:val="24"/>
        </w:rPr>
        <w:t xml:space="preserve"> «ЗА» - 258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3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Нескоблинова В.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ГОЛОСОВАЛИ:</w:t>
      </w:r>
      <w:r>
        <w:rPr>
          <w:rFonts w:cs="Times New Roman" w:ascii="Times New Roman" w:hAnsi="Times New Roman"/>
          <w:sz w:val="24"/>
        </w:rPr>
        <w:t xml:space="preserve"> «ЗА» - 258, «ПРОТИВ» - 0, «ВОЗДЕРЖАЛСЯ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Style w:val="StrongEmphasis"/>
          <w:rFonts w:cs="Times New Roman" w:ascii="Times New Roman" w:hAnsi="Times New Roman"/>
          <w:sz w:val="24"/>
        </w:rPr>
        <w:t>ОСТАНОВИЛИ:</w:t>
      </w:r>
      <w:r>
        <w:rPr>
          <w:rFonts w:cs="Times New Roman" w:ascii="Times New Roman" w:hAnsi="Times New Roman"/>
          <w:sz w:val="24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.Члены счет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1). Пантелеева Ольга Сергеевна;</w:t>
        <w:br/>
        <w:t>2). Щирская Валерия Андреев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Бабушкин Виталий Владимирович.</w:t>
        <w:br/>
        <w:t>2. Председатель счетной комиссии: Пантелеева Ольга Сергеевна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ПОВЕСТКА ДНЯ:</w:t>
      </w:r>
    </w:p>
    <w:p>
      <w:pPr>
        <w:pStyle w:val="TextBody"/>
        <w:spacing w:before="0" w:after="0"/>
        <w:rPr/>
      </w:pPr>
      <w:bookmarkEnd w:id="0"/>
      <w:r>
        <w:rPr>
          <w:rFonts w:cs="Times New Roman" w:ascii="Times New Roman" w:hAnsi="Times New Roman"/>
          <w:bCs/>
          <w:sz w:val="24"/>
        </w:rPr>
        <w:t>1. Избрание тайным голосованием члена Совета АСО «АСП» - представителя компании -  члена СРО в связи с выходом из состава Совета одного из членов; </w:t>
        <w:br/>
        <w:t>2. Избрание тайным голосованием независимых членов Совета АСО «АСП»; 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Утверждение внутренних документов АСО «АСП» в новой редакции: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- Положение о членстве АСО «АСП»; 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рректировка статей сметы АСО «АСП» за 2017 г.; </w:t>
        <w:br/>
        <w:t>5. Доведение информации по итогам проведения регионализации СРО, а также о дальнейшем взаимодействии в рамках изменений в законодательстве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bookmarkStart w:id="3" w:name="_Hlk493078915"/>
      <w:bookmarkStart w:id="4" w:name="_Hlk493069686"/>
      <w:bookmarkEnd w:id="3"/>
      <w:bookmarkEnd w:id="4"/>
      <w:r>
        <w:rPr>
          <w:rFonts w:cs="Times New Roman" w:ascii="Times New Roman" w:hAnsi="Times New Roman"/>
          <w:b/>
          <w:sz w:val="24"/>
        </w:rPr>
        <w:t xml:space="preserve">По перв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</w:t>
      </w:r>
      <w:bookmarkStart w:id="5" w:name="_Hlk480982578"/>
      <w:r>
        <w:rPr>
          <w:rFonts w:cs="Times New Roman" w:ascii="Times New Roman" w:hAnsi="Times New Roman"/>
          <w:sz w:val="24"/>
        </w:rPr>
        <w:t xml:space="preserve">Линевич Н. Н., которая представила кандидата в состав членов Совета АСО «АСП» </w:t>
      </w:r>
      <w:r>
        <w:rPr>
          <w:rFonts w:cs="Times New Roman" w:ascii="Times New Roman" w:hAnsi="Times New Roman"/>
          <w:b/>
          <w:sz w:val="24"/>
        </w:rPr>
        <w:t>Титова Сергея Петровича заместителя директора ООО «Ж/Д Регионстрой»</w:t>
      </w:r>
      <w:r>
        <w:rPr>
          <w:rFonts w:cs="Times New Roman" w:ascii="Times New Roman" w:hAnsi="Times New Roman"/>
          <w:sz w:val="24"/>
        </w:rPr>
        <w:t xml:space="preserve">, </w:t>
      </w:r>
      <w:bookmarkStart w:id="6" w:name="_Hlk493074341"/>
      <w:r>
        <w:rPr>
          <w:rFonts w:cs="Times New Roman" w:ascii="Times New Roman" w:hAnsi="Times New Roman"/>
          <w:sz w:val="24"/>
        </w:rPr>
        <w:t>в связи с выходом из состава Совета одного из член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5"/>
      <w:bookmarkEnd w:id="6"/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лее проходила процедура тайного голос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Пантелееву Ольгу Сергеевну, которая доложила результаты тайного голосования по избранию члена Совета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" w:name="_Hlk493069686"/>
      <w:bookmarkStart w:id="8" w:name="_Hlk493069686"/>
      <w:bookmarkEnd w:id="8"/>
    </w:p>
    <w:p>
      <w:pPr>
        <w:pStyle w:val="TextBody"/>
        <w:spacing w:before="0" w:after="0"/>
        <w:jc w:val="both"/>
        <w:rPr/>
      </w:pPr>
      <w:bookmarkStart w:id="9" w:name="_Hlk481071035"/>
      <w:bookmarkStart w:id="10" w:name="_Hlk481056975"/>
      <w:bookmarkEnd w:id="9"/>
      <w:bookmarkEnd w:id="10"/>
      <w:r>
        <w:rPr>
          <w:rFonts w:cs="Times New Roman" w:ascii="Times New Roman" w:hAnsi="Times New Roman"/>
          <w:b/>
          <w:sz w:val="24"/>
        </w:rPr>
        <w:t xml:space="preserve">Результаты тайного голосования Общего собрания по избранию члена Совета АСО «АСП»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11" w:name="_Hlk481056975"/>
      <w:bookmarkStart w:id="12" w:name="_Hlk493074138"/>
      <w:bookmarkEnd w:id="11"/>
      <w:bookmarkEnd w:id="12"/>
      <w:r>
        <w:rPr>
          <w:rFonts w:cs="Times New Roman" w:ascii="Times New Roman" w:hAnsi="Times New Roman"/>
          <w:sz w:val="24"/>
        </w:rPr>
        <w:t>Выдано бюллетеней: 258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но бюллетеней: 25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рчено бюллетеней: 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ернулось бюллетеней: 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ей, участвующих в голосовании: 253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3" w:name="_Hlk493074138"/>
      <w:bookmarkStart w:id="14" w:name="_Hlk493074138"/>
      <w:bookmarkEnd w:id="14"/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77"/>
        <w:gridCol w:w="1790"/>
        <w:gridCol w:w="17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bookmarkStart w:id="15" w:name="_Hlk493069941"/>
            <w:bookmarkEnd w:id="1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Ф.И.О. кандидата, должность, орган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З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Против»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bookmarkStart w:id="16" w:name="_Hlk480984988"/>
            <w:bookmarkEnd w:id="16"/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bookmarkStart w:id="17" w:name="_Hlk49307897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Титов Сергей Петрови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заместитель директора ООО «Ж/Д Регионстрой»</w:t>
            </w:r>
            <w:bookmarkEnd w:id="17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</w:rPr>
        <w:t xml:space="preserve">избрать членом Совета АСО «АСП» Титова Сергея Петровича заместителя директора ООО «Ж/Д Регионстрой» </w:t>
      </w:r>
      <w:r>
        <w:rPr>
          <w:rFonts w:cs="Times New Roman" w:ascii="Times New Roman" w:hAnsi="Times New Roman"/>
          <w:sz w:val="24"/>
        </w:rPr>
        <w:t>со сроком полномочий в соответствии с Уставом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торому вопросу: 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Директора АСО «АСП» Линевич Наталью Николаевну, которая представила кандидатов в состав независимых членов Совета АСО «АСП»: </w:t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05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Ф.И.О. кандидата, должность, организация</w:t>
            </w:r>
          </w:p>
        </w:tc>
      </w:tr>
      <w:tr>
        <w:trPr>
          <w:trHeight w:val="2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bookmarkStart w:id="18" w:name="_Hlk493071421"/>
            <w:bookmarkEnd w:id="18"/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Самойленко Анна Сергеев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иректор КГУП «Приморский региональный центр по ценообразованию в строительстве и промышленности стройматериалов»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Мельников Юрий Борисови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едседатель Приморского регионального отделения общероссийской общественной организации «Ассоциация юристов России»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Куликова Надежда Николаев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уководитель подразделения КГА ПОУ «Энергетический колледж»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Костюков Евгений Сергеевич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уководитель Филиала ФГБУ «ЦНИИП Минстроя России ДальНИИС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лее проходила процедура тайного голос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Председателя счетной комиссии Пантелееву Ольгу Сергеевну, которая доложила результаты тайного голосования по избранию независимых членов Совета АСО «АСП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bookmarkStart w:id="19" w:name="_Hlk493074212"/>
      <w:bookmarkEnd w:id="19"/>
      <w:r>
        <w:rPr>
          <w:rFonts w:cs="Times New Roman" w:ascii="Times New Roman" w:hAnsi="Times New Roman"/>
          <w:sz w:val="24"/>
        </w:rPr>
        <w:t>Выдано бюллетеней: 258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но бюллетеней: 253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Испорчено бюллетеней: 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ернулось бюллетеней: 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ллетеней, участвующих в голосовании: 253</w:t>
      </w:r>
    </w:p>
    <w:tbl>
      <w:tblPr>
        <w:tblW w:w="101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72"/>
        <w:gridCol w:w="2119"/>
        <w:gridCol w:w="22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en-US" w:bidi="ar-SA"/>
              </w:rPr>
            </w:pPr>
            <w:bookmarkStart w:id="20" w:name="_Hlk493074265"/>
            <w:bookmarkEnd w:id="2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Ф.И.О. кандидата, должность, организ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З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«Против»</w:t>
            </w:r>
          </w:p>
        </w:tc>
      </w:tr>
      <w:tr>
        <w:trPr>
          <w:trHeight w:val="3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йленко Анна Сергее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ов Юрий Борисович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икова Надежда Николаев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юков Евгений Сергеевич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брать </w:t>
      </w:r>
      <w:bookmarkStart w:id="21" w:name="_Hlk493079057"/>
      <w:r>
        <w:rPr>
          <w:rFonts w:cs="Times New Roman" w:ascii="Times New Roman" w:hAnsi="Times New Roman"/>
          <w:sz w:val="24"/>
        </w:rPr>
        <w:t>независимых членов Совета АСО «АСП» со сроком полномочий в соответствии с Уставом АСО «АСП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bookmarkStart w:id="22" w:name="_Hlk481071035"/>
      <w:bookmarkEnd w:id="22"/>
      <w:r>
        <w:rPr>
          <w:rFonts w:cs="Times New Roman" w:ascii="Times New Roman" w:hAnsi="Times New Roman"/>
          <w:sz w:val="24"/>
        </w:rPr>
        <w:t>1.Самойленко Анна Сергеевна директор КГУП «Приморский региональный центр по ценообразованию в строительстве и промышленности стройматериалов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.Мельников Юрий Борисович председатель Приморского регионального отделения общероссийской общественной организации «Ассоциация юристов Росси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.Куликова Надежда Николаевна руководитель подразделения КГА ПОУ «Энергетический колледж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стюков Евгений Сергеевич руководитель Филиала ФГБУ «ЦНИИП Минстроя России ДальНИИС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_Hlk493078915"/>
      <w:bookmarkStart w:id="24" w:name="_Hlk493078915"/>
      <w:bookmarkEnd w:id="24"/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bookmarkEnd w:id="21"/>
      <w:r>
        <w:rPr>
          <w:rFonts w:cs="Times New Roman" w:ascii="Times New Roman" w:hAnsi="Times New Roman"/>
          <w:b/>
          <w:sz w:val="24"/>
        </w:rPr>
        <w:t>По третьему вопросу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.Н., которая доложила о необходимости утверждения внутренних документов АСО «АСП» в новой редакции в связи с реформой в саморегулирован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ложение о членстве в Ассоциации Саморегулируемой организации «Альянс строителей Приморья», в том числе о требованиях к членам саморегулируемой организации, о размере, порядке расчета и уплаты вступительного взноса, членских взн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58, «Против» - 0, «Воздержались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твердить </w:t>
      </w:r>
      <w:r>
        <w:rPr>
          <w:rFonts w:cs="Times New Roman" w:ascii="Times New Roman" w:hAnsi="Times New Roman"/>
          <w:bCs/>
          <w:sz w:val="24"/>
        </w:rPr>
        <w:t>внутренние документы АСО «АСП» в предложенной редакции в связи с реформой в саморегулирован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ложение о членстве в Ассоциации Саморегулируемой организации «Альянс строителей Приморья», в том числе о требованиях к членам саморегулируемой организации, о размере, порядке расчета и уплаты вступительного взноса, членских взносов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четвертому вопрос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.Н., которая доложила о необходимости корректировки статей сметы в связи с увеличением количества членов АСО «АСП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4"/>
        </w:rPr>
        <w:t>РЕЗУЛЬТАТЫ ГОЛОСОВАНИЯ</w:t>
      </w:r>
      <w:r>
        <w:rPr>
          <w:rFonts w:cs="Times New Roman" w:ascii="Times New Roman" w:hAnsi="Times New Roman"/>
          <w:sz w:val="24"/>
        </w:rPr>
        <w:br/>
        <w:t>голосовали «За» - 258, «Против» - 0, «Воздержались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РЕШИЛИ: у</w:t>
      </w:r>
      <w:r>
        <w:rPr>
          <w:rFonts w:cs="Times New Roman" w:ascii="Times New Roman" w:hAnsi="Times New Roman"/>
          <w:sz w:val="24"/>
        </w:rPr>
        <w:t>твердить смету доходов и расходов АСО «АСП» на 2017 год в предложенной новой редакции в размере 18 100 250 (восемнадцать миллионов сто тысяч двести пятьдесят) рублей 00 коп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ятому вопросу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Линевич Н.Н. которая довела информацию по итогам проведения регионализации СРО, а также о дальнейшем взаимодействии в рамках изменений в законодательств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ВОПРОС НА ГОЛОСОВАНИЕ НЕ СТАВИЛС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принять к сведению доведенную до Общего собрания информацию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едседатель ____________________________________ В.В. Нескоблинов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екретарь ___________________________________ В.В. Демичева</w:t>
      </w:r>
    </w:p>
    <w:sectPr>
      <w:footerReference w:type="default" r:id="rId2"/>
      <w:type w:val="nextPage"/>
      <w:pgSz w:w="11906" w:h="16838"/>
      <w:pgMar w:left="1134" w:right="849" w:gutter="0" w:header="0" w:top="568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2:00Z</dcterms:created>
  <dc:creator>Slobodchikov</dc:creator>
  <dc:description/>
  <cp:keywords/>
  <dc:language>en-US</dc:language>
  <cp:lastModifiedBy>Slobodchikov</cp:lastModifiedBy>
  <cp:lastPrinted>2017-09-13T15:05:00Z</cp:lastPrinted>
  <dcterms:modified xsi:type="dcterms:W3CDTF">2017-09-13T05:49:00Z</dcterms:modified>
  <cp:revision>7</cp:revision>
  <dc:subject/>
  <dc:title/>
</cp:coreProperties>
</file>