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02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</w:rPr>
        <w:t xml:space="preserve">16 июля 2014 г. </w:t>
        <w:tab/>
        <w:t xml:space="preserve"> </w:t>
        <w:tab/>
        <w:tab/>
        <w:tab/>
        <w:t xml:space="preserve">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19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. № 0015.03-2010-2538047923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 «Владспецмонтаж»</w:t>
      </w:r>
      <w:r>
        <w:rPr>
          <w:rFonts w:eastAsia="Lucida Sans Unicode"/>
          <w:kern w:val="2"/>
          <w:sz w:val="28"/>
          <w:szCs w:val="28"/>
        </w:rPr>
        <w:t>, ИНН 2538047923, ОГРН 1022501901894,  место нахождения: 690087, Приморский край, г. Владивосток, ул. Стрелочная, д.17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84" w:hanging="0"/>
        <w:jc w:val="both"/>
        <w:rPr/>
      </w:pPr>
      <w:r>
        <w:rPr/>
        <w:t>Виды работ:</w:t>
      </w:r>
    </w:p>
    <w:tbl>
      <w:tblPr>
        <w:tblW w:w="1039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7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</w:p>
        </w:tc>
        <w:tc>
          <w:tcPr>
            <w:tcW w:w="9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  <w:br/>
            </w:r>
            <w:r>
              <w:rPr>
                <w:rFonts w:eastAsia="Lucida Sans Unicode"/>
                <w:kern w:val="2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5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16. Устройство наружных сетей водопровода </w:t>
            </w:r>
            <w:r>
              <w:rPr>
                <w:rFonts w:eastAsia="Lucida Sans Unicode"/>
                <w:kern w:val="2"/>
              </w:rPr>
              <w:br/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6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7. Устройство наружных сетей канализации </w:t>
              <w:br/>
            </w:r>
            <w:r>
              <w:rPr>
                <w:rFonts w:eastAsia="Calibri"/>
                <w:color w:val="000000"/>
                <w:kern w:val="2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12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18.Устройство наружных сетей теплоснабжения </w:t>
              <w:br/>
            </w:r>
            <w:r>
              <w:rPr>
                <w:rFonts w:eastAsia="Lucida Sans Unicode"/>
                <w:kern w:val="2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8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 xml:space="preserve">20.2. Устройство сетей электроснабжения напряжением до 35 кВ включительно </w:t>
              <w:br/>
              <w:t xml:space="preserve">20.5. Монтаж и демонтаж опор для воздушных линий электропередачи напряжением до 35 кВ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13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>23. Монтажные работы</w:t>
            </w:r>
            <w:r>
              <w:rPr>
                <w:rFonts w:eastAsia="Calibri"/>
                <w:kern w:val="2"/>
              </w:rPr>
              <w:br/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3.4. Монтаж оборудования котельных 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3.20. Монтаж оборудования предприятий промышленности строительных материалов </w:t>
              <w:br/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78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 Пусконаладочные работы компрессорных установок</w:t>
              <w:b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26. Пусконаладочные работы общекотельных систем и инженерных коммуникаций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</w:tc>
      </w:tr>
      <w:tr>
        <w:trPr>
          <w:trHeight w:val="49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widowControl w:val="false"/>
        <w:ind w:left="-300" w:right="-240" w:firstLine="28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right="202" w:firstLine="288"/>
        <w:jc w:val="both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Владспецмонтаж» </w:t>
      </w: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300" w:right="-240" w:firstLine="288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3.5.Уплотнение грунта катками, грунтоуплотняющими машинами или тяжелыми трамбовками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3. Защитное покрытие лакокрасочными материал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2.11. Работы по теплоизоляции трубопроводо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left="-426" w:right="99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Alliayns ASP</cp:lastModifiedBy>
  <cp:lastPrinted>2013-04-02T11:18:00Z</cp:lastPrinted>
  <dcterms:modified xsi:type="dcterms:W3CDTF">2014-07-16T00:21:00Z</dcterms:modified>
  <cp:revision>16</cp:revision>
  <dc:subject/>
  <dc:title> </dc:title>
</cp:coreProperties>
</file>