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Протокол № 209</w:t>
      </w:r>
    </w:p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before="0" w:after="120"/>
        <w:ind w:left="-284" w:hanging="0"/>
        <w:jc w:val="both"/>
        <w:rPr/>
      </w:pPr>
      <w:r>
        <w:rPr>
          <w:rFonts w:eastAsia="Calibri"/>
          <w:kern w:val="2"/>
          <w:sz w:val="26"/>
          <w:szCs w:val="26"/>
        </w:rPr>
        <w:t xml:space="preserve">07 октября 2014 г. </w:t>
        <w:tab/>
        <w:t xml:space="preserve"> </w:t>
        <w:tab/>
        <w:tab/>
        <w:tab/>
        <w:t xml:space="preserve">                                                               г. Владивосток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4. Субботин Александр Александрович, ООО «Дальстройбизнес-2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едседательствующий: Нескоблинов Владимир Васильевич, ООО «Стандарт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1. Внесение изменений в свидетельство о допуске и выдача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widowControl w:val="false"/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лушали: Федоренко С.В.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7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7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Lucida Sans Unicode"/>
          <w:bCs/>
          <w:kern w:val="2"/>
          <w:sz w:val="28"/>
          <w:szCs w:val="28"/>
        </w:rPr>
        <w:t>Внести изменения в свидетельство о допуске и выдать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1.</w:t>
      </w:r>
      <w:r>
        <w:rPr>
          <w:rFonts w:eastAsia="Lucida Sans Unicode"/>
          <w:kern w:val="2"/>
          <w:sz w:val="28"/>
          <w:szCs w:val="28"/>
        </w:rPr>
        <w:t>№ 0009.02-2013-2536165897-С-134, Обществу с ограниченной ответственностью «Строймонолит», ИНН 2536165897, ОГРН 1062536005510, место нахождения: 690002, Приморский край, г. Владивосток, пр-кт Океанский, 70-В.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219" w:hanging="0"/>
        <w:jc w:val="both"/>
        <w:rPr/>
      </w:pPr>
      <w:r>
        <w:rPr/>
        <w:t>Виды работ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81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" w:right="-3" w:hanging="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7" w:right="-3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" w:right="-3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7" w:right="-3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autoSpaceDE w:val="false"/>
              <w:ind w:left="27" w:right="-3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right="-3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autoSpaceDE w:val="false"/>
              <w:ind w:left="27" w:right="-3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3. Устройство ростверков</w:t>
            </w:r>
          </w:p>
          <w:p>
            <w:pPr>
              <w:pStyle w:val="Normal"/>
              <w:widowControl w:val="false"/>
              <w:autoSpaceDE w:val="false"/>
              <w:ind w:left="27" w:right="-3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7" w:right="-3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8. Работы по возведению сооружений способом "стена в грунте"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" w:right="-3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27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27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27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7" w:right="-3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27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27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27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7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27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autoSpaceDE w:val="false"/>
              <w:ind w:left="27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" w:right="-3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ind w:left="27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ind w:left="27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widowControl w:val="false"/>
              <w:ind w:left="27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widowControl w:val="false"/>
              <w:ind w:left="27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widowControl w:val="false"/>
              <w:ind w:left="27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autoSpaceDE w:val="false"/>
              <w:ind w:left="27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7" w:right="-3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7" w:right="-3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7" w:right="-3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7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7" w:right="-3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7" w:right="-3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7" w:right="-3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7" w:right="-3" w:hanging="0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7" w:right="-3" w:hanging="0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7" w:right="-3" w:hanging="0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7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7.7. Очистка полости и испытание трубопроводов канализации</w:t>
            </w:r>
          </w:p>
        </w:tc>
      </w:tr>
    </w:tbl>
    <w:p>
      <w:pPr>
        <w:pStyle w:val="Normal"/>
        <w:widowControl w:val="fals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before="0" w:after="120"/>
        <w:ind w:left="-426" w:right="99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left="-426" w:right="99" w:hanging="0"/>
        <w:jc w:val="both"/>
        <w:rPr/>
      </w:pPr>
      <w:r>
        <w:rPr>
          <w:rFonts w:eastAsia="Calibri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ab/>
        <w:t xml:space="preserve"> </w:t>
        <w:tab/>
        <w:t xml:space="preserve"> </w:t>
        <w:tab/>
        <w:t xml:space="preserve">                         С.В. Федоренко</w:t>
      </w:r>
    </w:p>
    <w:sectPr>
      <w:footerReference w:type="default" r:id="rId2"/>
      <w:type w:val="nextPage"/>
      <w:pgSz w:w="11906" w:h="16838"/>
      <w:pgMar w:left="1134" w:right="647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cp:keywords/>
  <dc:language>en-US</dc:language>
  <cp:lastModifiedBy>Alliayns ASP</cp:lastModifiedBy>
  <cp:lastPrinted>2013-04-02T11:18:00Z</cp:lastPrinted>
  <dcterms:modified xsi:type="dcterms:W3CDTF">2014-10-07T01:12:00Z</dcterms:modified>
  <cp:revision>22</cp:revision>
  <dc:subject/>
  <dc:title> </dc:title>
</cp:coreProperties>
</file>