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13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9 декабря 2014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Утверждение Положения о раскрытии информации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</w:rPr>
        <w:t>НП СРО «АСП»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№ 0074.05-2010-2511090248-С-134 от 09.12.2014г., ОБЩЕСТВУ С ОГРАНИЧЕННОЙ ОТВЕТСТВЕННОСТЬЮ «ПРИМОРСТРОЙ», ИНН 2511090248, ОГРН 1142511004019, место нахождения: 692519, Приморский край, г. Уссурийск, ул. Механизаторов, д. 22А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"/>
        <w:gridCol w:w="9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№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2.3.</w:t>
            </w:r>
            <w:r>
              <w:rPr>
                <w:rFonts w:eastAsia="Lucida Sans Unicode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2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6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10.Монтаж металлически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7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8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9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0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886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1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Calibri"/>
                <w:color w:val="000000"/>
                <w:kern w:val="2"/>
              </w:rPr>
              <w:br/>
              <w:t xml:space="preserve">32.1. Строительный контроль за общестроительными работами (группы видов работ N 1-3, 5-7, 9-14) </w:t>
              <w:br/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  <w:br/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  <w:br/>
              <w:t xml:space="preserve">32.7. Строительный контроль за работами в области электроснабжения (вид работ N 15.5, 15.6, 23.6, 24.3-24.10, группа видов работ N 20) </w:t>
              <w:br/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ПРИМОРСТРОЙ» </w:t>
      </w:r>
      <w:r>
        <w:rPr>
          <w:rFonts w:eastAsia="Lucida Sans Unicode"/>
          <w:kern w:val="2"/>
          <w:sz w:val="23"/>
          <w:szCs w:val="23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  <w:sz w:val="23"/>
          <w:szCs w:val="23"/>
        </w:rPr>
        <w:t>500 000 000 (пятьсот миллионов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284" w:right="-370" w:firstLine="709"/>
        <w:jc w:val="center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. № 0110.02-2014-2537068720-С-134 от 09.12.2014г., Обществу с ограниченной ответственностью «Дальневосточные коммунальные системы», ИНН 2537068720, ОГРН 1032501814223, место нахождения: 690021, Приморский край, г. Владивосток, ул. Черемуховая, д. 28.  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14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"/>
        <w:gridCol w:w="9325"/>
        <w:gridCol w:w="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№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2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7.1. Монтаж фундаментов и конструкций подземной части зданий,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</w:t>
            </w:r>
          </w:p>
        </w:tc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6</w:t>
            </w:r>
          </w:p>
        </w:tc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4. Устройство сетей электроснабжения напряжением более 330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20.10.Монтаж и демонтаж трансформаторных подстанций и линейного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/>
              <w:t>электрооборудования напряжением до 35 кВ включительно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9</w:t>
            </w:r>
          </w:p>
        </w:tc>
        <w:tc>
          <w:tcPr>
            <w:tcW w:w="9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Дальневосточные коммунальные системы» </w:t>
      </w:r>
      <w:r>
        <w:rPr>
          <w:rFonts w:eastAsia="Lucida Sans Unicode"/>
          <w:kern w:val="2"/>
          <w:sz w:val="23"/>
          <w:szCs w:val="23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  <w:sz w:val="23"/>
          <w:szCs w:val="23"/>
        </w:rPr>
        <w:t>10 000 000 (десять миллионов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№ 0158.04-2010-2538082413-С-134 от 09.12.2014г., </w:t>
      </w:r>
      <w:r>
        <w:rPr>
          <w:rFonts w:eastAsia="Lucida Sans Unicode"/>
          <w:bCs/>
          <w:kern w:val="2"/>
          <w:sz w:val="28"/>
          <w:szCs w:val="28"/>
        </w:rPr>
        <w:t>Обществу с ограниченной ответственностью «Дальневосточный Альянс»</w:t>
      </w:r>
      <w:r>
        <w:rPr>
          <w:rFonts w:eastAsia="Lucida Sans Unicode"/>
          <w:kern w:val="2"/>
          <w:sz w:val="28"/>
          <w:szCs w:val="28"/>
        </w:rPr>
        <w:t>, ИНН 2538082413, ОГРН 1042503700986, место нахождения: 690039, Приморский край, г. Владивосток, ул. Енисейская, д. 7, оф. 305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14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"/>
        <w:gridCol w:w="9325"/>
        <w:gridCol w:w="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№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2.3.</w:t>
            </w:r>
            <w:r>
              <w:rPr>
                <w:rFonts w:eastAsia="Lucida Sans Unicode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2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10.Монтаж металлически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142" w:firstLine="709"/>
        <w:jc w:val="both"/>
        <w:rPr/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Дальневосточный Альянс» </w:t>
      </w:r>
      <w:r>
        <w:rPr>
          <w:rFonts w:eastAsia="Lucida Sans Unicode"/>
          <w:kern w:val="2"/>
          <w:sz w:val="23"/>
          <w:szCs w:val="23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  <w:sz w:val="23"/>
          <w:szCs w:val="23"/>
        </w:rPr>
        <w:t>500 000 000 (пятьсот миллионов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284" w:right="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284" w:right="-142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дить Положение о раскрытии информации НП СРО «АСП»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4-12-09T05:35:00Z</dcterms:modified>
  <cp:revision>61</cp:revision>
  <dc:subject/>
  <dc:title> </dc:title>
</cp:coreProperties>
</file>