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19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4  марта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  <w:sz w:val="28"/>
          <w:szCs w:val="28"/>
        </w:rPr>
        <w:t>1. № № 0014.06-2010-2536189418-С-134, Обществу с ограниченной ответственностью «Дальэлектросила», ИНН 2536189418, ОГРН 1072536009072,  место нахождения: 690054, Приморский край, г. Владивосток, ул. 2-я Шоссейная, 15А.</w:t>
      </w:r>
      <w:r>
        <w:rPr>
          <w:rFonts w:eastAsia="Lucida Sans Unicode"/>
          <w:bCs/>
          <w:kern w:val="2"/>
        </w:rPr>
        <w:t>Виды работ: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85"/>
        <w:gridCol w:w="15"/>
        <w:gridCol w:w="9420"/>
        <w:gridCol w:w="2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  <w:r>
              <w:rPr>
                <w:rFonts w:eastAsia="Lucida Sans Unicode"/>
                <w:color w:val="000000"/>
                <w:kern w:val="2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6. Устройство бетонных и железобетонных монолитных конструкций</w:t>
            </w:r>
            <w:r>
              <w:rPr>
                <w:rFonts w:eastAsia="Lucida Sans Unicode"/>
                <w:color w:val="000000"/>
                <w:kern w:val="2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7. Монтаж сборных бетонных и железобетонных конструкций </w:t>
              <w:br/>
            </w:r>
            <w:r>
              <w:rPr>
                <w:rFonts w:eastAsia="Lucida Sans Unicode"/>
                <w:kern w:val="2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0.1. Монтаж, усиление и демонтаж конструктивных элементов и ограждающих конструкций зданий и сооружений </w:t>
              <w:br/>
              <w:t xml:space="preserve">10.4. Монтаж, усиление и демонтаж мачтовых сооружений, башен, вытяжных труб </w:t>
              <w:br/>
              <w:t xml:space="preserve">10.5. Монтаж, усиление и демонтаж технологических конструкций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kern w:val="2"/>
              </w:rPr>
              <w:br/>
              <w:t xml:space="preserve">12.5. Устройство оклеечной изоляции </w:t>
              <w:br/>
              <w:t xml:space="preserve">12.7. Нанесение лицевого покрытия при устройстве монолитного пола в помещениях с агрессивными средам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48" w:right="-3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16. Устройство наружных сетей водопровода </w:t>
            </w:r>
            <w:r>
              <w:rPr>
                <w:rFonts w:eastAsia="Lucida Sans Unicode"/>
                <w:kern w:val="2"/>
              </w:rPr>
              <w:br/>
              <w:t xml:space="preserve">16.1. Укладка трубопроводов водопроводных </w:t>
              <w:br/>
              <w:t xml:space="preserve">16.2. Монтаж и демонтаж запорной арматуры и оборудования водопроводных сетей </w:t>
              <w:br/>
              <w:t xml:space="preserve">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7. Устройство наружных сетей канализации </w:t>
              <w:br/>
            </w:r>
            <w:r>
              <w:rPr>
                <w:rFonts w:eastAsia="Calibri"/>
                <w:color w:val="000000"/>
                <w:kern w:val="2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18. Устройство наружных сетей теплоснабжения </w:t>
              <w:br/>
            </w:r>
            <w:r>
              <w:rPr>
                <w:rFonts w:eastAsia="Lucida Sans Unicode"/>
                <w:kern w:val="2"/>
              </w:rPr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 xml:space="preserve">18.4. Устройство колодцев и камер сетей теплоснабжения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  <w:r>
              <w:rPr>
                <w:rFonts w:eastAsia="Lucida Sans Unicode"/>
                <w:b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20. Устройство наружных электрических сетей </w:t>
            </w:r>
            <w:r>
              <w:rPr>
                <w:rFonts w:eastAsia="Lucida Sans Unicode"/>
                <w:kern w:val="2"/>
              </w:rPr>
              <w:br/>
              <w:t xml:space="preserve">20.2. Устройство сетей электроснабжения напряжением до 35 кВ включительно </w:t>
              <w:br/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5. Монтаж и демонтаж опор для воздушных линий электропередачи напряжением до 35 кВ </w:t>
              <w:br/>
              <w:t xml:space="preserve">20.6. Монтаж и демонтаж опор для воздушных линий электропередачи напряжением до 500 кВ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9. Монтаж и демонтаж проводов и грозозащитных тросов воздушных линий электропередачи напряжением свыше 35 кВ 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291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>23. Монтажные работы</w:t>
            </w:r>
            <w:r>
              <w:rPr>
                <w:rFonts w:eastAsia="Calibri"/>
                <w:kern w:val="2"/>
              </w:rPr>
              <w:br/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3.4. Монтаж оборудования котельных 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8. Монтаж оборудования для очистки и подготовки для транспортировки газа и нефти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9. Монтаж оборудования нефте-, газоперекачивающих станций и для иных продуктопроводов</w:t>
              <w:br/>
              <w:t xml:space="preserve">23.19. Монтаж оборудования предприятий электротехнической промышленности </w:t>
              <w:br/>
              <w:t xml:space="preserve">23.20. Монтаж оборудования предприятий промышленности строительных материалов </w:t>
              <w:br/>
              <w:t xml:space="preserve">23.32. Монтаж водозаборного оборудования, канализационных и очистных сооружений </w:t>
            </w:r>
          </w:p>
        </w:tc>
      </w:tr>
      <w:tr>
        <w:trPr>
          <w:trHeight w:val="178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  <w:b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5. Пусконаладочные работы газовоздушного тракт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4.26. Пусконаладочные работы общекотельных систем и инженерных коммуникаций </w:t>
              <w:br/>
              <w:t xml:space="preserve">24.27. Пусконаладочные работы оборудования для обработки и отделки древесины </w:t>
              <w:br/>
              <w:t xml:space="preserve">24.28. Пусконаладочные работы сушильных установок </w:t>
              <w:br/>
              <w:t xml:space="preserve">24.29. Пусконаладочные работы сооружений водоснабжения </w:t>
              <w:br/>
              <w:t xml:space="preserve">24.30. Пусконаладочные работы сооружений канализации 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58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4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4    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40" w:hanging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6. Объекты газоснабжения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284" w:right="-369" w:hanging="0"/>
        <w:rPr/>
      </w:pPr>
      <w:r>
        <w:rPr>
          <w:b/>
          <w:kern w:val="2"/>
          <w:sz w:val="22"/>
          <w:szCs w:val="22"/>
        </w:rPr>
        <w:t>Общество с ограниченной ответственностью «Дальэлектросила»</w:t>
      </w:r>
      <w:r>
        <w:rPr>
          <w:kern w:val="2"/>
          <w:sz w:val="22"/>
          <w:szCs w:val="2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</w:p>
    <w:p>
      <w:pPr>
        <w:pStyle w:val="Normal"/>
        <w:widowControl w:val="false"/>
        <w:ind w:left="-284" w:right="-369" w:hanging="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500 000 000 (пятьсот миллионов) рублей.</w:t>
      </w:r>
    </w:p>
    <w:p>
      <w:pPr>
        <w:pStyle w:val="Normal"/>
        <w:widowControl w:val="false"/>
        <w:ind w:left="-284" w:right="-369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</w:t>
      </w:r>
      <w:r>
        <w:rPr>
          <w:rFonts w:eastAsia="Lucida Sans Unicode"/>
          <w:kern w:val="2"/>
          <w:sz w:val="22"/>
          <w:szCs w:val="22"/>
        </w:rPr>
        <w:t xml:space="preserve">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Общество с ограниченной ответственностью «Дальэлектросила» </w:t>
      </w:r>
      <w:r>
        <w:rPr>
          <w:rFonts w:eastAsia="Lucida Sans Unicode"/>
          <w:kern w:val="2"/>
          <w:sz w:val="22"/>
          <w:szCs w:val="22"/>
        </w:rPr>
        <w:t>имеет Свидетельство:</w:t>
      </w:r>
    </w:p>
    <w:tbl>
      <w:tblPr>
        <w:tblW w:w="100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425"/>
        <w:gridCol w:w="1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. Разбивочные работы в процессе строительст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. Геодезический контроль точности геометрических параметров зданий и сооружени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1. Механизированная разработка грунт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5. Уплотнение грунта катками, грунтоуплотняющими машинами или тяжелыми трамбовкам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1. Опалубоч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2. Арматурные работы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3. Защитное покрытие лакокрасочными материалами</w:t>
            </w:r>
          </w:p>
        </w:tc>
      </w:tr>
      <w:tr>
        <w:trPr>
          <w:trHeight w:val="117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5. Устройство системы электр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3. Устройство наружных электрических сетей и линий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6. 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8. Монтаж оборудования для очистки и подготовки для транспортировки газа и нефт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7. Пусконаладочные работы автоматики в электроснабжен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1. Пусконаладочные работы автономной наладки сист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2. Пусконаладочные работы комплексной наладки сист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3. Пусконаладочные работы средств телемеханик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1. Пусконаладочные работы водогрейных теплофикационных котло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2. Пусконаладочные работы котельно-вспомогательного оборудова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5. Пусконаладочные работы газовоздушного тракт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widowControl w:val="false"/>
        <w:ind w:left="-284" w:right="142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2:00Z</dcterms:created>
  <dc:creator>Brazhin</dc:creator>
  <dc:description/>
  <cp:keywords/>
  <dc:language>en-US</dc:language>
  <cp:lastModifiedBy>Alliayns ASP</cp:lastModifiedBy>
  <cp:lastPrinted>2015-03-04T12:26:00Z</cp:lastPrinted>
  <dcterms:modified xsi:type="dcterms:W3CDTF">2015-03-04T02:32:00Z</dcterms:modified>
  <cp:revision>2</cp:revision>
  <dc:subject/>
  <dc:title> </dc:title>
</cp:coreProperties>
</file>