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20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17 марта 2015 г. </w:t>
        <w:tab/>
        <w:t xml:space="preserve"> </w:t>
        <w:tab/>
        <w:tab/>
        <w:t xml:space="preserve">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1. 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о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Lucida Sans Unicode"/>
          <w:bCs/>
          <w:kern w:val="2"/>
        </w:rPr>
      </w:pPr>
      <w:r>
        <w:rPr>
          <w:rFonts w:eastAsia="Calibri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</w:rPr>
        <w:t>0127.02-2013-2512300900-С-134 от 17.03.2015г. Обществу с ограниченной ответственностью «Торгсервис-Центр», ИНН 2512300900, ОГРН  1022500577660, место нахождения: 692880, Приморский край, г. Фокино, ул. Заводская, д. 1б.</w:t>
      </w:r>
    </w:p>
    <w:p>
      <w:pPr>
        <w:pStyle w:val="Normal"/>
        <w:widowControl w:val="false"/>
        <w:ind w:left="76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Виды рабо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3. Разработка грунта методом гидромех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4. Устройство скваж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4. Тампонаж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5. Сооружение шахтных колодц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2. Свайные работы, выполняемые в мерзлых и вечномерзлых грун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5. Термическое укрепление гру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7. Силикатизация и смолизация гру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8. Работы по возведению сооружений способом "стена в грунте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. Футеровочные работ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kern w:val="2"/>
              </w:rPr>
            </w:pPr>
            <w:r>
              <w:rPr>
                <w:rFonts w:eastAsia="Lucida Sans Unicode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" w:right="-3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ind w:left="-1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23. Монтажные работы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3.4. Монтаж оборудования котельных</w:t>
            </w:r>
          </w:p>
        </w:tc>
      </w:tr>
      <w:tr>
        <w:trPr>
          <w:trHeight w:val="1841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24. Пусконаладочные работы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19. Пусконаладочные работы компрессорных установок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20. Пусконаладочные работы паровых котлов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32.1. Строительный контроль за общестроительными работами (группы видов работ N 1 - 3, 5 - 7, 9 - 14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8. Здания и сооружения объектов связи</w:t>
            </w:r>
          </w:p>
        </w:tc>
      </w:tr>
    </w:tbl>
    <w:p>
      <w:pPr>
        <w:pStyle w:val="Normal"/>
        <w:widowControl w:val="false"/>
        <w:ind w:left="-396" w:right="-330" w:firstLine="709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ind w:left="-396" w:firstLine="709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b/>
          <w:kern w:val="2"/>
        </w:rPr>
        <w:t xml:space="preserve">Общество с ограниченной ответственностью </w:t>
      </w:r>
      <w:r>
        <w:rPr>
          <w:rFonts w:eastAsia="Lucida Sans Unicode"/>
          <w:b/>
          <w:bCs/>
          <w:kern w:val="2"/>
        </w:rPr>
        <w:t>«Торгсервис-Центр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10 </w:t>
      </w:r>
      <w:r>
        <w:rPr>
          <w:rFonts w:eastAsia="Lucida Sans Unicode"/>
          <w:b/>
          <w:kern w:val="2"/>
        </w:rPr>
        <w:t>000 000 (десять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12" w:firstLine="12"/>
        <w:jc w:val="center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</w:r>
    </w:p>
    <w:p>
      <w:pPr>
        <w:pStyle w:val="Normal"/>
        <w:widowControl w:val="false"/>
        <w:ind w:left="-284" w:firstLine="709"/>
        <w:jc w:val="both"/>
        <w:rPr>
          <w:rFonts w:eastAsia="Lucida Sans Unicode"/>
          <w:bCs/>
          <w:kern w:val="2"/>
          <w:sz w:val="23"/>
          <w:szCs w:val="23"/>
        </w:rPr>
      </w:pPr>
      <w:r>
        <w:rPr>
          <w:rFonts w:eastAsia="Lucida Sans Unicode"/>
          <w:bCs/>
          <w:kern w:val="2"/>
          <w:sz w:val="23"/>
          <w:szCs w:val="23"/>
        </w:rPr>
      </w:r>
    </w:p>
    <w:p>
      <w:pPr>
        <w:pStyle w:val="Normal"/>
        <w:widowControl w:val="false"/>
        <w:ind w:left="-284" w:right="142" w:hanging="0"/>
        <w:jc w:val="both"/>
        <w:rPr/>
      </w:pPr>
      <w:r>
        <w:rPr>
          <w:rFonts w:eastAsia="Lucida Sans Unicode"/>
          <w:kern w:val="2"/>
          <w:sz w:val="28"/>
          <w:szCs w:val="28"/>
        </w:rPr>
        <w:t>2. №  0015.04-2010-2538047923-С-134 от 17.03.2015г. Обществу с ограниченной ответственностью «Владспецмонтаж», ИНН 2538047923, ОГРН 1022501901894,  место нахождения: 690087, Приморский край, г. Владивосток, ул. Стрелочная, д.17.</w:t>
      </w:r>
    </w:p>
    <w:p>
      <w:pPr>
        <w:pStyle w:val="Normal"/>
        <w:widowControl w:val="false"/>
        <w:ind w:left="-284" w:right="284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Виды работ:</w:t>
      </w:r>
    </w:p>
    <w:p>
      <w:pPr>
        <w:pStyle w:val="Normal"/>
        <w:widowControl w:val="false"/>
        <w:ind w:left="-284" w:right="284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"/>
        <w:gridCol w:w="96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6. Устройство бетонных и железобетонных монолитных конструкций</w:t>
            </w:r>
            <w:r>
              <w:rPr>
                <w:rFonts w:eastAsia="Lucida Sans Unicode"/>
                <w:color w:val="000000"/>
                <w:kern w:val="2"/>
              </w:rPr>
              <w:t xml:space="preserve"> </w:t>
              <w:br/>
              <w:t xml:space="preserve">6.1. Опалубочные работы </w:t>
              <w:br/>
              <w:t xml:space="preserve">6.2. Арматурные работы </w:t>
              <w:br/>
              <w:t xml:space="preserve">6.3. Устройство монолитных бетонных и железобетонных конструкций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2</w:t>
            </w:r>
          </w:p>
        </w:tc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 xml:space="preserve">7. Монтаж сборных бетонных и железобетонных конструкций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Cs/>
                <w:kern w:val="2"/>
              </w:rPr>
              <w:t>7.1. Монтаж фундаментов и конструкций подземной части зданий, и сооружений</w:t>
            </w:r>
            <w:r>
              <w:rPr>
                <w:rFonts w:eastAsia="Lucida Sans Unicode"/>
                <w:b/>
                <w:bCs/>
                <w:kern w:val="2"/>
              </w:rPr>
              <w:br/>
            </w:r>
            <w:r>
              <w:rPr>
                <w:rFonts w:eastAsia="Lucida Sans Unicode"/>
                <w:kern w:val="2"/>
              </w:rPr>
      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3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0. Монтаж металлических конструкций </w:t>
            </w:r>
            <w:r>
              <w:rPr>
                <w:rFonts w:eastAsia="Calibri"/>
                <w:color w:val="000000"/>
                <w:kern w:val="2"/>
              </w:rPr>
              <w:br/>
              <w:t>10.1. Монтаж, усиление и демонтаж конструктивных элементов и ограждающих конструкций зданий, и сооруж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4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eastAsia="Calibri"/>
                <w:kern w:val="2"/>
              </w:rPr>
              <w:br/>
              <w:t xml:space="preserve">12.5. Устройство оклеечной изоляции </w:t>
              <w:br/>
              <w:t xml:space="preserve">12.8. Антисептирование деревянных конструкций </w:t>
              <w:br/>
              <w:t xml:space="preserve">12.9. Гидроизоляция строительных конструкци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5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/>
            </w:pPr>
            <w:r>
              <w:rPr>
                <w:rFonts w:eastAsia="Lucida Sans Unicode"/>
                <w:b/>
                <w:bCs/>
                <w:kern w:val="2"/>
              </w:rPr>
              <w:t xml:space="preserve">16. Устройство наружных сетей водопровода </w:t>
            </w:r>
            <w:r>
              <w:rPr>
                <w:rFonts w:eastAsia="Lucida Sans Unicode"/>
                <w:kern w:val="2"/>
              </w:rPr>
              <w:br/>
              <w:t xml:space="preserve">16.1. Укладка трубопроводов водопроводных </w:t>
              <w:br/>
              <w:t xml:space="preserve">16.2. Монтаж и демонтаж запорной арматуры и оборудования водопроводных сетей </w:t>
              <w:br/>
              <w:t xml:space="preserve">16.3. Устройство водопроводных колодцев, оголовков, гасителей водосборов </w:t>
              <w:br/>
              <w:t xml:space="preserve">16.4. Очистка полости и испытание трубопроводов водопров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6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7. Устройство наружных сетей канализации </w:t>
              <w:br/>
            </w:r>
            <w:r>
              <w:rPr>
                <w:rFonts w:eastAsia="Calibri"/>
                <w:color w:val="000000"/>
                <w:kern w:val="2"/>
              </w:rPr>
              <w:t xml:space="preserve">17.1. Укладка трубопроводов канализационных безнапорных </w:t>
              <w:br/>
              <w:t xml:space="preserve">17.2. Укладка трубопроводов канализационных напорных </w:t>
              <w:br/>
              <w:t xml:space="preserve">17.3. Монтаж и демонтаж запорной арматуры и оборудования канализационных сетей </w:t>
              <w:br/>
              <w:t xml:space="preserve">17.4. Устройство канализационных и водосточных колодцев </w:t>
              <w:br/>
              <w:t xml:space="preserve">17.7. Очистка полости и испытание трубопроводов канализаци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7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12" w:hanging="0"/>
              <w:rPr/>
            </w:pPr>
            <w:r>
              <w:rPr>
                <w:rFonts w:eastAsia="Lucida Sans Unicode"/>
                <w:b/>
                <w:bCs/>
                <w:kern w:val="2"/>
              </w:rPr>
              <w:t xml:space="preserve">18.Устройство наружных сетей теплоснабжения </w:t>
              <w:br/>
            </w:r>
            <w:r>
              <w:rPr>
                <w:rFonts w:eastAsia="Lucida Sans Unicode"/>
                <w:kern w:val="2"/>
              </w:rPr>
              <w:t xml:space="preserve">18.1. Укладка трубопроводов теплоснабжения с температурой теплоносителя до 115 градусов Цельсия </w:t>
              <w:br/>
              <w:t xml:space="preserve">18.3. Монтаж и демонтаж запорной арматуры и оборудования сетей теплоснабжения </w:t>
              <w:br/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8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kern w:val="2"/>
              </w:rPr>
              <w:t xml:space="preserve">20. Устройство наружных электрических сетей </w:t>
            </w:r>
            <w:r>
              <w:rPr>
                <w:rFonts w:eastAsia="Lucida Sans Unicode"/>
                <w:kern w:val="2"/>
              </w:rPr>
              <w:br/>
              <w:t xml:space="preserve">20.2. Устройство сетей электроснабжения напряжением до 35 кВ включительно </w:t>
              <w:br/>
              <w:t xml:space="preserve">20.5. Монтаж и демонтаж опор для воздушных линий электропередачи напряжением до 35 кВ </w:t>
              <w:br/>
              <w:t xml:space="preserve">20.8. Монтаж и демонтаж проводов и грозозащитных тросов воздушных линий электропередачи напряжением до 35 кВ включительно </w:t>
              <w:br/>
              <w:t xml:space="preserve">20.10. Монтаж и демонтаж трансформаторных подстанций и линейного электрооборудования напряжением до 35 кВ включительно </w:t>
              <w:br/>
              <w:t xml:space="preserve">20.12. Установка распределительных устройств, коммутационной аппаратуры, устройств защиты </w:t>
            </w:r>
          </w:p>
        </w:tc>
      </w:tr>
    </w:tbl>
    <w:p>
      <w:pPr>
        <w:pStyle w:val="Normal"/>
        <w:widowControl w:val="false"/>
        <w:spacing w:before="0" w:after="120"/>
        <w:ind w:left="-300" w:right="-240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tbl>
      <w:tblPr>
        <w:tblW w:w="1024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630"/>
      </w:tblGrid>
      <w:tr>
        <w:trPr>
          <w:trHeight w:val="1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>23. Монтажные работы</w:t>
            </w:r>
            <w:r>
              <w:rPr>
                <w:rFonts w:eastAsia="Calibri"/>
                <w:kern w:val="2"/>
              </w:rPr>
              <w:br/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3.4. Монтаж оборудования котельных 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3.20. Монтаж оборудования предприятий промышленности строительных материалов </w:t>
              <w:br/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17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4.3. Пусконаладочные работы синхронных генераторов и систем возбуждения </w:t>
              <w:br/>
              <w:t xml:space="preserve">24.4. Пусконаладочные работы силовых и измерительных трансформаторов </w:t>
              <w:br/>
              <w:t xml:space="preserve">24.5. Пусконаладочные работы коммутационных аппаратов </w:t>
              <w:br/>
              <w:t xml:space="preserve">24.6. Пусконаладочные работы устройств релейной защиты </w:t>
              <w:br/>
              <w:t xml:space="preserve">24.8. Пусконаладочные работы систем напряжения и оперативного тока </w:t>
              <w:br/>
              <w:t xml:space="preserve">24.9. Пусконаладочные работы электрических машин и электроприводов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5. Пусконаладочные работы автоматических станочных лини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9. Пусконаладочные работы компрессорных установок</w:t>
              <w:br/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4.26. Пусконаладочные работы общекотельных систем и инженерных коммуникаций </w:t>
              <w:br/>
              <w:t xml:space="preserve">24.29. Пусконаладочные работы сооружений водоснабжения </w:t>
              <w:br/>
              <w:t xml:space="preserve">24.30. Пусконаладочные работы сооружений канализации </w:t>
            </w:r>
          </w:p>
        </w:tc>
      </w:tr>
      <w:tr>
        <w:trPr>
          <w:trHeight w:val="4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</w:tc>
      </w:tr>
    </w:tbl>
    <w:p>
      <w:pPr>
        <w:pStyle w:val="Normal"/>
        <w:widowControl w:val="false"/>
        <w:ind w:left="-300" w:right="-240" w:firstLine="288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300" w:right="142" w:firstLine="288"/>
        <w:jc w:val="both"/>
        <w:rPr/>
      </w:pPr>
      <w:r>
        <w:rPr>
          <w:rFonts w:eastAsia="Lucida Sans Unicode"/>
          <w:kern w:val="2"/>
        </w:rPr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rFonts w:eastAsia="Lucida Sans Unicode"/>
          <w:b/>
          <w:bCs/>
          <w:kern w:val="2"/>
        </w:rPr>
        <w:t xml:space="preserve">Общество с ограниченной ответственностью «Владспецмонтаж» </w:t>
      </w:r>
      <w:r>
        <w:rPr>
          <w:rFonts w:eastAsia="Lucida Sans Unicode"/>
          <w:bCs/>
          <w:kern w:val="2"/>
        </w:rPr>
        <w:t>имеет Свидетельство:</w:t>
      </w:r>
    </w:p>
    <w:p>
      <w:pPr>
        <w:pStyle w:val="Normal"/>
        <w:widowControl w:val="false"/>
        <w:ind w:left="-300" w:right="142" w:firstLine="288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tbl>
      <w:tblPr>
        <w:tblW w:w="1026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4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.2. Строительство временных: дорог; площадок; инженерных сетей и сооружений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.4. Установка и демонтаж инвентарных наружных и внутренних лесов, технологических мусоропроводов 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Земля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1. Механизированная разработка грунта 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3.5.Уплотнение грунта катками, грунтоуплотняющими машинами или тяжелыми трамбовками 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1. 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3. Защитное покрытие лакокрасочными материала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2.11. Работы по теплоизоляции трубопровод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.1. Устройство и демонтаж системы водопровода и канал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.2. Устройство и демонтаж системы отоп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.4. Устройство и демонтаж системы вентиляции и кондиционирования воздух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.5. Устройство системы электроснабж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15.6. Устройство электрических и иных сетей управления системами жизнеобеспечения зданий и сооружений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/>
              <w:t>18.2.Укладка трубопроводов теплоснабжения с температурой теплоносителя 115 градусов Цельсия и выше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. Монтаж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.5. Монтаж компрессорных установок, насосов и вентилятор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6. Монтаж электротехнических установок, оборудования, систем автоматики и сигнализаци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7. Пусконаладочные работы автоматики в электроснабжен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14. Наладки систем вентиляции и кондиционирования воздух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24.18. Пусконаладочные работы холодильных установок 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0" w:after="120"/>
        <w:ind w:left="-426" w:right="-14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       С.В. Федоренко</w:t>
      </w:r>
    </w:p>
    <w:sectPr>
      <w:footerReference w:type="default" r:id="rId2"/>
      <w:type w:val="nextPage"/>
      <w:pgSz w:w="11906" w:h="16838"/>
      <w:pgMar w:left="1134" w:right="849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5:00Z</dcterms:created>
  <dc:creator>Brazhin</dc:creator>
  <dc:description/>
  <cp:keywords/>
  <dc:language>en-US</dc:language>
  <cp:lastModifiedBy>Alliayns ASP</cp:lastModifiedBy>
  <cp:lastPrinted>2014-10-30T13:52:00Z</cp:lastPrinted>
  <dcterms:modified xsi:type="dcterms:W3CDTF">2015-03-17T02:15:00Z</dcterms:modified>
  <cp:revision>82</cp:revision>
  <dc:subject/>
  <dc:title> </dc:title>
</cp:coreProperties>
</file>