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30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05 июн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№  0127.03-2013-2512300900-С-134 от 05 июня 2015 г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ществу с ограниченной ответственностью «Торгсервис-Центр», ИНН 2512300900, ОГРН  1022500577660, место нахождения: 692880, Приморский край, г. Фокино, ул. Заводская, д. 1б.</w:t>
      </w:r>
    </w:p>
    <w:p>
      <w:pPr>
        <w:pStyle w:val="Normal"/>
        <w:widowControl w:val="false"/>
        <w:ind w:left="-284" w:hanging="0"/>
        <w:jc w:val="both"/>
        <w:rPr/>
      </w:pPr>
      <w:r>
        <w:rPr/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4. Устройство скваж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4. Тампон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5. Сооружение шахтных колод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8. Работы по возведению сооружений способом "стена в грунте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. Футеровочные рабо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-1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8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23. Монтажные работы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4. Монтаж оборудования котельны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24. Пусконаладочные работы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19. Пусконаладочные работы компрессорных установок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20. Пусконаладочные работы паровых котло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7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284"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>«Торгсервис-Центр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 </w:t>
      </w:r>
      <w:r>
        <w:rPr>
          <w:rFonts w:eastAsia="Lucida Sans Unicode"/>
          <w:b/>
          <w:kern w:val="2"/>
        </w:rPr>
        <w:t>000 000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6-05T01:57:00Z</dcterms:modified>
  <cp:revision>123</cp:revision>
  <dc:subject/>
  <dc:title> </dc:title>
</cp:coreProperties>
</file>