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5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07 авгус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bCs/>
          <w:kern w:val="2"/>
          <w:sz w:val="28"/>
          <w:szCs w:val="28"/>
        </w:rPr>
        <w:t>2. Исключение из реестра членов НП СРО «АСП» юридического лица ООО «Фотон-СК» на основании заявления о добровольном выходе от 07.08.2015г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лушали: Федоренко С.В., который сообщил, что мероприятия по контролю соответствия  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010.08-2010-2536092127-С-134 от 07.08.2015г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еству с ограниченной ответственностью «Дальстройбизнес II»,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widowControl w:val="false"/>
        <w:ind w:left="-284" w:firstLine="992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4.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«стена в грунт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  <w:br/>
            </w: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6. Монтаж и демонтаж тросовых несущих конструкций (растяжки, вантовые конструкции и проче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8. Монтаж, демонтаж строительных конструкций в подвод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right="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3" w:hanging="37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33.  </w:t>
            </w:r>
            <w:r>
              <w:rPr>
                <w:rFonts w:eastAsia="Calibri"/>
                <w:color w:val="000000"/>
                <w:kern w:val="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kern w:val="2"/>
              </w:rPr>
              <w:t>33.2.6. Мосты (большие и средние)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br/>
            </w: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ind w:left="-300" w:right="-142" w:hanging="0"/>
        <w:jc w:val="both"/>
        <w:rPr/>
      </w:pPr>
      <w:r>
        <w:rPr>
          <w:rFonts w:eastAsia="Lucida Sans Unicode"/>
          <w:b/>
          <w:kern w:val="2"/>
        </w:rPr>
        <w:tab/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 xml:space="preserve">«Дальстройбизнес </w:t>
      </w:r>
      <w:r>
        <w:rPr>
          <w:rFonts w:eastAsia="Lucida Sans Unicode"/>
          <w:b/>
          <w:bCs/>
          <w:kern w:val="2"/>
          <w:lang w:val="en-US"/>
        </w:rPr>
        <w:t>II</w:t>
      </w:r>
      <w:r>
        <w:rPr>
          <w:rFonts w:eastAsia="Lucida Sans Unicode"/>
          <w:b/>
          <w:bCs/>
          <w:kern w:val="2"/>
        </w:rPr>
        <w:t>»</w:t>
      </w:r>
      <w:r>
        <w:rPr>
          <w:rFonts w:eastAsia="Lucida Sans Unicode"/>
          <w:b/>
          <w:kern w:val="2"/>
        </w:rPr>
        <w:t>,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300" w:right="-142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right="-142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№ 0139.03-2010-2540113813-С-134 от 07.08.2015г.</w:t>
      </w:r>
    </w:p>
    <w:p>
      <w:pPr>
        <w:pStyle w:val="Normal"/>
        <w:widowControl w:val="false"/>
        <w:ind w:left="-300" w:right="-142" w:firstLine="10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щество с ограниченной ответственностью «ВЛАДСТРОЙЗАКАЗЧИК», ИНН 2540113813, ОГРН 1052504432320, место нахождения: 690106, Приморский край, г. Владивосток, Океанский пр-кт, д. 54.</w:t>
      </w:r>
    </w:p>
    <w:p>
      <w:pPr>
        <w:pStyle w:val="Normal"/>
        <w:widowControl w:val="false"/>
        <w:ind w:left="-300" w:right="-142" w:firstLine="10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3. ЗЕМЛЯНЫЕ РАБОТ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6.1. Опалубочные работы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6.2.Арматурные работ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Устройство монолитных бетонных и железобетонных конструкц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1. Укладка трубопроводов водопровод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2.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6.3.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1.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2. Укладка трубопроводов канализационных напорных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3. Монтаж и демонтаж запорной арматуры и оборудования канализационных сетей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7.4. Устройство канализационных и водосточных колодце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42" w:firstLine="709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Владстройзаказчик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rFonts w:eastAsia="Lucida Sans Unicode"/>
          <w:b/>
          <w:bCs/>
          <w:kern w:val="2"/>
        </w:rPr>
        <w:t>6</w:t>
      </w:r>
      <w:r>
        <w:rPr>
          <w:rFonts w:eastAsia="Lucida Sans Unicode"/>
          <w:b/>
          <w:kern w:val="2"/>
        </w:rPr>
        <w:t>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остановили: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Исключить из реестра членов НП СРО «АСП» юридическое лицо ООО «Фотон-СК»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(ОГРН: 1072502002760, ИНН: 2502034938, место нахождения: 692760, Приморский край, г. Артем, ул. Ключевая, д. 1/1)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снование исключения – заявление о добровольном выходе из СРО Исх. № 35 от 07.08.2015г.</w:t>
      </w:r>
      <w:r>
        <w:rPr/>
        <w:t xml:space="preserve"> </w:t>
      </w:r>
      <w:r>
        <w:rPr>
          <w:lang w:val="en-US"/>
        </w:rPr>
        <w:t>(</w:t>
      </w:r>
      <w:r>
        <w:rPr>
          <w:rFonts w:eastAsia="Lucida Sans Unicode"/>
          <w:kern w:val="2"/>
          <w:sz w:val="28"/>
          <w:szCs w:val="28"/>
        </w:rPr>
        <w:t>Пункт 1 части 1, ст. 55.7 Градостроительного кодекса Российской Федерации</w:t>
      </w:r>
      <w:r>
        <w:rPr>
          <w:rFonts w:eastAsia="Lucida Sans Unicode"/>
          <w:kern w:val="2"/>
          <w:sz w:val="28"/>
          <w:szCs w:val="28"/>
          <w:lang w:val="en-US"/>
        </w:rPr>
        <w:t>)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Внести в реестр членов НП СРО «АСП» сведения о прекращении действия выданного ООО «Фотон-СК» свидетельства о допуске к определенному виду или видам работ, которые оказывают влияние на безопасность объектов капитального строительства 0141.06-2010-2502034938-С-134 от 05.06.2012г.</w:t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4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8-07T03:14:00Z</dcterms:modified>
  <cp:revision>2</cp:revision>
  <dc:subject/>
  <dc:title> </dc:title>
</cp:coreProperties>
</file>