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40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8 сентябр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left="-284" w:hanging="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</w:rPr>
        <w:t>1.</w:t>
      </w:r>
      <w:r>
        <w:rPr>
          <w:rFonts w:eastAsia="Lucida Sans Unicode"/>
          <w:b/>
          <w:kern w:val="2"/>
          <w:sz w:val="28"/>
          <w:szCs w:val="28"/>
        </w:rPr>
        <w:t xml:space="preserve"> № 0188.02-2015-2502047006-С-134 от 28.09.2015г.</w:t>
      </w:r>
      <w:r>
        <w:rPr>
          <w:rFonts w:eastAsia="Lucida Sans Unicode"/>
          <w:kern w:val="2"/>
          <w:sz w:val="28"/>
          <w:szCs w:val="28"/>
        </w:rPr>
        <w:t>,</w:t>
      </w:r>
      <w:r>
        <w:rPr>
          <w:rFonts w:eastAsia="Lucida Sans Unicode"/>
          <w:spacing w:val="-4"/>
          <w:kern w:val="2"/>
          <w:sz w:val="28"/>
          <w:szCs w:val="28"/>
        </w:rPr>
        <w:t xml:space="preserve"> </w:t>
      </w:r>
      <w:r>
        <w:rPr>
          <w:rFonts w:eastAsia="Lucida Sans Unicode"/>
          <w:b/>
          <w:bCs/>
          <w:spacing w:val="-4"/>
          <w:kern w:val="2"/>
          <w:sz w:val="28"/>
          <w:szCs w:val="28"/>
        </w:rPr>
        <w:t>Обществу с ограниченной ответственностью Инвестиционно-строительной группе «Стройинвест»</w:t>
      </w:r>
      <w:r>
        <w:rPr>
          <w:rFonts w:eastAsia="Lucida Sans Unicode"/>
          <w:spacing w:val="-4"/>
          <w:kern w:val="2"/>
          <w:sz w:val="28"/>
          <w:szCs w:val="28"/>
        </w:rPr>
        <w:t>, ИНН 2502047006, ОГРН 1132502001125, место нахождения: 692760, Приморский край, г. Артем, ул. Пестеля, д. 33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Виды работ:</w:t>
      </w:r>
    </w:p>
    <w:tbl>
      <w:tblPr>
        <w:tblW w:w="101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4. Устройство скважин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1. Бурение, строительство и монтаж нефтяных и газовых скважин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4. Тампонаж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5. Сооружение шахтных колод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8. Работы по возведению сооружений способом "стена в грунте"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1. Опалубоч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2. Арматур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. Футеровоч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9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6" w:right="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32. 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ind w:left="-26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widowControl w:val="false"/>
              <w:ind w:left="-26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widowControl w:val="false"/>
              <w:ind w:left="-26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widowControl w:val="false"/>
              <w:snapToGrid w:val="false"/>
              <w:ind w:left="-26" w:right="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snapToGrid w:val="false"/>
              <w:ind w:left="-26" w:right="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firstLine="721"/>
        <w:jc w:val="both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Инвестиционно-строительная группа «Стройинвест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</w:rPr>
        <w:t>10 000 000 (десять миллионов) рублей.</w:t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5-09-16T12:12:00Z</cp:lastPrinted>
  <dcterms:modified xsi:type="dcterms:W3CDTF">2015-09-28T01:19:00Z</dcterms:modified>
  <cp:revision>121</cp:revision>
  <dc:subject/>
  <dc:title> </dc:title>
</cp:coreProperties>
</file>