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44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16 ноября 2015 г. </w:t>
        <w:tab/>
        <w:t xml:space="preserve"> </w:t>
        <w:tab/>
        <w:tab/>
        <w:t xml:space="preserve">      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1. Шамыгина Галина Николаевна, ООО «Новый Дом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6. Смирнов Александр Степанович, ЗАО «СП «Владитал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НПО «МИР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О выделении средств из резерва Совета для проведения работ по обновлению информации на сайте НП СРО «АСП»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Постановили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азрешить использовать со статьи сметы «Резерв Совета» денежные средства в сумме 60 000 (шестьдесят тысяч) рублей на заключение договора с ООО «БСД-групп» на проведение работ по обновлению информации на сайте НП СРО «АСП».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284" w:right="-142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08:00Z</dcterms:created>
  <dc:creator>Brazhin</dc:creator>
  <dc:description/>
  <cp:keywords/>
  <dc:language>en-US</dc:language>
  <cp:lastModifiedBy>Admin</cp:lastModifiedBy>
  <cp:lastPrinted>2015-11-19T11:22:00Z</cp:lastPrinted>
  <dcterms:modified xsi:type="dcterms:W3CDTF">2015-11-19T01:24:00Z</dcterms:modified>
  <cp:revision>6</cp:revision>
  <dc:subject/>
  <dc:title> </dc:title>
</cp:coreProperties>
</file>