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ротокол № 32</w:t>
        <w:br/>
        <w:t>Внеочередн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05</w:t>
      </w:r>
      <w:r>
        <w:rPr>
          <w:rFonts w:cs="Times New Roman" w:ascii="Times New Roman" w:hAnsi="Times New Roman"/>
          <w:sz w:val="24"/>
        </w:rPr>
        <w:t xml:space="preserve"> декабря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Дата проведения: 05 декабря 2018 года</w:t>
      </w:r>
      <w:r>
        <w:rPr>
          <w:rFonts w:cs="Times New Roman" w:ascii="Times New Roman" w:hAnsi="Times New Roman"/>
          <w:sz w:val="24"/>
        </w:rPr>
        <w:br/>
        <w:t xml:space="preserve">Место проведения собрания: г. Владивосток, Проспект 100-лет Владивостоку, 103. </w:t>
        <w:br/>
        <w:t xml:space="preserve">Вид заседания: внеочередное </w:t>
        <w:br/>
        <w:t>Форма проведения: очная (совместное присутствие)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: открытое голосование поднятием рук, </w:t>
      </w:r>
      <w:r>
        <w:rPr>
          <w:rFonts w:cs="Times New Roman" w:ascii="Times New Roman" w:hAnsi="Times New Roman"/>
          <w:color w:val="111111"/>
          <w:sz w:val="24"/>
        </w:rPr>
        <w:t>по вопросам № 2 и 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t>– тайное голосова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брание открыто: 14 часов 00 минут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ИСУТСТВОВАЛИ:</w:t>
      </w:r>
      <w:r>
        <w:rPr>
          <w:rFonts w:cs="Times New Roman" w:ascii="Times New Roman" w:hAnsi="Times New Roman"/>
          <w:sz w:val="24"/>
        </w:rPr>
        <w:br/>
        <w:t>Зарегистрировалось участников  - 248 (66% от общего числа членов АСО «АСП» - 374 на 05.12.18).</w:t>
        <w:br/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АЮТСЯ ПРОЦЕДУРНЫЕ ВОПРОСЫ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ЛУШАЛИ: Линевич Наталью Николаевну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7, «ПРОТИВ» - 0, «ВОЗДЕРЖАЛСЯ» - 1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ОСТАНОВИЛИ: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рать Председателем Общего собрания – Сигинура Николая Фрайко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ОСТАНОВИЛИ: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рать Секретарем Общего собрания – Демичеву Викторию Владимировну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2. Избирается счетная комисс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Сигинура Николая Фрайкович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u w:val="single"/>
        </w:rPr>
        <w:t>ГОЛОСОВА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«ЗА» - 247, «ПРОТИВ» - 0, «ВОЗДЕРЖАЛСЯ» - 1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СТАНОВИЛИ:</w:t>
      </w:r>
      <w:r>
        <w:rPr>
          <w:rFonts w:cs="Times New Roman" w:ascii="Times New Roman" w:hAnsi="Times New Roman"/>
          <w:sz w:val="24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Члены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Пантелеева Ольга Сергеевна,</w:t>
        <w:br/>
        <w:t>2). Таращанская Элла Александровна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Чабанюк Елена Владимиров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седатель счетной комиссии: Пантелеева Ольга Сергеев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111111"/>
          <w:sz w:val="24"/>
        </w:rPr>
      </w:pPr>
      <w:r>
        <w:rPr>
          <w:rFonts w:cs="Times New Roman" w:ascii="Times New Roman" w:hAnsi="Times New Roman"/>
          <w:b/>
          <w:color w:val="111111"/>
          <w:sz w:val="24"/>
        </w:rPr>
        <w:t>3. Утверждение повестки дня общего собрания.</w:t>
        <w:br/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bCs/>
          <w:color w:val="111111"/>
          <w:sz w:val="24"/>
        </w:rPr>
        <w:t>СЛУШАЛИ:</w:t>
      </w:r>
      <w:r>
        <w:rPr>
          <w:rFonts w:cs="Times New Roman" w:ascii="Times New Roman" w:hAnsi="Times New Roman"/>
          <w:color w:val="111111"/>
          <w:sz w:val="24"/>
        </w:rPr>
        <w:t xml:space="preserve"> Сигинура Николая Фрайковича, который предложил утвердить повестку дня Общего собрания из 9 вопросов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/>
          <w:bCs/>
          <w:color w:val="111111"/>
          <w:sz w:val="24"/>
          <w:u w:val="single"/>
        </w:rPr>
        <w:t>ГОЛОСОВАЛИ: «ЗА» - 248, «ПРОТИВ» - 0, «ВОЗДЕРЖАЛСЯ» - 0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br/>
      </w:r>
      <w:r>
        <w:rPr>
          <w:rFonts w:cs="Times New Roman" w:ascii="Times New Roman" w:hAnsi="Times New Roman"/>
          <w:bCs/>
          <w:color w:val="111111"/>
          <w:sz w:val="24"/>
        </w:rPr>
        <w:t>ПОСТАНОВИЛИ:</w:t>
      </w:r>
      <w:r>
        <w:rPr>
          <w:rFonts w:cs="Times New Roman" w:ascii="Times New Roman" w:hAnsi="Times New Roman"/>
          <w:b/>
          <w:bCs/>
          <w:color w:val="111111"/>
          <w:sz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</w:rPr>
        <w:t>Утвердить повестку дня Общего собрания из 9 вопросов: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рочном сложении полномочий Председателя Совета АСО «АСП» Нескоблинова Владимира Васильевича. 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ыборы двух членов Совета АСО «АСП»: избрание тайным голосованием членов Совета АСО «АСП». 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ие тайным голосованием Председателя Совета АСО «АСП». 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реждении в АСО «АСП» поста (статус) Почетного Председателя Совета АСО «АСП». Об избрании Нескоблинова Владимира Васильевича Почетным Председателем Совета АСО «АСП», об утверждении Положения о Почетном Председателе Совета АСО «АСП».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нутренних документов АСО «АСП» в новой редакции - Положение о проведении саморегулируемой организацией анализа деятельности своих членов на основании информации, представляемой ими в форме отчетов.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ской организации (ООО «Аудиторская консалтинговая компания «АФБ») для проведения обязательного аудита годовой бухгалтерской отчетности АСО «АСП» за 2018 год.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размещении средств Компенсационного фонда возмещения вреда АСО «АСП» в депозит и заключение договора банковского вклада (депозита) с Приморским РФ АО «Россельхозбанк».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ы на 2019 год и размера членского и вступительного взносов АСО «АСП» на 2019 год. Утверждение размера членского взноса для вступающих в АСО «АСП» организаций на период с 06.12.2018 г. до 31.12.2018 г.</w:t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членов АСО «АСП» за нарушения градостроительной деятельности и внутренних документов АСО «АСП» -  ООО «Армстрой Сервис»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 перв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 Линевич Наталью Николаевну</w:t>
      </w:r>
      <w:r>
        <w:rPr>
          <w:rFonts w:cs="Times New Roman" w:ascii="Times New Roman" w:hAnsi="Times New Roman"/>
          <w:sz w:val="24"/>
        </w:rPr>
        <w:t xml:space="preserve">, которая сообщила Общему собранию, что в связи с поступлением заявления о досрочном сложении полномочий от Председателя Совета АСО «АСП» Нескоблинова Владимира Васильевича, 04.12.2018 г. Советом АСО «АСП» принято решение об освобождении от должности Председателя Совета Нескоблинова Владимира Васильевича в связи с досрочным сложением полномочий.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ШИЛИ: Принять к сведению информацию о досрочном сложении полномочий Председателем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По второ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 Линевич Наталью Николаевну</w:t>
      </w:r>
      <w:r>
        <w:rPr>
          <w:rFonts w:cs="Times New Roman" w:ascii="Times New Roman" w:hAnsi="Times New Roman"/>
          <w:sz w:val="24"/>
        </w:rPr>
        <w:t>, которая сообщила о необходимости довыборов двух членов в Совет АСО «АСП» и поступивших кандидатурах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 Федоренко Сергей Владимирович, советник ООО «РП МСП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 Блохина Валерия Дмитриевна, генеральный директор ООО «Примстройконтроль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проходила процедура тайного голосования.</w:t>
        <w:br/>
        <w:br/>
        <w:t>СЛУШАЛИ: Пантелееву Ольгу Сергеевну, которая доложила результаты тайного голосования по вопросу избрания членов Совета АСО «АСП»: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ыдано бюллетеней: 248</w:t>
        <w:br/>
        <w:t>Сдано бюллетеней: 248</w:t>
        <w:br/>
        <w:t>Испорчено бюллетеней: 1</w:t>
        <w:br/>
        <w:t>Бюллетеней, участвующих в голосовании: 247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оренко Сергей Владимирович     </w:t>
      </w:r>
      <w:r>
        <w:rPr>
          <w:rFonts w:cs="Times New Roman" w:ascii="Times New Roman" w:hAnsi="Times New Roman"/>
          <w:bCs/>
          <w:sz w:val="24"/>
        </w:rPr>
        <w:t>«ЗА» - 239, «ПРОТИВ» - 8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Блохина Валерия Дмитриевна            </w:t>
      </w:r>
      <w:r>
        <w:rPr>
          <w:rFonts w:cs="Times New Roman" w:ascii="Times New Roman" w:hAnsi="Times New Roman"/>
          <w:bCs/>
          <w:sz w:val="24"/>
        </w:rPr>
        <w:t>«ЗА» - 228, «ПРОТИВ» - 19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sz w:val="24"/>
        </w:rPr>
        <w:t>РЕШИЛИ: Избрать членам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АСО «АСП» со сроком полномочий в соответствии с Уставом АСО «АСП»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 Федоренко Сергея Владимировича, советника ООО «РП МСП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. Блохину Валерию Дмитриевну, генерального директора ООО «Примстройконтроль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По третьему вопросу: 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сообщила Общему собранию, что Советом АСО «АСП» на должность Председателя Совета предложена кандидатура Федоренко Сергея Владимировича, советника ООО «РП МСП»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проходила процедура тайного голосования.</w:t>
        <w:br/>
        <w:br/>
        <w:t>СЛУШАЛИ: Пантелееву Ольгу Сергеевну, которая доложила результаты тайного голосования по вопросу избрания Председателя Совета АСО «АСП»: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о бюллетеней: 248</w:t>
        <w:br/>
        <w:t>Сдано бюллетеней: 248</w:t>
        <w:br/>
        <w:t>Испорчено бюллетеней: 2</w:t>
        <w:br/>
        <w:t>Бюллетеней, участвующих в голосовании: 246</w:t>
        <w:br/>
        <w:br/>
        <w:t xml:space="preserve">1. Федоренко Сергей Владимирович     </w:t>
      </w:r>
      <w:r>
        <w:rPr>
          <w:rFonts w:cs="Times New Roman" w:ascii="Times New Roman" w:hAnsi="Times New Roman"/>
          <w:bCs/>
          <w:sz w:val="24"/>
        </w:rPr>
        <w:t>«ЗА» - 227, «ПРОТИВ» - 19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РЕШИЛИ: Избрать Председателем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вета АСО «АСП» со сроком полномочий в соответствии с Уставом АСО «АСП» Федоренко Сергея Владимировича, советника ООО «РП МСП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По четвертому вопросу: 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сообщила присутствующим о том, что Нескоблинов Владимир Васильевич работал в должности Председателя Совета АСО «АСП»  с момента создания Ассоциации и предложила выразить благодарность Нескоблинову Владимиру Васильевичу, учредив в АСО «АСП» пост (статус) Почетного Председателя Совета и избрав на этот пост бессрочно Нескоблинова Владимира Васильевича. Также Линевич Н.Н. предложила Общему собранию утвердить Положение о Почетном Председателе Совета АСО «АСП» Нескоблинове Владимире Васильевиче в предложенной редакции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7, «ПРОТИВ» - 0, «ВОЗДЕРЖАЛСЯ» - 1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чредить в АСО «АСП» пост (статус) Почетного Председателя Совета АСО «АСП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Избрать с 05.12.2018 года Нескоблинова Владимира Васильевича Почетным Председателем Совета АСО «АСП» бессрочно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Утвердить </w:t>
      </w:r>
      <w:r>
        <w:rPr>
          <w:rFonts w:cs="Times New Roman" w:ascii="Times New Roman" w:hAnsi="Times New Roman"/>
          <w:sz w:val="24"/>
        </w:rPr>
        <w:t>Положение о Почетном Председателе Совета АСО «АСП» Нескоблинове Владимире Васильевиче в предложенной редакц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 пят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 о необходимости утверждения внутренних документов АСО «АСП» в новой редакции в связи с реформой в саморегулирован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 Положение о проведении саморегулируемой организацией анализа деятельности своих членов на основании информации, представляемой ими в форме отчето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3, «ПРОТИВ» - 1, «ВОЗДЕРЖАЛСЯ» - 4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>Утвердить внутренние документы АСО «АСП» в ново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 Положение о проведении саморегулируемой организацией анализа деятельности своих членов на основании информации, представляемой ими в форме отчето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 шест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Линевич Наталью Николаевну, которая предложила утвердить аудиторскую организацию ООО «Аудиторская консалтинговая компания «АФБ» для проведения обязательного аудита годовой бухгалтерской отчетности АСО «АСП» за 2018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t xml:space="preserve"> открыто, поднятием рук.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8, «ПРОТИВ» - 0, «ВОЗДЕРЖАЛСЯ» - 0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>Утвердить ООО «Аудиторская консалтинговая компания «АФБ» в качестве аудиторской организации для проведения обязательного аудита годовой бухгалтерской отчетности АСО «АСП» за 2018 год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 седьмому вопросу: 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доложила, что в соответствии с требованиями Градостроительного кодекса РФ (ст.55.16-1) и Постановления Правительства РФ от 19.04.2017 г. №469 «Об утверждении правил размещения средств компенсационного фонда» саморегулируемая организация в целях сохранения и увеличения размера компенсационного фонда возмещения вреда обязана разместить имеющиеся денежные средства фонда, в сумме не более 75% размера сформированного фонда возмещения вреда на дату их размещения, в банковский депозит. Договор банковского вклада (депозита) в соответствии с требованиями Постановления №469 от 19.04.17 может быть заключен только с кредитной организацией, в которой открыт специальный банковский счет фонда возмещения 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СО «АСП» для размещения средств фонда возмещения вреда 31.10.2016 г. был открыт специальный банковский счет в Приморском Региональном Филиале АО «Россельхозбанк». Размер компенсационного фонда возмещения вреда по состоянию на 05.12.2018 года составляе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9 783 096,05 рублей (лимит размещения 75% - 89 837 322 руб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едложено принять решение о размещении средств компенсационного фонда возмещения вреда в депозит и заключении договора банковского вклада (депозита) с Приморским РФ АО «Россельхозбанк» на сумму 85 000 000 (восемьдесят пять миллионов) рубле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7, «ПРОТИВ» - 1, «ВОЗДЕРЖАЛСЯ» - 0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ЕШИЛИ: Разместить денежные средства компенсационного фонда возмещения вреда в банковский депозит в сумме 85 000 000 (восемьдесят пять миллионов) рублей. </w:t>
      </w:r>
      <w:r>
        <w:rPr>
          <w:rFonts w:cs="Times New Roman" w:ascii="Times New Roman" w:hAnsi="Times New Roman"/>
          <w:sz w:val="24"/>
        </w:rPr>
        <w:t xml:space="preserve">Исполнительной дирекции АСО «АСП» заключить договор банковского вклада (депозита) с Приморским РФ АО «Россельхозбанк» (БИК 040507861 корр/сч 30101810200000000861) на сумму 85 000 000 </w:t>
      </w:r>
      <w:r>
        <w:rPr>
          <w:rFonts w:cs="Times New Roman" w:ascii="Times New Roman" w:hAnsi="Times New Roman"/>
          <w:bCs/>
          <w:sz w:val="24"/>
        </w:rPr>
        <w:t xml:space="preserve">(восемьдесят пять миллионов) </w:t>
      </w:r>
      <w:r>
        <w:rPr>
          <w:rFonts w:cs="Times New Roman" w:ascii="Times New Roman" w:hAnsi="Times New Roman"/>
          <w:sz w:val="24"/>
        </w:rPr>
        <w:t>рублей, срок размещения – не более 330 дней, выплата процентов - ежемесячно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 восьм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предложила утвердить смету доходов и расходов АСО «АСП» на 2019 год в размере 33 050 000 (тридцать три миллиона пятьдесят тысяч) рублей, утвердить годовой членский взнос на 2019 год в размере 85 000 (восемьдесят пять тысяч) рублей. Утвердить членский взнос для впервые вступающих организаций и индивидуальных предпринимателей на 2019 год 30 000 (тридцать тысяч) рублей независимо от месяца вступления, вступительный взнос на 2019 год в размере 5 000 (пять тысяч) рублей. Установить членский взнос для впервые вступающих организаций и ИП с 06.12.2018 года и до конца 2018 года 0 (ноль) рублей. Определить порядок оплаты годового членского взноса в 2019 году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 до 01.02.2019 года - 42 500 (сорок две тысячи пятьсот) рублей.</w:t>
        <w:br/>
        <w:t>- до 01.06.2019 года - 42 500 (сорок две тысячи пятьсот) рублей.</w:t>
        <w:br/>
        <w:br/>
      </w:r>
      <w:r>
        <w:rPr>
          <w:rFonts w:cs="Times New Roman" w:ascii="Times New Roman" w:hAnsi="Times New Roman"/>
          <w:b/>
          <w:bCs/>
          <w:sz w:val="24"/>
        </w:rPr>
        <w:t xml:space="preserve">ВОПРОС ПОСТАВЛЕН НА ГОЛОСОВАНИЕ </w:t>
      </w:r>
      <w:r>
        <w:rPr>
          <w:rFonts w:cs="Times New Roman" w:ascii="Times New Roman" w:hAnsi="Times New Roman"/>
          <w:sz w:val="24"/>
        </w:rPr>
        <w:t>открыто, поднятием рук. 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 «ЗА» - 246, «ПРОТИВ» - 0, «ВОЗДЕРЖАЛСЯ» - 2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смету доходов и расходов АСО «АСП» на 2019 год в сумме 33 050 000 (тридцать три миллиона пятьдесят тысяч) рубл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одовой членский взнос на 2019 год в размере 85 000 (восемьдесят пять тысяч) рублей. Порядок оплаты годового членского взноса на 2019 год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01.02.2019 года - 42 500 (сорок две тысячи пятьсот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01.06.2019 года - 42 500 (сорок две тысячи пятьсот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Утвердить членский взнос для впервые вступающих в АСО «АСП» в 2019 году организаций и ИП в размере 30 000 (тридцать тысяч) рублей независимо от месяца вступления.</w:t>
        <w:br/>
        <w:t>4. Утвердить размер вступительного взноса на 2019 год – 5 000 (пять тысяч) рублей.</w:t>
        <w:br/>
        <w:t>5. Установить членский взнос для впервые вступающих в АСО «АСП» организаций и ИП на период с 06.12.2018 г. до 31.12.2018 г. – 0 (ноль) рубле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 девятому вопросу: 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аталью Николаевну, которая сообщила Общему собранию о результатах работы контрольного комитета АСО «АСП» и предоставила слово Председателю контрольного комитета АСО «АСП» -  Флоре Владимиру Олегович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Флорю Владимира Олеговича, который доложил о нарушениях, выявленных контрольным комитетом АСО «АСП» в ходе проведения внеплановой выездной проверки члена АСО «АСП» - ООО «АРМстрой Сервис» (ИНН 2501018556), а также о мерах дисциплинарного воздействия, принятых к ООО «АРМстрой Сервис». На настоящий момент ООО «АРМстрой Сервис» (ИНН 2501018556) устранены допущенные нарушения градостроительной деятельности, в связи с чем, принято решение о сохранении ООО «АРМстрой Сервис» членства в АСО «АСП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bCs/>
          <w:sz w:val="24"/>
        </w:rPr>
        <w:t>ОПРОС НА ГОЛОСОВАНИЕ НЕ ПОСТАВЛЕ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ИЛИ: Принять информацию к сведению. Не исключать ООО </w:t>
      </w:r>
      <w:r>
        <w:rPr>
          <w:rFonts w:cs="Times New Roman" w:ascii="Times New Roman" w:hAnsi="Times New Roman"/>
          <w:sz w:val="24"/>
        </w:rPr>
        <w:t>«АРМстрой Сервис» (ИНН 2501018556) из членов АСО «АСП» в связи устранением нарушений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брание закрыто: 15 часов 30 мину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редседатель </w:t>
        <w:tab/>
        <w:t xml:space="preserve">___________________ Н.Ф. Сигинур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</w:t>
        <w:tab/>
        <w:tab/>
        <w:t>___________________ В.В. Демичева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692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8:00Z</dcterms:created>
  <dc:creator>Яковлева Ксения</dc:creator>
  <dc:description/>
  <cp:keywords/>
  <dc:language>en-US</dc:language>
  <cp:lastModifiedBy>Яковлева Ксения</cp:lastModifiedBy>
  <cp:lastPrinted>2017-12-13T11:55:00Z</cp:lastPrinted>
  <dcterms:modified xsi:type="dcterms:W3CDTF">2018-12-06T03:08:00Z</dcterms:modified>
  <cp:revision>2</cp:revision>
  <dc:subject/>
  <dc:title/>
</cp:coreProperties>
</file>