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ТОКОЛ  № 30</w:t>
      </w:r>
    </w:p>
    <w:p>
      <w:pPr>
        <w:pStyle w:val="Normal"/>
        <w:jc w:val="center"/>
        <w:rPr/>
      </w:pPr>
      <w:r>
        <w:rPr>
          <w:b/>
          <w:bCs/>
        </w:rPr>
        <w:t>заседания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коммерческого партнерства «Альянс строителей Примор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2.03.2010 г.                                                                                                            г. Владивосток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5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сутствуют члены Совета Некоммерческого партнерства «Альянс строителей Приморья»:</w:t>
      </w:r>
    </w:p>
    <w:p>
      <w:pPr>
        <w:pStyle w:val="TextBody"/>
        <w:spacing w:before="0" w:after="0"/>
        <w:rPr/>
      </w:pPr>
      <w:r>
        <w:rPr/>
        <w:t>1. Карасев Алексей Юрьевич, ООО «Арсеньевстрой» (г. Арсеньев)</w:t>
      </w:r>
    </w:p>
    <w:p>
      <w:pPr>
        <w:pStyle w:val="TextBody"/>
        <w:spacing w:before="0" w:after="0"/>
        <w:rPr/>
      </w:pPr>
      <w:r>
        <w:rPr/>
        <w:t>2. Косарев Дмитрий Александрович, ООО «Строймонолит» (г. Владивосток)</w:t>
      </w:r>
    </w:p>
    <w:p>
      <w:pPr>
        <w:pStyle w:val="Normal"/>
        <w:rPr/>
      </w:pPr>
      <w:r>
        <w:rPr/>
        <w:t>3. Сигинур Николай Фрайкович. ООО «Приморский холдинг» (г. Артем)</w:t>
      </w:r>
    </w:p>
    <w:p>
      <w:pPr>
        <w:pStyle w:val="TextBody"/>
        <w:spacing w:before="0" w:after="0"/>
        <w:rPr/>
      </w:pPr>
      <w:r>
        <w:rPr/>
        <w:t>4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5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6. Шелупайко Сергей Николаевич, 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/>
          <w:bCs/>
        </w:rPr>
        <w:t>Присутствуют Председатель и 6 членов Совета. Кворум имеетс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глашенный: директор НП «АСП» Федоренко Сергей Владимирович</w:t>
      </w:r>
    </w:p>
    <w:p>
      <w:pPr>
        <w:pStyle w:val="TextBody"/>
        <w:rPr/>
      </w:pPr>
      <w:r>
        <w:rPr/>
        <w:t>Секретарь: Слободчиков Сергей Николаевич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TextBody"/>
        <w:rPr/>
      </w:pPr>
      <w:r>
        <w:rPr/>
        <w:t>1. Прием в члены НП «Альянс строителей Приморья»</w:t>
      </w:r>
    </w:p>
    <w:p>
      <w:pPr>
        <w:pStyle w:val="TextBody"/>
        <w:rPr>
          <w:b/>
          <w:b/>
          <w:bCs/>
        </w:rPr>
      </w:pPr>
      <w:r>
        <w:rPr/>
        <w:t xml:space="preserve">2. Принятие решения о выдаче Свидетельств о допуске к работам, которые оказывают влияние на безопасность объектов капитального строительства членам Некоммерческого партнерства «Альянс строителей Приморья»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я, принятые советом:</w:t>
      </w:r>
    </w:p>
    <w:p>
      <w:pPr>
        <w:pStyle w:val="TextBody"/>
        <w:rPr/>
      </w:pPr>
      <w:r>
        <w:rPr>
          <w:b/>
          <w:bCs/>
          <w:u w:val="single"/>
        </w:rPr>
        <w:t>По перв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7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7</w:t>
      </w:r>
    </w:p>
    <w:p>
      <w:pPr>
        <w:pStyle w:val="TextBody"/>
        <w:jc w:val="both"/>
        <w:rPr/>
      </w:pPr>
      <w:r>
        <w:rPr>
          <w:b/>
          <w:bCs/>
        </w:rPr>
        <w:t xml:space="preserve">Постановили: </w:t>
      </w:r>
      <w:r>
        <w:rPr/>
        <w:t>принять в члены некоммерческого партнерства «Альянс строителей Приморья»:</w:t>
      </w:r>
    </w:p>
    <w:p>
      <w:pPr>
        <w:pStyle w:val="TextBody"/>
        <w:numPr>
          <w:ilvl w:val="0"/>
          <w:numId w:val="2"/>
        </w:numPr>
        <w:rPr/>
      </w:pPr>
      <w:r>
        <w:rPr/>
        <w:t>Общество с ограниченной ответственностью Консорциум «ВостокСтрой-1», ИНН 2540156077, ОГРН 1092540004930, генеральный директор Горин Валерий Михайлович, место нахождения: 690106, Приморский край, г. Владивосток, пр-кт Красного Знамени, д. 10, оф. 610</w:t>
      </w:r>
    </w:p>
    <w:p>
      <w:pPr>
        <w:pStyle w:val="TextBody"/>
        <w:numPr>
          <w:ilvl w:val="0"/>
          <w:numId w:val="2"/>
        </w:numPr>
        <w:rPr/>
      </w:pPr>
      <w:r>
        <w:rPr/>
        <w:t>Общество с ограниченной ответственностью «Строительная компания МИЛАН», ИНН 2538060089, ОГРН 1032501900573, генеральный директор Цешковский Михаил Михайлович, место нахождения: 690005, Приморский край, г. Владивосток, ул. 7-ая Матросская, д. 25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По второму вопросу повестки 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7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7</w:t>
      </w:r>
    </w:p>
    <w:p>
      <w:pPr>
        <w:pStyle w:val="TextBody"/>
        <w:rPr/>
      </w:pPr>
      <w:r>
        <w:rPr>
          <w:b/>
          <w:bCs/>
        </w:rPr>
        <w:t xml:space="preserve">Постановили: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 членам Некоммерческого партнерства «Альянс строителей Приморья»:</w:t>
      </w:r>
    </w:p>
    <w:p>
      <w:pPr>
        <w:pStyle w:val="Normal"/>
        <w:tabs>
          <w:tab w:val="clear" w:pos="709"/>
          <w:tab w:val="left" w:pos="707" w:leader="none"/>
        </w:tabs>
        <w:rPr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СРО-С-134-0128. </w:t>
      </w:r>
      <w:r>
        <w:rPr>
          <w:bCs/>
        </w:rPr>
        <w:t xml:space="preserve">Общество с ограниченной ответственностью «ПримТехСтрой», </w:t>
      </w:r>
      <w:r>
        <w:rPr/>
        <w:t>ИНН 2540129838, ОГРН 1072540002204, место нахождения: 690091, Приморский край, г. Владивосток, ул. Пологая, д. 30/34, оф. 17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4 Устройство систем электроосвещения временных зда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1 Разломка стен, массивов, перекрытий, пробивка гнез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2 Разборка наземной части производственных зда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3 Разборка железобетонных лестничных маршей, площадок и ступе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05 Устройство водоводных и дренажных кана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06 Устройство водоотлива из траншей и котлованов при работе в мокрых грунт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07 Устройство закрытого дренаж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09 Сборка и демонтаж всасывающего коллекто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1 Возведение конструкций из камня и скальной поро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2 Обратная засыпка песком или шлаком с применением механизм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3 Устройство подстилающих слоев и оснований из песка и грав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04 Выравнивание территории поливного участка с укаткой механизированным способ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1 Уплотнение грунта тяжелыми трамбовк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1 Опускание колодца с механизированной разработкой грун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3 Установка и разборка щитовой опалуб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6 Установка и разборка деревянных подмостей, пирсов и опалуб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5 Установка арматуры монолитных железобетонных конструк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8 Установка анкерных болтов и закладных детал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1 Устройство оснований и подстилающих сло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2 Устройство бутобетонных и бетонных фундамен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7 Подливка фундамента под оборуд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9 Приготовление бетонов и раство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9 Установка лестничных маршей и площад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6 Устройство лестниц и крылец с входными площадк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08 Монтаж конструкций ворот, лестниц, площадок, дверей, люков, лаз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6 Установка металлических ограждений лестниц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3 Устройство конструкций подвесных потолков и звукоизоляционных ст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1 Установка деревянных конструкций, каркасов, стропил, стуль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2 Установка воро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4 Установка балок, арок, ферм и панел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5 Установка козырьков, люфт - клозетов, пожарных ящиков, стол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7 Установка проводников, трапов лестниц, ходовых досок, барье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9 Устройство стен из деревянных конструкций и детал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1 Установка арболитовых и асбестоцементных плит и панелей стен, покрыт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5 Установка и разборка инвентарных наружных и внутренних лес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3 Установка перемыч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2 Кладка стен из керамических кам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4 Кладка конструкций из известняковых изделий с облицовочным кирпич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8 Кладка кирпичная стен и облицовкой керамическими плит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9 Устройство перегородок из кирпича и керамических кам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12 Возведение конструкций из туфа и диабазовых бло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1 Устройство асбоцементных крове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2 Устройство кровель из черепицы с устройством обреше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3 Устройство рулонных крове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6 Устройство желобов со свесами и ограждений кровли перил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2 Устройство цементной стяжки, торкретирование, затирка и железн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7 Устройство оклеечной гидроизо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9 Устройство изоляции стальных трубопроводов битумно - резиновой мастико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59 Гидрофобизация и флюатирование поверх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1 Окраска поверхностей лаками, красками, эмаля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2 Огнезащита деревянных конструк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3 Огнезащита обрешетки под кровлю и настила по ферм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07 Установка клапанов, заслонок, герметичных дверей и лю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95 Испытание гидравлическое и пневматическое трубопрово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02 Установка клапанов предохранительных, приемных, редукцион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04 Сборка и установка узлов задвижек и кранов линей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1 Установка водомерных узл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4 Установка водонагревателей и кипятиль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5 Установка водоподогревателей скоростных и емкост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6 Установка гребенок паро- и водораспределительных из сталь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8 Установка компенсато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35 Установка регуляторов давления и редуциро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39 Установка фильтров, скрубберов, цикло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1 Прокладка электропроводки в квартирах жилых дом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4 Прокладка кабелей, закрепляемых на тросе или скоб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5 Затягивание и прокладка прово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6 Монтаж вводно - распределительного устройст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7 Монтаж стояков в готовых каналах на этажах с установкой щит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8 Установка осветительных щит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9 Установка электрических пли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91 Подвеска крепления фидеров на промежуточных, угловых и анкерных основ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8 Прокладка трубопроводов из чугунных фланцев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4 Прокладка трубопроводов из пластмассов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6 Установка запорной армату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8 Заполнение емкостей пенообразовател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39 Монтаж щитов однорядных и двухряд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1 Монтаж шкафов, пультов, стеллажей и вводно - распределительных устройст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4 Установка электронагревательных прибо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5 Установка электрических прибо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6 Установка изолято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1 Установка заземлител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11 Устройство водопроводных, канализационных и водосточных колодц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13 Устройство водопроводных колодцев, оголовков, гасителя водосбо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14 Устройство фундаментов и гравийно - щебеночных площадок под узлы задвижек и кр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91 Прокладка трубопроводов из пластмассов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92 Прокладка трубопроводов из чугунных канализацион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93 Прокладка трубопроводов из чугунных напор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94 Прокладка трубопроводов из сталь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95 Испытание гидравлическое и пневматическое трубопрово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02 Установка клапанов предохранительных, приемных, редукцион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1 Установка водомерных узл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3 Установка баков и сборников конденса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5 Установка водоподогревателей скоростных и емкост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7 Установка грязевиков и фильт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8 Установка компенсато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4 Прокладка кабелей, закрепляемых на тросе или скоб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5 Затягивание и прокладка прово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76 Монтаж вводно - распределительного устройст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7 Прокладка трубопроводов из медных, латун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8 Прокладка трубопроводов из чугунных фланцев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4 Прокладка трубопроводов из пластмассов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6 Установка запорной армату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Normal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50 Пусконаладочные работы электротехнических устройств</w:t>
      </w:r>
    </w:p>
    <w:p>
      <w:pPr>
        <w:pStyle w:val="Normal"/>
        <w:tabs>
          <w:tab w:val="clear" w:pos="709"/>
          <w:tab w:val="left" w:pos="70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СРО-С-134-0129. </w:t>
      </w:r>
      <w:r>
        <w:rPr>
          <w:bCs/>
        </w:rPr>
        <w:t>Общество с ограниченной ответственностью «ЮМИС-строй»</w:t>
      </w:r>
      <w:r>
        <w:rPr/>
        <w:t>, ИНН 2539081170, ОГРН 1072539002051, место нахождения: 690024, Приморский край, г. Владивосток, ул. Бакунина, д. 12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1 Разломка стен, массивов, перекрытий, пробивка гнез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2 Разборка наземной части производственных зда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3 Разборка железобетонных лестничных маршей, площадок и ступе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6 Разборка промышленных печ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05 Устройство водоводных и дренажных кана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06 Устройство водоотлива из траншей и котлованов при работе в мокрых грунт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07 Устройство закрытого дренаж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1 Возведение конструкций из камня и скальной поро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2 Обратная засыпка песком или шлаком с применением механизм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3 Устройство подстилающих слоев и оснований из песка и грав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5 Устройство дренирующих слоев и фильтров из щебня (угля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3 Разработка и перемещение грунта бульдозер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4 Разработка и перемещение грунта скрепер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7 Копка ям механизированным способ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3 Мощение откосов камнем и плитами с устройством упо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04 Выравнивание территории поливного участка с укаткой механизированным способ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1 Уплотнение грунта тяжелыми трамбовк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1 Установка металлической сетчатой опалуб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3 Установка и разборка щитовой опалуб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6 Установка и разборка деревянных подмостей, пирсов и опалуб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5 Установка арматуры монолитных железобетонных конструк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8 Установка анкерных болтов и закладных детал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1 Устройство оснований и подстилающих сло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2 Устройство бутобетонных и бетонных фундамен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3 Устройство бетонных колонн и стоечных опо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4 Устройство бетонных стен и перегород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7 Подливка фундамента под оборуд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9 Приготовление бетонов и раство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2 Устройство монолитных каналов, тоннелей, лотков, днищ, галер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4 Устройство конструкций башенного типа силосов, градирен, башен,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6 Устройство железобетонных наружных и внутренних ст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7 Возведение железобетонных колон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8 Возведение железобетонных стен, перегородок, вентиляционных канал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02 Установка блоков наружных и внутренних стен зда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03 Установка бетонных трап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07 Устройство подпорных стенок, оголовков, стоечных опор из бетонных бло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1 Установка железобетонных фундаментов под колонны, рамы, опо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2 Установка железобетонных колонн, капителей, рам, стоек и штан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3 Установка перемыч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4 Установка стропильных балок и фер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5 Установка стеновых панелей наружных и внутренних ст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6 Установка объемных блоков жилых зда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9 Установка лестничных маршей и площадо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21 Установка шахт лифтов и объемных элементов закром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23 Установка сантехкаб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24 Установка блоков из армопанельных плит, балластных и пазовых конструк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26 Установка панелей стен при сооружении линейных зда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4 Устройство тоннелей открытым способом из сборных железобетонных конструк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6 Устройство лестниц и крылец с входными площадк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7 Укладка балок и ригел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1 Укладка и замена ступеней, уложенных на косоуры или сплошное осн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2 Укладка и покрытие железнодорожными плитами трамвайных пу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01 Монтаж конструкций каркасов зданий и сооруже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06 Монтаж конструкций подвесных и подкрановых пу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07 Монтаж легких трубчатых конструкций покрыт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08 Монтаж конструкций ворот, лестниц, площадок, дверей, люков, лаз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2 Возведение зданий из блокбокс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3 Установка пролетных строений из стальных конструкций со сборкой и передвиж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16 Установка металлических ограждений лестниц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1 Установка стальных крепежных изделий и катковых опо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3 Устройство конструкций подвесных потолков и звукоизоляционных ст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5 Настил из рифленой стали для подпольных канал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6 Подшивка подвесных потолков и обшивка градирен листами из алюминиевых сплав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1 Установка деревянных конструкций, каркасов, стропил, стуль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2 Установка воро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4 Установка балок, арок, ферм и панел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5 Установка козырьков, люфт - клозетов, пожарных ящиков, стол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7 Установка проводников, трапов лестниц, ходовых досок, барье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09 Устройство стен из деревянных конструкций и детал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1 Установка арболитовых и асбестоцементных плит и панелей стен, покрыт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5 Установка и разборка инвентарных наружных и внутренних лес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3 Установка перемыч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2 Кладка стен из керамических кам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4 Кладка конструкций из известняковых изделий с облицовочным кирпич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8 Кладка кирпичная стен и облицовкой керамическими плит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09 Устройство перегородок из кирпича и керамических камн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312 Возведение конструкций из туфа и диабазовых бло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1 Устройство асбоцементных крове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2 Устройство кровель из черепицы с устройством обреше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3 Устройство рулонных кровел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6 Устройство желобов со свесами и ограждений кровли перил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2 Устройство цементной стяжки, торкретирование, затирка и железн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4 Устройство боковой обмазочной гидроизоляции глинян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6 Устройство штукатурной гидроизоляции литым асфальтом или мастиками, смолой, лак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7 Устройство оклеечной гидроизоля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8 Устройство сплошной завесы экрана из гидрорелина и полиэтиленовой плен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09 Устройство изоляции стальных трубопроводов битумно - резиновой масти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1 Устройство изоляции стальных трубопроводов битумно - полимерной мастик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2 Перекрытие и оклейка стыков в гидротехнических сооружениях гидрорелин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33 Утепление покрытий монолитным ячеистым бетон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3 Изоляция горячих поверхностей мастиками и асбестоперлитом методом напы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4 Изоляция кладки печей, поверхности котлов и трубопроводов асбест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07 Установка клапанов, заслонок, герметичных дверей и лю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56 Установка деталей грозозащиты лучевого и контурного зазем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95 Испытание гидравлическое и пневматическое трубопрово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02 Установка клапанов предохранительных, приемных, редукцион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04 Сборка и установка узлов задвижек и кранов линей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1 Установка водомерных узл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4 Установка водонагревателей и кипятиль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5 Установка водоподогревателей скоростных и емкост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6 Установка гребенок паро- и водораспределительных из сталь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8 Установка компенсато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31 Установка элеваторных узл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5 Прокладка трубопроводов из алюминиев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6 Прокладка трубопроводов из листового алюми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7 Прокладка трубопроводов из медных, латун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8 Прокладка трубопроводов из чугунных фланцев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1 Прокладка трубопроводов из листового свин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3 Прокладка трубопроводов из стеклян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4 Прокладка трубопроводов из пластмассов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6 Установка запорной армату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11 Устройство водопроводных, канализационных и водосточных колодц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13 Устройство водопроводных колодцев, оголовков, гасителя водосбо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14 Устройство фундаментов и гравийно - щебеночных площадок под узлы задвижек и кр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15 Устройство дренажных воронок и лотков в отсосах насып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17 Укладка водосборных лотков из сборного железобето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18 Укрепление площадки за шпорами гасителя сборными железобетонными плита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73 Укладка трубопроводов из железобетонных напор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75 Укладка трубопроводов из асбестоцементных напор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76 Укладка трубопроводов из чугунных напор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79 Укладка бесканальная стальных трубопроводов с антикоррозийной, армопекобетонной и битумно - перлитовой изоля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81 Укладка бесканальная трубопроводов из полиэтиленов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88 Подвешивание подземных коммуникаций при пересечении их с магистраль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91 Прокладка трубопроводов из пластмассов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92 Прокладка трубопроводов из чугунных канализацион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93 Прокладка трубопроводов из чугунных напор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94 Прокладка трубопроводов из сталь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95 Испытание гидравлическое и пневматическое трубопрово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02 Установка клапанов предохранительных, приемных, редукцион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04 Сборка и установка узлов задвижек и кранов линей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1 Установка водомерных узл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3 Установка баков и сборников конденса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5 Установка водоподогревателей скоростных и емкост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6 Установка гребенок паро- и водораспределительных из сталь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7 Установка грязевиков и фильт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8 Установка компенсато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31 Установка элеваторных узл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5 Прокладка трубопроводов из алюминиев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6 Прокладка трубопроводов из листового алюми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7 Прокладка трубопроводов из медных, латун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8 Прокладка трубопроводов из чугунных фланцев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59 Прокладка трубопроводов из свинцов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1 Прокладка трубопроводов из листового свин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2 Прокладка трубопроводов из керамических и фарфоров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3 Прокладка трубопроводов из стеклянн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4 Прокладка трубопроводов из пластмассовых тру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6 Установка запорной армату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8 Заполнение емкостей пенообразовател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1 Устройство грунтовых дорог с покрытием из песка, щебня или грав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43 Устройство грунтовых оснований, земляных и щебеночных покрыт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44 Устройство покрытий из булыжного камня и брусчат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45 Устройство покрытий бетонных, мозаичных, цементных, металлоцементн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46 Устройство покрытий асфальтобетонных и ксилолитовы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2 Установка дорожных рамных металлических и железобетонных конструкц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3 Установка дорожных парапетных ограждений на железобетонных столбика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4 Изготовление и установка деревянных перил и ограждений</w:t>
      </w:r>
    </w:p>
    <w:p>
      <w:pPr>
        <w:pStyle w:val="Normal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Normal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СРО-С-134-0130. </w:t>
      </w:r>
      <w:r>
        <w:rPr>
          <w:bCs/>
        </w:rPr>
        <w:t>Общество с ограниченной ответственностью «Примстройлюкс»</w:t>
      </w:r>
      <w:r>
        <w:rPr/>
        <w:t>, ИНН 2511018629, ОГРН 1052502151822, место нахождения: 692525, Приморский край, г. Уссурийск, ул. Пионерская, д. 92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37 Подливка фундамента под оборудовани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18 Установка мелких железобетонных конструкций (парапетов, сливов, подоконников)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Normal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№</w:t>
      </w:r>
      <w:r>
        <w:rPr>
          <w:b/>
          <w:bCs/>
        </w:rPr>
        <w:t xml:space="preserve">СРО-С-134-0131. </w:t>
      </w:r>
      <w:r>
        <w:rPr>
          <w:bCs/>
        </w:rPr>
        <w:t>Общество с ограниченной ответственностью «РЕДУТ-ДВ»</w:t>
      </w:r>
      <w:r>
        <w:rPr/>
        <w:t>, ИНН 2538087588, ОГРН 1042503716155, место нахождения: 690087, Приморский край, г. Владивосток, ул. Марченко, д. 15, оф. 112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2 Погружение железобетонного шпунта на причальных набереж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507 Установка металлических направляющих рам и подводных тяжей для забивки шпунт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5. РАБОТЫ ПО АНТИКОРРОЗИЙНОЙ ЗАЩИТЕ СТРОИТЕЛЬНЫХ КОНСТРУКЦИЙ И ОБОРУДОВАНИЯ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3 Футеровка поверхностей угольными и графитированными бло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4 Футеровка поверхностей кислотоупор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7 Электрометаллизация поверхностей цинковой, алюминиевой, нихромовой и нержавеющей проволо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9 Гидрофобизация и флюатирование поверхност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117 Укладка водосборных лотков из сборного железобетон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61 Покрытие кабеля кирпичом или плитами с устройством посте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Normal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Normal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СРО-С-134-0132. </w:t>
      </w:r>
      <w:bookmarkStart w:id="0" w:name="_Hlk512679034"/>
      <w:r>
        <w:rPr>
          <w:bCs/>
        </w:rPr>
        <w:t>Общество с ограниченной ответственностью «Строительная компания МИЛАН»</w:t>
      </w:r>
      <w:r>
        <w:rPr/>
        <w:t>, ИНН 2538060089, ОГРН 1032501900573, место нахождения: 690005, Приморский край, г. Владивосток, ул. 7-ая Матросская, д. 25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bookmarkEnd w:id="0"/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. РАБОТЫ ПО СНОСУ СТРОЕНИЙ И РАЗБОРКЕ КОНСТРУК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16 Демонтаж металлических колонн, балок и р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7 Демонтаж опор контактной сет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5 Устройство крепей, тампонаж скважин и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6 Укладка бетона под вод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5 Крепление берегов тетраподами 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3 Монтаж конструкций сушил, кожухов, экранов, камер, подин, балок, каркасов, рам, колосников и других конструкций печей, труб, сушил электролиз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1. РАБОТЫ ПО ЭКРАНИРОВАНИЮ ПОМЕЩЕНИЙ И УСТРОЙСТВУ ДЕФОРМАЦИОННЫХ ШВОВ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6 Установка запорной арматуры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Normal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Normal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СРО-С-134-0133. </w:t>
      </w:r>
      <w:r>
        <w:rPr>
          <w:bCs/>
        </w:rPr>
        <w:t>Общество с ограниченной ответственностью «Коммунальные сети»</w:t>
      </w:r>
      <w:r>
        <w:rPr/>
        <w:t>, ИНН 2507228334, ОГРН 1062507011665, место нахождения: 692031, Приморский край, г. Лесозаводск, ул. Калининская, д. 2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2 Разборка наземной части производственных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6 Устройство дренажных фильтров из гравия и пес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7 Укладка пористых керамических пластин аэр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3 Монтаж колонн, стоек, мачт, балок и ригелей ТЭС, открытых и закрытых распределительных устройст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2. РАБОТЫ ПО УСТРОЙСТВУ И ФУТЕРОВКЕ ПРОМЫШЛЕННЫХ ПЕЧЕЙ И ДЫМОВЫХ ТРУБ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4540142 Изоляция горячих поверхностей оберточными материалами и набивкой теплоизоляционных волокнистых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1 Установка опор фидерных линий из асбестоцемент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3 Укладка кабелей в подводные транше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4 Установка на опорах ВЛ и конструкций распределительных устройств разъединителей, разрядников, выключ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8 Подвешивание подземных коммуникаций при пересечении их с магистр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3 Прокладка трубопроводов из водогазопроводных труб, аммиачных и рассольных батарей, систем густой смазки, систем автомат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4 Прокладка трубопроводов из стальных труб в стволах шахт, водоотливных установок, в камерах гидроподъема, пульпоперекачивающих 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3 Монтаж установок для водоочистки и водоподгот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5 Монтаж дизелей стационарных и дизель - генер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24 Монтаж оборудования гидротехнических сооружений проче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41 Монтаж оборудования дробильно - размоль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51 Монтаж оборудования общего назнач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81 Монтаж оборудования общего назнач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91 Монтаж прокатных стан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01 Монтаж металлорежущих стан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1 Монтаж оборудования лесопильного производ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2 Монтаж оборудования деревообрабатывающего и фанерного производ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3 Монтаж оборудования клеильно - сбороч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16 Монтаж оборудования линий по изготовлению оконных и дверных блоков и отделке мебе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1 Монтаж грузоподъемных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3 Монтаж узлов подъемно - транспорт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4 Монтаж стеллаж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5 Монтаж цепей, переходных секций, кан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9 Монтаж лебедок и машин подъемных и тяг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1 Монтаж оборудования смесительного и раздаточ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72 Монтаж оборудования подъемно - транспорт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525 Монтаж оборудования подъемно - транспорт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1 Монтаж оборудования кабель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2 Монтаж оборудования для изготовления электрических маш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24 Монтаж оборудования для испыт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3 Монтаж реакторов и конд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4 Прокладка шинопроводов межкорпусной и магистральной ошин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5 Прокладка контактных сетей промышленного, железнодорожного и городского транспор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9 Заливка электрооборудования трансформаторным маслом с его суш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3 Монтаж оборудования сварочного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2 Монтаж оборудования диспетчерских, электрической централизации и блокир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44 Монтаж каркасов штативов с ограждающими устройствами, освещением и сигнализа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3 Монтаж дверей с контактом электрической и механической блокир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65 Установка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1 Присоединение существующих кабелей с их перекладкой без перерыва действия абон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72 Вытягивание кабеля из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0 Монтаж приборов, средств автоматизации и вычислительной техни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1 Установка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3 Установка аппаратуры оперативного контроля и управления, сбора и передачи исходной информ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4 Установка исполнительных механизмов и регу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5 Установка панелей, щитов, штативов, пуль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8 Монтаж источников пит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9 Монтаж оборудования лабораторий для проверки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23 Навеска кана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1 Пусконаладочные работы синхронных генераторов и систем возбужд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2 Пусконаладочные работы силовых и измерительных трансформ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3 Пусконаладочные работы коммутационных аппар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6 Пусконаладочные работы систем напряжения и оперативного ток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7 Пусконаладочные работы электрических машин и электропри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2 Пусконаладочные работы программного обеспечения вычислительных компле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3 Пусконаладочные работы автономной наладки сист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64 Пусконаладочные работы комплексной наладки сист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4 Пусконаладочные работы оборудования водоочистки и оборудования химводоподгот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5.РАБОТЫ ПО УСТРОЙСТВУ КОНСТРУКЦИЙ СКВАЖ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58 Крепление колодца железобетонными кольцами </w:t>
      </w:r>
    </w:p>
    <w:p>
      <w:pPr>
        <w:pStyle w:val="Normal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10559 Устройства оголовка фильтра и откачка воды</w:t>
      </w:r>
    </w:p>
    <w:p>
      <w:pPr>
        <w:pStyle w:val="Normal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СРО-С-134-0134.</w:t>
      </w:r>
      <w:r>
        <w:rPr>
          <w:bCs/>
        </w:rPr>
        <w:t xml:space="preserve"> Общество с ограниченной ответственностью Консорциум «ВостокСтрой-1»</w:t>
      </w:r>
      <w:r>
        <w:rPr/>
        <w:t>, ИНН 2540156077, ОГРН 1092540004930, место нахождения: 690106, Приморский край, г. Владивосток, пр-кт Красного Знамени, д. 10, оф. 610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ОДГОТОВИТЕЛЬНЫЕ РАБОТЫ НА СТРОИТЕЛЬНОЙ ПЛОЩАДКЕ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3 Устройство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4 Устройство одноколейных рельсовых путе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7 Разборка обделки тоннелей из чугунных тюбинг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8 Погружение и извлечение иглофильтров и обсыпка фильтрующими материа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9 Разработка и перемещение грунта при воздействии гидро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6 Устройство буронабивных свай с бурением скважин и заполнение бетоном полых сва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7 Устройство разборки шпунтованных деревянных перемычек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1. РАБОТЫ ПО ВОЗВЕДЕНИЮ СООРУЖЕНИЙ СПОСОБОМ «СТЕНА В ГРУНТЕ»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РАБОТЫ ПО ЗАКРЕПЛЕНИЮ ГРУ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8 Цементация грунтовых оснований с забивкой инъек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9 Силикатизация и смолизация грунт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8 Крепление стен и сводов выработок торкрет - бетоном и заделка стыков в сводах рамных кре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5 Устройство железобетонной обделки стволов тоннелей, днища шахт, гидроизоляционной обойм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1 Укладка бетонной смеси в блоки железобетонных 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3 Установка бетонных трап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9 Установка становых и опалубочных плит, оболочек, парапетов причальных набережных и пир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2 Установка конструкций фундаментов, подпорных стенок, оголовков, лежневых опор при возведении мостов, труб ЛЭП и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5 Устройство обделки стволов и тоннелей из сборных железобетонных тюбингов, панелей и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4 Установка швартовых тум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9 Установка затворов, решеток, ворот, трубопроводов, мостов, причальных устройств и прочих металлоконструкций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8 Возведение деревянных конструкций мостов, эстакад, колесопроводов, гидротехнических соору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9. РАБОТЫ ПО МОНТАЖУ СТЕН ИЗ ПАНЕЛЕЙ ТИПА «СЭНДВИЧ» И ПОЛИСТОВОЙ СБОР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1 Нагнетание раствора за обделки тоннелей и шахтных ство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2 Покрытие полов и футеровка поверхностей кислотоупорным кирпич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5 Установка регуляторов давления и редуцир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3 Устройство комплексов оснований и якорей для мачт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8 Установка опор ЛЭП 0,4-35 кВ контактной сети и промышленного электротранспорта, линий связи и радиофикации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9 Установка опор ЛЭП 0,4-35 кВ контактной сети и промышленного электротранспорта, линий связи и радиофикации железобет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2 Установка к опорам железобетонных плит, ригелей и анкеров с оттяжками, приста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3 Установка и крепление на опорах линий связи и радиотрансляционных сетей деревянных или стальных траверс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4 Установка к опорам оттяжек и подкосов металлически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35 Установка к опорам подкосов и приставок деревя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41 Устройство оснований и опорных конструкций комплектных подстан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1 Подвеска проводов линий электропередач и контактных ли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2 Подвеска грозозащитных трос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9 Устройство заземления деревянных опор и типового контура зазем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9 Укладка бесканальная стальных трубопроводов с антикоррозийной, армопекобетонной и битумно - перлитовой изоляци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1 Укладка бесканальная трубопроводов из полиэтилен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eastAsia="Tahoma" w:cs="Tahoma"/>
          <w:sz w:val="16"/>
          <w:szCs w:val="16"/>
        </w:rPr>
      </w:pPr>
      <w:r>
        <w:rPr>
          <w:rFonts w:eastAsia="Tahoma" w:cs="Tahoma" w:ascii="Arial" w:hAnsi="Arial"/>
          <w:sz w:val="16"/>
          <w:szCs w:val="16"/>
        </w:rPr>
        <w:t>4530235 Установка регуляторов давления и редуцирования</w:t>
      </w:r>
    </w:p>
    <w:p>
      <w:pPr>
        <w:pStyle w:val="Normal"/>
        <w:tabs>
          <w:tab w:val="clear" w:pos="709"/>
          <w:tab w:val="left" w:pos="1414" w:leader="none"/>
        </w:tabs>
        <w:rPr>
          <w:rFonts w:ascii="Arial" w:hAnsi="Arial" w:eastAsia="Tahoma" w:cs="Tahoma"/>
          <w:sz w:val="16"/>
          <w:szCs w:val="16"/>
        </w:rPr>
      </w:pPr>
      <w:r>
        <w:rPr>
          <w:rFonts w:eastAsia="Tahoma" w:cs="Tahoma" w:ascii="Arial" w:hAnsi="Arial"/>
          <w:sz w:val="16"/>
          <w:szCs w:val="16"/>
        </w:rPr>
        <w:t>4530236 Установка диафрагм камерных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61 Покрытие кабеля кирпичом или плитами с устройством постел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0 Пусконаладочные работы холодильных и компрессорны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1 Пусконаладочные работы холодильны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2 Пусконаладочные работы компрессорных установок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Normal"/>
        <w:tabs>
          <w:tab w:val="clear" w:pos="709"/>
          <w:tab w:val="left" w:pos="707" w:leader="none"/>
        </w:tabs>
        <w:rPr>
          <w:b/>
          <w:b/>
          <w:bCs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Директор _____________________ С.В.Федоренк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М. П.</w:t>
      </w:r>
    </w:p>
    <w:sectPr>
      <w:footerReference w:type="default" r:id="rId2"/>
      <w:type w:val="nextPage"/>
      <w:pgSz w:w="11906" w:h="16838"/>
      <w:pgMar w:left="1276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18:00Z</dcterms:created>
  <dc:creator>user</dc:creator>
  <dc:description/>
  <cp:keywords/>
  <dc:language>en-US</dc:language>
  <cp:lastModifiedBy>Яковлева Ксения</cp:lastModifiedBy>
  <cp:lastPrinted>2018-04-28T11:45:00Z</cp:lastPrinted>
  <dcterms:modified xsi:type="dcterms:W3CDTF">2018-04-28T02:18:00Z</dcterms:modified>
  <cp:revision>2</cp:revision>
  <dc:subject/>
  <dc:title>ПРОТОКОЛ  № 19</dc:title>
</cp:coreProperties>
</file>