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>Протокол № 101</w:t>
      </w:r>
    </w:p>
    <w:p>
      <w:pPr>
        <w:pStyle w:val="Normal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13 декабря 2011 г. </w:t>
        <w:tab/>
        <w:tab/>
        <w:tab/>
        <w:tab/>
        <w:tab/>
        <w:t xml:space="preserve">             </w:t>
        <w:tab/>
        <w:tab/>
        <w:tab/>
        <w:t xml:space="preserve">              г. Владивосток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4. Смирнов Александр Степанович, ЗАО «СП  Владитал»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5. Гопша Олег Львович, ООО «Инвестстрой» (Уссурийс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6. Субботин Александр Александрович, ООО «Дальстройбизнес-2» 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сутствуют Председатель и 6 членов Совета. Кворум имеется.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инятие решения о проведении общего собрания НП СРО «АСП».</w:t>
      </w:r>
    </w:p>
    <w:p>
      <w:pPr>
        <w:pStyle w:val="Normal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jc w:val="both"/>
        <w:rPr/>
      </w:pPr>
      <w:r>
        <w:rPr/>
        <w:t>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7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7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jc w:val="both"/>
        <w:rPr>
          <w:rFonts w:eastAsia="Calibri;Century Gothic"/>
          <w:bCs/>
        </w:rPr>
      </w:pPr>
      <w:r>
        <w:rPr>
          <w:b/>
          <w:bCs/>
        </w:rPr>
        <w:t xml:space="preserve">1.№ 0044.02-2010-2505008358-С-134, Открытое акционерное общество «Горно-металлургический комплекс «Дальполиметалл», </w:t>
      </w:r>
      <w:r>
        <w:rPr>
          <w:bCs/>
        </w:rPr>
        <w:t>ИНН 2505008358, ОГРН 1022500614751,  место нахождения: 692446, Приморский край, г. Дальнегорск, пр-кт 50 лет Октября, д.93.</w:t>
      </w:r>
    </w:p>
    <w:p>
      <w:pPr>
        <w:pStyle w:val="Normal"/>
        <w:ind w:right="-286" w:hanging="0"/>
        <w:jc w:val="both"/>
        <w:rPr/>
      </w:pPr>
      <w:r>
        <w:rPr>
          <w:sz w:val="22"/>
          <w:szCs w:val="22"/>
        </w:rPr>
        <w:t>Виды работ</w:t>
      </w:r>
      <w:r>
        <w:rPr/>
        <w:t xml:space="preserve"> (кроме особо опасных и технически сложных объектов, объектов использования атомной энергии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6.1 Опалуб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6.2 Арматур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7. </w:t>
            </w:r>
            <w:r>
              <w:rPr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Century Gothic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8.Буровзрывне работы при строительстве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10.3 Монтаж, усиление и демонтаж резервуар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10.4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;Century Gothic"/>
                <w:lang w:eastAsia="en-US"/>
              </w:rPr>
              <w:t>12.</w:t>
            </w:r>
            <w:r>
              <w:rPr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.6 Устройство металлизационных покры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 xml:space="preserve">16.Устройство наружных сетей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 xml:space="preserve">16.1 Укладка трубопроводов водопровод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16.4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8. Устройство наружных сетей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16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(п. 20 в ред. Приказа Минрегиона РФ от 23.06.2010 N 294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3. Монтаж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3.1. Монтаж подъемно-транспортного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3.4. Монтаж оборудования котельны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 Пусконалад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8. Устройство шахтны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8.1. Проходка выработки шахтных сооружений без применения специальных способов проход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8.5. Проходка выработки шахтных сооружений с применением опускной крепи</w:t>
            </w:r>
          </w:p>
        </w:tc>
      </w:tr>
    </w:tbl>
    <w:p>
      <w:pPr>
        <w:pStyle w:val="Normal"/>
        <w:ind w:left="-284" w:right="-283" w:firstLine="1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;Century Gothic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;Century Gothic"/>
                <w:lang w:eastAsia="en-US"/>
              </w:rPr>
              <w:t>6.1 Опалуб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;Century Gothic"/>
                <w:lang w:eastAsia="en-US"/>
              </w:rPr>
              <w:t>6.2 Арматурные работы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8.Буровзрывне работы при строительстве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1. Монтаж деревян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1.2. Сборка жилых и общественных зданий из деталей заводского изготовления комплектной поставки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;Century Gothic"/>
                <w:lang w:eastAsia="en-US"/>
              </w:rPr>
              <w:t>12.</w:t>
            </w:r>
            <w:r>
              <w:rPr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3. Устройство кров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3.1. Устройство кровель из штучных и листовых материа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3.2. Устройство кровель из рулонных материалов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8. Устройство шахтны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8.1.Проходка выработки шахтных сооружений без применения специальных способов проходк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 втор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>Слушали: Субботина А.А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7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7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Назначить проведение общего собрания НП СРО «АСП» на 26 января 2011 года, утвердить повестку дня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.Утверждение сметы расходов НП СРО «АСП» на 2012 год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2.Утверждение размера вступительного и членского взносов НП СРО «АСП» на 2012 год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3.Утверждение новой редакции Требований к выдаче свидетельств о допуске к работам, которые оказывают влияние на безопасность объектов капитального строительства НП СРО «АСП», в связи с устранением замечаний Ростехнадзора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4.Исключение из членов НП СРО «АСП»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5.Внесение изменений в устав НП СРО «АСП»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6.Избрание Председателя Совета НП СРО «АСП»;</w:t>
      </w:r>
    </w:p>
    <w:p>
      <w:pPr>
        <w:pStyle w:val="Normal"/>
        <w:jc w:val="both"/>
        <w:rPr/>
      </w:pPr>
      <w:r>
        <w:rPr/>
        <w:t>- Организацию проведения общего собрания поручить Директору НП СРО «АСП» С.В. Федорен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  <w:sz w:val="22"/>
          <w:szCs w:val="22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3:00Z</dcterms:created>
  <dc:creator>Brazhin</dc:creator>
  <dc:description/>
  <cp:keywords/>
  <dc:language>en-US</dc:language>
  <cp:lastModifiedBy>user</cp:lastModifiedBy>
  <cp:lastPrinted>2011-12-15T11:49:00Z</cp:lastPrinted>
  <dcterms:modified xsi:type="dcterms:W3CDTF">2011-12-15T06:56:00Z</dcterms:modified>
  <cp:revision>16</cp:revision>
  <dc:subject/>
  <dc:title> </dc:title>
</cp:coreProperties>
</file>