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ротокол № 102</w:t>
      </w:r>
    </w:p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0 декабря 2011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Гопша Олег Львович, ООО «Инвестстрой» (Уссурийс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убботин Александр Александрович, ООО «Дальстройбизнес-2» 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/>
      </w:pPr>
      <w:r>
        <w:rPr>
          <w:b/>
          <w:bCs/>
        </w:rPr>
        <w:t>1.№  0137.02-2010-2536069632-С-134, Общество с ограниченной ответственностью «Дальневосточная морская инженерно-строительная компания»</w:t>
      </w:r>
      <w:r>
        <w:rPr/>
        <w:t>, ИНН 2536069632, ОГРН 1022501281175, место нахождения: 690091, Приморский край, г. Владивосток, пер. Почтовый, д. 7/4.</w:t>
      </w:r>
    </w:p>
    <w:p>
      <w:pPr>
        <w:pStyle w:val="Normal"/>
        <w:ind w:left="-12" w:firstLine="12"/>
        <w:jc w:val="both"/>
        <w:rPr/>
      </w:pPr>
      <w:r>
        <w:rPr>
          <w:bCs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</w:rPr>
        <w:t xml:space="preserve">Общество с ограниченной ответственностью «Дальневосточная морская инженерно-строительная компания» </w:t>
      </w:r>
      <w:r>
        <w:rPr/>
        <w:t>имеет Свидетельст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"/>
        <w:gridCol w:w="9690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Опалуб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Арматур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caps/>
                <w:sz w:val="20"/>
                <w:szCs w:val="20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МОНТАЖ МЕТАЛЛИЧЕСКИХ КОНСТРУКЦИЙ </w:t>
            </w:r>
          </w:p>
          <w:p>
            <w:pPr>
              <w:pStyle w:val="Normal"/>
              <w:suppressAutoHyphens w:val="false"/>
              <w:snapToGrid w:val="false"/>
              <w:rPr>
                <w:rStyle w:val="StrongEmphasis"/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1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 xml:space="preserve">«Дальневосточная морская инженерно-строительная компания» </w:t>
      </w:r>
      <w:r>
        <w:rPr/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</w:rPr>
        <w:t>10 000 000 (десяти миллионов) рублей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№ 0141.05-2010-2502034938-С-134</w:t>
      </w:r>
      <w:r>
        <w:rPr/>
        <w:t xml:space="preserve">, </w:t>
      </w:r>
      <w:r>
        <w:rPr>
          <w:b/>
        </w:rPr>
        <w:t>Общество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ind w:left="-12" w:firstLine="12"/>
        <w:jc w:val="both"/>
        <w:rPr/>
      </w:pPr>
      <w:r>
        <w:rPr>
          <w:bCs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</w:rPr>
        <w:t xml:space="preserve">Общество с ограниченной ответственностью «Фотон-СК» </w:t>
      </w:r>
      <w:r>
        <w:rPr/>
        <w:t>имеет Свидетельст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"/>
        <w:gridCol w:w="8"/>
        <w:gridCol w:w="9690"/>
      </w:tblGrid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Опалубочные работы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Арматурные работы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caps/>
                <w:sz w:val="20"/>
                <w:szCs w:val="20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rFonts w:eastAsia="Calibri;Century Gothic"/>
                <w:b w:val="false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suppressAutoHyphens w:val="false"/>
              <w:snapToGrid w:val="false"/>
              <w:rPr>
                <w:rStyle w:val="StrongEmphasis"/>
                <w:rFonts w:eastAsia="Calibri;Century Gothic"/>
                <w:sz w:val="20"/>
                <w:szCs w:val="20"/>
              </w:rPr>
            </w:pPr>
            <w:r>
              <w:rPr>
                <w:rStyle w:val="StrongEmphasis"/>
                <w:rFonts w:eastAsia="Calibri;Century Gothic"/>
                <w:b w:val="false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. Устройство металлизационных покрыт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 И ЛИНИЙ СВЯЗИ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1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 xml:space="preserve">«Фотон-СК» </w:t>
      </w:r>
      <w:r>
        <w:rPr/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</w:rPr>
        <w:t>6</w:t>
      </w:r>
      <w:r>
        <w:rPr>
          <w:b/>
        </w:rPr>
        <w:t>0 000 000 (шестьдесят миллионов) руб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sz w:val="22"/>
          <w:szCs w:val="22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3:00Z</dcterms:created>
  <dc:creator>Brazhin</dc:creator>
  <dc:description/>
  <cp:keywords/>
  <dc:language>en-US</dc:language>
  <cp:lastModifiedBy>user</cp:lastModifiedBy>
  <cp:lastPrinted>2011-12-15T11:49:00Z</cp:lastPrinted>
  <dcterms:modified xsi:type="dcterms:W3CDTF">2011-12-20T05:38:00Z</dcterms:modified>
  <cp:revision>26</cp:revision>
  <dc:subject/>
  <dc:title> </dc:title>
</cp:coreProperties>
</file>