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14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10 апреля 2012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3.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4.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  <w:t>5.Косарев Дмитрий Александрович, ООО «Строймонолит», (г. Владивосто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>
          <w:bCs/>
        </w:rPr>
      </w:pPr>
      <w:r>
        <w:rPr>
          <w:bCs/>
        </w:rPr>
        <w:t>Присутствуют Председатель и 5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Прием новых членов в НП СРО «АСП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Выдача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0" w:right="0" w:firstLine="709"/>
        <w:jc w:val="both"/>
        <w:rPr/>
      </w:pPr>
      <w:r>
        <w:rPr>
          <w:rFonts w:eastAsia="Calibri;Century Gothic" w:cs="Tahoma"/>
          <w:b/>
          <w:bCs/>
          <w:kern w:val="2"/>
          <w:sz w:val="24"/>
          <w:szCs w:val="24"/>
          <w:lang w:eastAsia="zxx"/>
        </w:rPr>
        <w:t>1.Общество с ограниченной ответственностью «Уссурстройсвязь»</w:t>
      </w: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, ИНН 2511076187, ОГРН 1112511005640, место нахождения: 692506, Приморский край, г. Уссурийск, ул. Общественная, д. 117, директор Томбулиди Игнат Георгиевич.</w:t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ind w:left="0" w:right="0" w:firstLine="709"/>
        <w:jc w:val="both"/>
        <w:rPr/>
      </w:pPr>
      <w:r>
        <w:rPr>
          <w:rFonts w:eastAsia="Calibri;Arial"/>
          <w:b/>
          <w:bCs/>
          <w:sz w:val="24"/>
          <w:szCs w:val="24"/>
        </w:rPr>
        <w:t>1. №  0174.01-2012-2511076187-С-134, Общество с ограниченной ответственностью «Уссурстройсвязь»</w:t>
      </w:r>
      <w:r>
        <w:rPr>
          <w:rFonts w:eastAsia="Calibri;Arial"/>
          <w:b w:val="false"/>
          <w:bCs w:val="false"/>
          <w:sz w:val="24"/>
          <w:szCs w:val="24"/>
        </w:rPr>
        <w:t>, ИНН 2511076187, ОГРН 1112511005640, место нахождения: 692506, Приморский край, г. Уссурийск, ул. Общественная, д. 117.</w:t>
      </w:r>
    </w:p>
    <w:p>
      <w:pPr>
        <w:pStyle w:val="Normal"/>
        <w:spacing w:before="0" w:after="120"/>
        <w:ind w:left="-315" w:right="0" w:hanging="0"/>
        <w:jc w:val="both"/>
        <w:rPr/>
      </w:pPr>
      <w:r>
        <w:rPr/>
        <w:t xml:space="preserve">     </w:t>
      </w:r>
      <w:r>
        <w:rPr/>
        <w:t>Виды работ:</w:t>
      </w:r>
    </w:p>
    <w:tbl>
      <w:tblPr>
        <w:tblW w:w="1024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84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/>
                <w:bCs/>
              </w:rPr>
              <w:t xml:space="preserve">20. Устройство наружных электрических сетей </w:t>
            </w:r>
            <w:r>
              <w:rPr>
                <w:rStyle w:val="StrongEmphasis"/>
                <w:b w:val="false"/>
                <w:bCs w:val="false"/>
              </w:rPr>
              <w:br/>
              <w:t xml:space="preserve">20.2 Устройство сетей электроснабжения напряжением до 35 кВ включительно </w:t>
              <w:br/>
              <w:t xml:space="preserve">20.5 Монтаж и демонтаж опор для воздушных линий электропередачи напряжением до 35 кВ 20.8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10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2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3 Монтаж оборудования предприятий полиграфической промыш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5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6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5 Пусконаладочные работы автоматических станочных ли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6 Пусконаладочные работы станков металлорежущих многоцелевых с ЧП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9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4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7 Пусконаладочные работы оборудования для обработки и отделки древес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0 Пусконаладочные работы сооружений канализации</w:t>
            </w:r>
          </w:p>
        </w:tc>
      </w:tr>
    </w:tbl>
    <w:p>
      <w:pPr>
        <w:pStyle w:val="Normal"/>
        <w:spacing w:before="0" w:after="120"/>
        <w:ind w:left="-315" w:right="0" w:hanging="0"/>
        <w:jc w:val="both"/>
        <w:rPr>
          <w:rFonts w:eastAsia="Calibri;Arial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  <w:t>По третье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о о допуске: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b/>
          <w:bCs/>
          <w:sz w:val="24"/>
          <w:szCs w:val="24"/>
        </w:rPr>
        <w:t>1.№ 0166.03-2010-2538056364-С-134, Общество с ограниченной ответственностью «ДВ-РОС»</w:t>
      </w:r>
      <w:r>
        <w:rPr>
          <w:b w:val="false"/>
          <w:bCs w:val="false"/>
          <w:sz w:val="24"/>
          <w:szCs w:val="24"/>
        </w:rPr>
        <w:t>, ИНН 2538056364, ОГРН 1032501898990, место нахождения: 692337, Приморский край, г. Арсеньев, ул. Ломоносова, д. 26, корп. 1, оф. 5.</w:t>
      </w:r>
    </w:p>
    <w:p>
      <w:pPr>
        <w:pStyle w:val="Normal"/>
        <w:numPr>
          <w:ilvl w:val="0"/>
          <w:numId w:val="0"/>
        </w:numPr>
        <w:ind w:left="39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ы работ:</w:t>
      </w:r>
    </w:p>
    <w:p>
      <w:pPr>
        <w:pStyle w:val="Normal"/>
        <w:ind w:left="-284" w:right="0" w:firstLine="1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5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85"/>
        <w:gridCol w:w="15"/>
        <w:gridCol w:w="9615"/>
        <w:gridCol w:w="1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 Устройство забивных и буронабивных сва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 Опалубоч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 Арматур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6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 Монтажные работы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3 Монтаж оборудования тепловых электростанций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4 Монтаж оборудования котельных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11 Монтаж оборудования автозаправочных станций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20 Монтаж оборудования предприятий промышленности строительных материалов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23 Монтаж оборудования предприятий полиграфической промышленности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25 Монтаж оборудования театрально-зрелищных предприятий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26 Монтаж оборудования зернохранилищ и предприятий по переработке зерна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32 Монтаж водозаборного оборудования, канализационных и очистных сооружений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36 Монтаж оборудования морских и речных портов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 Жилищно-гражданское строительство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8 Здания и сооружения объектов связи</w:t>
            </w:r>
          </w:p>
        </w:tc>
      </w:tr>
    </w:tbl>
    <w:p>
      <w:pPr>
        <w:pStyle w:val="Normal"/>
        <w:ind w:left="-284" w:right="-538" w:firstLine="709"/>
        <w:jc w:val="both"/>
        <w:rPr/>
      </w:pPr>
      <w:r>
        <w:rPr/>
      </w:r>
    </w:p>
    <w:p>
      <w:pPr>
        <w:pStyle w:val="Normal"/>
        <w:ind w:left="-90" w:right="45" w:firstLine="709"/>
        <w:jc w:val="both"/>
        <w:rPr/>
      </w:pPr>
      <w:r>
        <w:rPr>
          <w:b/>
        </w:rPr>
        <w:t xml:space="preserve">Общество с ограниченной ответственностью «ДВ-РОС» </w:t>
      </w:r>
      <w:r>
        <w:rPr/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b/>
        </w:rPr>
        <w:t>10 000 000 (десяти миллионов) рублей</w:t>
      </w:r>
      <w:r>
        <w:rPr/>
        <w:t xml:space="preserve">. </w:t>
      </w:r>
    </w:p>
    <w:p>
      <w:pPr>
        <w:pStyle w:val="Normal"/>
        <w:ind w:left="0" w:right="-5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В-РОС»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ет Свидетельство: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"/>
        <w:gridCol w:w="9420"/>
        <w:gridCol w:w="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 Устройство системы 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 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Устройство наружных электрических сет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Устройство сетей электроснабжения напряжением до 35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3 Устройство наружных электрических сетей и линий связ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 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 Монтаж оборудования химической и нефте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  Монтаж оборудования предприятий электронной промышленности и промышленности средств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3 Монтаж оборудования сооружений связи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 Пусконаладочные работы автоматики в электроснаб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Пусконаладочные работы автономной наладки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 Пусконаладочные работы комплексной наладки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 Пусконаладочные работы средств телемеханик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2.№ 0037.03-2010-2508003541-С-134, Общество с ограниченной ответственностью «Электротехника»</w:t>
      </w:r>
      <w:r>
        <w:rPr>
          <w:rFonts w:eastAsia="Calibri;Century Gothic"/>
          <w:b w:val="false"/>
          <w:bCs w:val="false"/>
          <w:sz w:val="24"/>
          <w:szCs w:val="24"/>
        </w:rPr>
        <w:t>, ИНН 2508003541, ОГРН 1022500706931,  место нахождения: 692914, Приморский край, г. Находка,  ул. Сахалинская, д. 43.</w:t>
      </w:r>
    </w:p>
    <w:p>
      <w:pPr>
        <w:pStyle w:val="Normal"/>
        <w:numPr>
          <w:ilvl w:val="0"/>
          <w:numId w:val="0"/>
        </w:numPr>
        <w:spacing w:before="0" w:after="120"/>
        <w:ind w:left="375" w:right="0" w:hanging="0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5.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0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 Пусконаладочные работы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1 Пусконаладочные работы подъемно-транспортного оборудования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6 Пусконаладочные работы устройств релейной защиты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8 Пусконаладочные работы систем напряжения и оперативного ток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 Пусконаладочные работы электрических машин и электроприводов</w:t>
            </w:r>
          </w:p>
        </w:tc>
      </w:tr>
    </w:tbl>
    <w:p>
      <w:pPr>
        <w:pStyle w:val="Normal"/>
        <w:ind w:left="-284" w:right="0" w:firstLine="12"/>
        <w:jc w:val="center"/>
        <w:rPr/>
      </w:pPr>
      <w:r>
        <w:rPr/>
      </w:r>
    </w:p>
    <w:p>
      <w:pPr>
        <w:pStyle w:val="Normal"/>
        <w:ind w:left="0" w:right="0" w:firstLine="3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</w:t>
      </w:r>
    </w:p>
    <w:p>
      <w:pPr>
        <w:pStyle w:val="Normal"/>
        <w:ind w:left="0" w:right="0" w:firstLine="30"/>
        <w:jc w:val="center"/>
        <w:rPr/>
      </w:pPr>
      <w:r>
        <w:rPr/>
        <w:t xml:space="preserve">Некоммерческого партнерства Саморегулируемой организации «Альянс строителей Приморья»  </w:t>
      </w:r>
      <w:r>
        <w:rPr>
          <w:b/>
          <w:bCs/>
        </w:rPr>
        <w:t>Общество с ограниченной ответственностью «Электротехника»</w:t>
      </w:r>
    </w:p>
    <w:p>
      <w:pPr>
        <w:pStyle w:val="Style24"/>
        <w:ind w:left="0" w:right="0" w:firstLine="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Style24"/>
        <w:ind w:left="0" w:right="0" w:firstLine="3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10.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3 Устройство наружных линий связи, в том числе телефонных, радио и телеви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 Монтажные работы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3.6 Монтаж электротехнических установок, оборудования, систем автоматики и сигнал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 Пусконаладочные работы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 Пусконаладочные работы силовых и измерительных трансформаторов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 Пусконаладочные работы электрических машин и электроприводов</w:t>
            </w:r>
          </w:p>
        </w:tc>
      </w:tr>
    </w:tbl>
    <w:p>
      <w:pPr>
        <w:pStyle w:val="Style24"/>
        <w:spacing w:before="0" w:after="0"/>
        <w:ind w:left="0" w:right="0" w:hanging="0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0" w:after="120"/>
        <w:ind w:left="-75" w:right="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10T15:17:00Z</cp:lastPrinted>
  <dcterms:modified xsi:type="dcterms:W3CDTF">2012-02-07T05:59:00Z</dcterms:modified>
  <cp:revision>23</cp:revision>
  <dc:subject/>
  <dc:title> </dc:title>
</cp:coreProperties>
</file>