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31</w:t>
      </w:r>
    </w:p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21 августа 2012 г. </w:t>
        <w:tab/>
        <w:tab/>
        <w:tab/>
        <w:tab/>
        <w:t xml:space="preserve"> </w:t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45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45" w:right="0" w:hanging="0"/>
        <w:jc w:val="left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pacing w:val="-4"/>
          <w:sz w:val="28"/>
          <w:szCs w:val="28"/>
        </w:rPr>
        <w:t>1.№ 0050.03-2010-2539003982-С-134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бщество с ограниченной ответственностью «МИКС»</w:t>
      </w:r>
      <w:r>
        <w:rPr>
          <w:b w:val="false"/>
          <w:bCs w:val="false"/>
          <w:spacing w:val="-4"/>
          <w:sz w:val="28"/>
          <w:szCs w:val="28"/>
        </w:rPr>
        <w:t>, ИНН 2539003982, ОГРН 1022502130914, место нахождения: 690034, Приморский край, г. Владивосток, ул. Фадеева, д. 49.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4"/>
          <w:sz w:val="20"/>
          <w:szCs w:val="20"/>
        </w:rPr>
      </w:pPr>
      <w:r>
        <w:rPr>
          <w:b w:val="false"/>
          <w:bCs/>
          <w:spacing w:val="-4"/>
          <w:sz w:val="20"/>
          <w:szCs w:val="20"/>
        </w:rPr>
      </w:r>
    </w:p>
    <w:tbl>
      <w:tblPr>
        <w:tblW w:w="1059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975"/>
        <w:gridCol w:w="1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/>
            </w:pPr>
            <w:r>
              <w:rPr>
                <w:rFonts w:eastAsia="Calibri;Arial"/>
                <w:lang w:eastAsia="en-US"/>
              </w:rPr>
              <w:t xml:space="preserve">12.12. </w:t>
            </w:r>
            <w:r>
              <w:rPr>
                <w:rFonts w:eastAsia="Calibri;Arial"/>
                <w:color w:val="000000"/>
                <w:lang w:val="ru-RU" w:eastAsia="en-US"/>
              </w:rPr>
              <w:t xml:space="preserve"> Работы по огнезащите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TextBody"/>
        <w:ind w:left="-345" w:righ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pacing w:val="-4"/>
          <w:sz w:val="28"/>
          <w:szCs w:val="28"/>
        </w:rPr>
        <w:t>2.№ 0182.02-2012-2543003304-С-134, Закрытое акционерное общество «ТЕХНОВЕР»</w:t>
      </w:r>
      <w:r>
        <w:rPr>
          <w:b w:val="false"/>
          <w:bCs w:val="false"/>
          <w:spacing w:val="-4"/>
          <w:sz w:val="28"/>
          <w:szCs w:val="28"/>
        </w:rPr>
        <w:t>, ИНН 2543003304, ОГРН 1122543003835,  место нахождения: 690068, Приморский край, г. Владивосток, ул. Кирова, д. 23, оф. 303.</w:t>
      </w:r>
    </w:p>
    <w:p>
      <w:pPr>
        <w:pStyle w:val="Normal"/>
        <w:spacing w:before="0" w:after="0"/>
        <w:ind w:left="-345" w:right="0" w:hanging="0"/>
        <w:jc w:val="left"/>
        <w:rPr/>
      </w:pPr>
      <w:r>
        <w:rPr>
          <w:rFonts w:eastAsia="Calibri;Arial"/>
          <w:sz w:val="28"/>
          <w:szCs w:val="28"/>
        </w:rPr>
        <w:t xml:space="preserve">      </w:t>
      </w:r>
      <w:r>
        <w:rPr/>
        <w:t>Виды работ:</w:t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5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. Футеровоч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4. Гуммирование (обкладка листовыми резинами и жидкими резиновыми смесями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6. Устройство металлизационных покрыт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spacing w:before="0" w:after="0"/>
        <w:ind w:left="-300" w:right="-240" w:hanging="0"/>
        <w:jc w:val="center"/>
        <w:rPr/>
      </w:pPr>
      <w:r>
        <w:rPr/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Виды работ, которые оказывают влияние на безопасность особо опасных и технически сложных объектов:</w:t>
      </w:r>
    </w:p>
    <w:p>
      <w:pPr>
        <w:pStyle w:val="Normal"/>
        <w:spacing w:before="0" w:after="0"/>
        <w:ind w:left="-300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>
          <w:trHeight w:val="14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3. Защитное покрытие лакокрасочными материал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11. Работы по теплоизоляции трубопров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>
          <w:trHeight w:val="11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Фасад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1. Облицовка поверхностей природными и искусственными камнями и линейными фасонными камня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2. Устройство вентилируемых фасадов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5. Монтаж компрессорных установок, насосов и вентиляторов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3.6. Монтаж электротехнических установок, оборудования, систем автоматики и сигнализации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24.7. Пусконаладочные работы автоматики в электроснабжении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.10. Пусконаладочные работы систем автоматики, сигнализации и взаимосвязанных устройств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</w:tc>
      </w:tr>
    </w:tbl>
    <w:p>
      <w:pPr>
        <w:pStyle w:val="Normal"/>
        <w:spacing w:before="0" w:after="0"/>
        <w:ind w:left="-284" w:right="-255" w:firstLine="709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ab/>
        <w:t xml:space="preserve"> 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