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167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  <w:lang w:val="en-US"/>
        </w:rPr>
        <w:t>23</w:t>
      </w:r>
      <w:r>
        <w:rPr>
          <w:rFonts w:eastAsia="Calibri"/>
          <w:kern w:val="2"/>
          <w:sz w:val="28"/>
          <w:szCs w:val="28"/>
        </w:rPr>
        <w:t xml:space="preserve"> июля 2013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4.Субботин Александр Александрович, ООО «Дальстройбизнес-2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7. Шамыгина Галина Николаевна, ООО «Новый дом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едседательствующий: Нескоблинов Владимир Васильевич, ООО «Стандарт» (г. Владивосток)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сутствуют Председатель и 7 членов Совета. Кворум имеется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 xml:space="preserve">Повестка дня: 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лушали: Федоренко С.В.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kern w:val="2"/>
          <w:sz w:val="28"/>
          <w:szCs w:val="28"/>
        </w:rPr>
        <w:t>Голосовали: «ЗА»</w:t>
      </w:r>
      <w:r>
        <w:rPr>
          <w:rFonts w:eastAsia="Calibri"/>
          <w:kern w:val="2"/>
          <w:sz w:val="28"/>
          <w:szCs w:val="28"/>
          <w:u w:val="single"/>
        </w:rPr>
        <w:t xml:space="preserve"> 8</w:t>
      </w:r>
      <w:r>
        <w:rPr>
          <w:rFonts w:eastAsia="Calibri"/>
          <w:kern w:val="2"/>
          <w:sz w:val="28"/>
          <w:szCs w:val="28"/>
          <w:u w:val="single"/>
          <w:lang w:val="en-US"/>
        </w:rPr>
        <w:t xml:space="preserve"> </w:t>
      </w:r>
      <w:r>
        <w:rPr>
          <w:rFonts w:eastAsia="Calibri"/>
          <w:kern w:val="2"/>
          <w:sz w:val="28"/>
          <w:szCs w:val="28"/>
        </w:rPr>
        <w:t>«ПРОТИВ»</w:t>
      </w:r>
      <w:r>
        <w:rPr>
          <w:rFonts w:eastAsia="Calibri"/>
          <w:kern w:val="2"/>
          <w:sz w:val="28"/>
          <w:szCs w:val="28"/>
          <w:u w:val="single"/>
        </w:rPr>
        <w:t xml:space="preserve"> 0,</w:t>
      </w:r>
      <w:r>
        <w:rPr>
          <w:rFonts w:eastAsia="Calibri"/>
          <w:kern w:val="2"/>
          <w:sz w:val="28"/>
          <w:szCs w:val="28"/>
        </w:rPr>
        <w:t xml:space="preserve"> ЕДИНОГЛАСНО </w:t>
      </w:r>
      <w:r>
        <w:rPr>
          <w:rFonts w:eastAsia="Calibri"/>
          <w:kern w:val="2"/>
          <w:sz w:val="28"/>
          <w:szCs w:val="28"/>
          <w:u w:val="single"/>
        </w:rPr>
        <w:t>8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Calibri"/>
          <w:kern w:val="2"/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widowControl w:val="false"/>
        <w:ind w:left="-426" w:hanging="0"/>
        <w:jc w:val="both"/>
        <w:rPr/>
      </w:pPr>
      <w:r>
        <w:rPr>
          <w:rFonts w:eastAsia="Lucida Sans Unicode"/>
          <w:b/>
          <w:kern w:val="2"/>
          <w:sz w:val="28"/>
          <w:szCs w:val="28"/>
        </w:rPr>
        <w:t xml:space="preserve">1. № 0166.04-2010-2538056364-С-134, </w:t>
      </w:r>
      <w:r>
        <w:rPr>
          <w:rFonts w:eastAsia="Lucida Sans Unicode"/>
          <w:b/>
          <w:bCs/>
          <w:kern w:val="2"/>
          <w:sz w:val="28"/>
          <w:szCs w:val="28"/>
        </w:rPr>
        <w:t>Обществу с ограниченной ответственностью «ДВ-РОС»</w:t>
      </w:r>
      <w:r>
        <w:rPr>
          <w:rFonts w:eastAsia="Lucida Sans Unicode"/>
          <w:kern w:val="2"/>
          <w:sz w:val="28"/>
          <w:szCs w:val="28"/>
        </w:rPr>
        <w:t>, ИНН 2538056364, ОГРН 1032501898990, место нахождения: 692337, Приморский край, г. Арсеньев, ул. Ломоносова, д. 26, корп. 1, оф. 5.</w:t>
      </w:r>
    </w:p>
    <w:p>
      <w:pPr>
        <w:pStyle w:val="Normal"/>
        <w:spacing w:before="0" w:after="120"/>
        <w:ind w:left="-426" w:hanging="0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Виды работ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2.3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57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3 Устройство ростверков</w:t>
            </w:r>
          </w:p>
          <w:p>
            <w:pPr>
              <w:pStyle w:val="Normal"/>
              <w:widowControl w:val="false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4 Устройство забивных и буронабивных сва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8 Работы по возведению сооружений способом "стена в грунте"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9 Погружение и подъем стальных и шпунтован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1 Опалубоч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2 Арматурные работы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kern w:val="2"/>
              </w:rPr>
              <w:t xml:space="preserve">7. </w:t>
            </w:r>
            <w:r>
              <w:rPr>
                <w:rFonts w:eastAsia="Lucida Sans Unicode"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12.</w:t>
            </w:r>
            <w:r>
              <w:rPr>
                <w:rFonts w:eastAsia="Lucida Sans Unicode"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 Устройство оклеечной изоляции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Устройство наружных сетей водопровода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1 Укладка трубопроводов водопроводных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4 Очистка полости и испытание трубопроводов водопровода</w:t>
            </w:r>
          </w:p>
        </w:tc>
      </w:tr>
      <w:tr>
        <w:trPr>
          <w:trHeight w:val="1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7.4 Устройство канализационных и водосточных колодцев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 Устройство наружных сетей теплоснабжения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6 Монтаж и демонтаж опор для воздушных линий электропередачи напряжением до 500 кВ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3 Монтаж оборудования тепловых электростан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4 Монтаж оборудования котель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11 Монтаж оборудования автозаправочных станц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0 Монтаж оборудования предприятий промышленности строительных материал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3 Монтаж оборудования предприятий полиграфической промышленност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5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26 Монтаж оборудования зернохранилищ и предприятий по переработке зер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32 Монтаж водозаборного оборудования, канализационных и очистных сооружени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36 Монтаж оборудования морских и речных пор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3 Жилищно-гражданское строительство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3.8 Здания и сооружения объектов связи</w:t>
            </w:r>
          </w:p>
        </w:tc>
      </w:tr>
    </w:tbl>
    <w:p>
      <w:pPr>
        <w:pStyle w:val="Normal"/>
        <w:widowControl w:val="false"/>
        <w:ind w:left="-284" w:right="-538"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right="-144" w:firstLine="709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ДВ-РОС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500 000 000 (пятьсо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right="-144" w:hanging="0"/>
        <w:jc w:val="center"/>
        <w:rPr>
          <w:rFonts w:eastAsia="Lucida Sans Unicode"/>
          <w:b/>
          <w:b/>
          <w:kern w:val="2"/>
          <w:sz w:val="18"/>
          <w:szCs w:val="18"/>
        </w:rPr>
      </w:pPr>
      <w:r>
        <w:rPr>
          <w:rFonts w:eastAsia="Lucida Sans Unicode"/>
          <w:b/>
          <w:kern w:val="2"/>
          <w:sz w:val="18"/>
          <w:szCs w:val="18"/>
        </w:rPr>
      </w:r>
    </w:p>
    <w:p>
      <w:pPr>
        <w:pStyle w:val="Normal"/>
        <w:widowControl w:val="false"/>
        <w:ind w:left="-300" w:right="-144" w:hanging="0"/>
        <w:jc w:val="center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>«ДВ-РОС»</w:t>
      </w:r>
    </w:p>
    <w:p>
      <w:pPr>
        <w:pStyle w:val="Normal"/>
        <w:widowControl w:val="false"/>
        <w:ind w:left="-12" w:right="-144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12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4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78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5 Устройство системы электроснабжения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5.6 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0. Устройство наружных электрических сетей</w:t>
            </w:r>
          </w:p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Устройство сетей электроснабжения напряжением до 35 кВ включительно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0.13 Устройство наружных электрических сетей и линий связ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6 Монтаж электротехнических установок, оборудования, систем автоматики и сигнализац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14 Монтаж оборудования химической и нефтеперерабатывающей промышленност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28  Монтаж оборудования предприятий электронной промышленности и промышленности средств связ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33 Монтаж оборудования сооружений связи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4. Пусконаладочные работы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7 Пусконаладочные работы автоматики в электроснабжении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0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1 Пусконаладочные работы автономной наладки сист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2 Пусконаладочные работы комплексной наладки систем</w:t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4.13 Пусконаладочные работы средств телемеханик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pacing w:before="0" w:after="120"/>
        <w:ind w:left="-426" w:right="-2" w:hanging="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suppressAutoHyphens w:val="false"/>
        <w:spacing w:before="150" w:after="150"/>
        <w:ind w:left="-426" w:right="-285" w:hanging="0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 xml:space="preserve">                   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</w:rPr>
        <w:t>С.В. Федоренко</w:t>
      </w:r>
    </w:p>
    <w:p>
      <w:pPr>
        <w:pStyle w:val="Normal"/>
        <w:spacing w:before="0" w:after="120"/>
        <w:ind w:left="-426" w:right="-285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2" w:footer="728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Наталья</cp:lastModifiedBy>
  <cp:lastPrinted>2013-03-20T16:40:00Z</cp:lastPrinted>
  <dcterms:modified xsi:type="dcterms:W3CDTF">2013-07-23T00:08:00Z</dcterms:modified>
  <cp:revision>33</cp:revision>
  <dc:subject/>
  <dc:title> </dc:title>
</cp:coreProperties>
</file>