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747" w:leader="none"/>
        </w:tabs>
        <w:ind w:right="-1120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.12.2009 г.  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2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1. Воробьев Юрий  Петрович, генеральный директор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осарев  Дмитрий Александрович, генеральный директор ООО «Строймонолит»                        (г. Владивосток)</w:t>
      </w:r>
    </w:p>
    <w:p>
      <w:pPr>
        <w:pStyle w:val="TextBody"/>
        <w:spacing w:before="0" w:after="0"/>
        <w:rPr/>
      </w:pPr>
      <w:r>
        <w:rPr/>
        <w:t>3. Сипягов Игорь Иванович, генеральный директор ООО «Косандра» (г. Владивосток)</w:t>
      </w:r>
    </w:p>
    <w:p>
      <w:pPr>
        <w:pStyle w:val="TextBody"/>
        <w:spacing w:before="0" w:after="0"/>
        <w:rPr/>
      </w:pPr>
      <w:r>
        <w:rPr/>
        <w:t>4. Субботин Александр Александрович, генеральный директор ООО «Дальстройбизнес-2»        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генеральный директор ЗАО «СП  Владитал»                              (г. Владивосток)</w:t>
      </w:r>
    </w:p>
    <w:p>
      <w:pPr>
        <w:pStyle w:val="Normal"/>
        <w:rPr/>
      </w:pPr>
      <w:r>
        <w:rPr/>
        <w:t>6. Сигинур Николай Фрайкович. Заместитель директора ООО «Приморский холдинг»                   (г. Артем)</w:t>
      </w:r>
    </w:p>
    <w:p>
      <w:pPr>
        <w:pStyle w:val="Normal"/>
        <w:rPr/>
      </w:pPr>
      <w:r>
        <w:rPr/>
        <w:t>7. Стефашин Юрий Васильевич, генеральный директор ООО «ПКФ «Теплый дом»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Председательствующий:  Нескоблинов Владимир Васильевич, ООО «Главвладивостокстрой» (г. Владивосток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сутствуют Председатель и 7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нятие решения о выдаче Свидетельств о допуске к работам, которые оказывают влияние на безопасность объектов капитального строительства членам НП «АСП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/>
        <w:t>1.</w:t>
      </w: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 xml:space="preserve"> «ПРОТИВ»</w:t>
      </w:r>
      <w:r>
        <w:rPr>
          <w:b/>
          <w:bCs/>
          <w:u w:val="single"/>
        </w:rPr>
        <w:t xml:space="preserve"> 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следующим членам НП «АСП»: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10.</w:t>
      </w:r>
      <w:r>
        <w:rPr/>
        <w:t xml:space="preserve"> </w:t>
      </w:r>
      <w:r>
        <w:rPr>
          <w:b/>
          <w:bCs/>
        </w:rPr>
        <w:t>Обществу с ограниченной ответственностью «Дальстройбизнес-</w:t>
      </w:r>
      <w:r>
        <w:rPr>
          <w:b/>
          <w:bCs/>
          <w:lang w:val="en-US"/>
        </w:rPr>
        <w:t>II</w:t>
      </w:r>
      <w:r>
        <w:rPr>
          <w:b/>
          <w:bCs/>
        </w:rPr>
        <w:t>»</w:t>
      </w:r>
      <w:r>
        <w:rPr/>
        <w:t>, ИНН 2536092127, ОГРН 1022501308390,  место нахождения: 690039, Приморский край, г. Владивосток, ул. Русская, д.3, офис 32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1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. РАБОТЫ ПО ВОДОПОНИЖЕНИЮ, ОРГАНИЗАЦИИ ПОВЕРХНОСТНОГО СТОКА И ВОДООТВОД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5. РАБОТЫ ПО МОНТАЖУ СБОРНЫХ ЖЕЛЕЗОБЕТОННЫХ И БЕТО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5. РАБОТЫ ПО АНТИКОРРОЗИЙНОЙ ЗАЩИТЕ СТРОИТЕЛЬНЫХ КОНСТРУКЦИЙ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8. РАБОТЫ ПО МОНТАЖУ НАРУЖНЫХ ИНЖЕНЕРНЫХ СЕТЕЙ И КОММУНИКА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82 Монтаж вспомогательных установок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11  Обществу с ограниченной ответственностью «Производственно-коммерческая фирма «Теплый дом», </w:t>
      </w:r>
      <w:r>
        <w:rPr/>
        <w:t>ИНН 2539049296, ОГРН 1022502128890,  место нахождения: 690000, Приморский край, г. Владивосток, ул.</w:t>
      </w:r>
      <w:r>
        <w:rPr>
          <w:rFonts w:cs="Arial" w:ascii="Arial" w:hAnsi="Arial"/>
        </w:rPr>
        <w:t xml:space="preserve"> Луговая, д. 49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10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7 Устройство разборки шпунтованных деревянных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07 Установка клапанов, заслонок, герметичных дверей и лю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12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о с ограниченной ответственностью «АНБУ», ИНН </w:t>
      </w:r>
      <w:r>
        <w:rPr/>
        <w:t>2508025986,   ОГРН 1022500721583,  место нахождения: 692911, Приморский край, г. Находка, ул. Макарова, д. 5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>Перечень видов работ, по которому выдается Свидетельство № СРО-С-134-0012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1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о с ограниченной ответственностью «Дальэлектросила», </w:t>
      </w:r>
      <w:r>
        <w:rPr/>
        <w:t>ИНН 2536189418, ОГРН 1072536009072,  место нахождения: 690034, Приморский край, г.Владивосток, ул. Владикавказская, д. 1 оф.85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>Перечень видов работ, по которому выдается Свидетельство № СРО-С-134-0013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6. РАБОТЫ ПО МОНТАЖУ МЕТАЛЛИЧЕСК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0 Монтаж дерев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1 Монтаж оборудования лесопильного произво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2 Монтаж оборудования деревообрабатывающего и фанерного произво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3 Монтаж оборудования клеильно - сбо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5 Монтаж оборудования бондарно - тарного произво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6 Монтаж оборудования линий по изготовлению оконных и дверных блоков и отделке меб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1 Монтаж компрессорных агрегатов и детандеров поршневых, центроб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52 Монтаж клапанов вентиляционных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0 Пусконаладочные работы дерев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2 Пусконаладочные работы оборудования для обработки и отделки древесин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14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у с ограниченной ответственностью «АФС», </w:t>
      </w:r>
      <w:r>
        <w:rPr/>
        <w:t>ИНН 2540083291, ОГРН 1022502269888, место нахождения: 690091, Приморский край, г. Владивосток, ул. Алеутская, д.14, оф. 201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>Перечень видов работ, по которому выдается Свидетельство № СРО-С-134-0014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5. РАБОТЫ ПО МОНТАЖУ СБОРНЫХ ЖЕЛЕЗОБЕТОННЫХ И БЕТО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15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Закрытому акционерному обществу «Лигос»,</w:t>
      </w:r>
      <w:r>
        <w:rPr/>
        <w:t xml:space="preserve"> ИНН 2521002836, ОГРН 1022501060757, место нахождения: 692495, Приморский край, Надеждинский р-н, с. Вольно-Надеждинское, ул. Строителей, д.10-а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15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1 Опускание колодца с механизированной разработкой грунт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sectPr>
          <w:type w:val="nextPage"/>
          <w:pgSz w:w="11906" w:h="16838"/>
          <w:pgMar w:left="1134" w:right="848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1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у с ограниченной ответственностью «Спецмонтажавтоматика»,  </w:t>
      </w:r>
      <w:r>
        <w:rPr/>
        <w:t xml:space="preserve">ИНН 2538069300, ОГРН 1032501898549, место нахождения: 690033, Приморский край, г.Владивосток, ул. Иртышская, д. 12 оф.201.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1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                                                    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17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у с ограниченной ответственностью «Аляска», </w:t>
      </w:r>
      <w:r>
        <w:rPr/>
        <w:t xml:space="preserve">ИНН 2508053535, ОГРН 1022500703169, место нахождения: 692850, Приморский край, г. Партизанск, ул. Московская, д.1.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1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18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Обществу с ограниченной ответственностью «Связьмонтажэнерго», </w:t>
      </w:r>
      <w:r>
        <w:rPr/>
        <w:t>ИНН 2502026091, ОГРН 1022500533439,  место нахождения: 692759, Приморский край, г.Артем, ул. Б. Хмельницкого, д.16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1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0 Монтаж оборудования театрально - зрелищных предприя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1 Монтаж сцен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4 Монтаж звукотехнических установок театрально - зрелищных предприя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2 Пусконаладочные работы транспортных механизмов не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7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19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Обществу с ограниченной ответственностью «ФАРВАТЕР №775», </w:t>
      </w:r>
      <w:r>
        <w:rPr/>
        <w:t xml:space="preserve">ИНН 2537039729, ОГРН 1032501802497,  место нахождения: 690017, Приморский край, г. Владивосток, ул. Катерная, 2-А.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19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2. РАБОТЫ ПО СТРОИТЕЛЬСТВУ ЖЕЛЕЗНОДОРОЖ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409 Устройство подкрановых путей на набережных и гидроузлах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3. РАБОТЫ ПОДВОДНЫЕ (ВОДОЛАЗНЫЕ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21 Подъем из воды предме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22 Разравнивание и виброуплотнение под водой горизонтальных постелей водолаз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23 Перемещение камня под водой, выемка камня и щебня из в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24 Опускание металлических и железобетонных оболочек оголовков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25 Установка на акватории швартовых бочек на железобетонных якоря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20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Обществу с ограниченной ответственностью «Билдинг»,</w:t>
      </w:r>
      <w:r>
        <w:rPr/>
        <w:t xml:space="preserve"> ИНН 2539014053, ОГРН 1022502129044,  место нахождения: 690068, Приморский край, г. Владивосток, пр-кт 100 лет Владивостоку, д.123, кв.18.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20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continuous"/>
          <w:pgSz w:w="11906" w:h="16838"/>
          <w:pgMar w:left="1134" w:right="848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sectPr>
          <w:type w:val="continuous"/>
          <w:pgSz w:w="11906" w:h="16838"/>
          <w:pgMar w:left="1134" w:right="848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1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у с ограниченной ответственностью «ЛЕСОЗАВОДСКОЕ УПРАВЛЕНИЕ НАЧАЛЬНИКА РАБОТ», </w:t>
      </w:r>
      <w:r>
        <w:rPr/>
        <w:t>ИНН 2507007448, ОГРН 1022500674767,  место нахождения: 692031, Приморский край, г. Лесозаводск, ул. Заводская, д. 11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21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continuous"/>
          <w:pgSz w:w="11906" w:h="16838"/>
          <w:pgMar w:left="1134" w:right="848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2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бщество с ограниченной ответственностью «Офрис», </w:t>
      </w:r>
      <w:r>
        <w:rPr/>
        <w:t>ИНН 2508008740, ОГРН 1022500700650, место нахождения: 692943, Приморский край, г. Находка, пгт. Врангель ул. Бабкина,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2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РАБОТЫ ПО РАЗРАБОТКЕ ВЫЕМОК, ВЕРТИКАЛЬНОЙ ПЛАНИРОВ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3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lang w:bidi="zxx"/>
        </w:rPr>
        <w:t xml:space="preserve">Обществу с ограниченной ответственностью «ЛИМАН», </w:t>
      </w:r>
      <w:r>
        <w:rPr>
          <w:lang w:bidi="zxx"/>
        </w:rPr>
        <w:t>ИНН 2505011093, ОГРН 1072505000347,  место нахождения: 692443, Приморский край, г.Дальнегорск, пр-кт 50 лет Октября, д. 228.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lang w:bidi="zxx"/>
        </w:rPr>
      </w:pPr>
      <w:r>
        <w:rPr>
          <w:lang w:bidi="zxx"/>
        </w:rPr>
        <w:t>Перечень видов работ, по которому выдается Свидетельство № СРО-С-134-0023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1 Кладка из кислотоупорного кирпича, камня, андезит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tabs>
          <w:tab w:val="clear" w:pos="709"/>
          <w:tab w:val="left" w:pos="1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24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Закрытому акционерному обществу «Большекаменская Эра», </w:t>
      </w:r>
      <w:r>
        <w:rPr/>
        <w:t>ИНН 2503022533, ОГРН 1042501101103,  место нахождения: 692801, Приморский край, г. Большой Камень, ул. Лебедева, д. 1.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lang w:bidi="zxx"/>
        </w:rPr>
      </w:pPr>
      <w:r>
        <w:rPr>
          <w:lang w:bidi="zxx"/>
        </w:rPr>
        <w:t>Перечень видов работ, по которому выдается Свидетельство № СРО-С-134-0024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1 Монтаж гидравлических тур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2 Монтаж генераторов для гидроэлектро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5 Монтаж металлических конструкций спиральных камер и облицовки гидротур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3 Транспортировка оборудования при электрификации желез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4 Монтаж звукотехнических установок театрально - зрелищных предприя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30 Монтаж оборудования предприятий кинематограф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tabs>
          <w:tab w:val="clear" w:pos="709"/>
          <w:tab w:val="left" w:pos="1402" w:leader="none"/>
        </w:tabs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/>
      </w:pPr>
      <w:r>
        <w:rPr>
          <w:b/>
          <w:bCs/>
          <w:lang w:bidi="zxx"/>
        </w:rPr>
        <w:t>№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РО-С-134-0025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b/>
          <w:bCs/>
          <w:lang w:bidi="zxx"/>
        </w:rPr>
        <w:t xml:space="preserve">Обществу с ограниченной ответственностью «СУ Прим. ГРЭС», </w:t>
      </w:r>
      <w:r>
        <w:rPr>
          <w:lang w:bidi="zxx"/>
        </w:rPr>
        <w:t>ИНН 2526008800, ОГРН 1022501148669,  место нахождения: 692000, Приморский край, пгт. Лучегорск, ул. Лесная , д. 4, корп. 1.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lang w:bidi="zxx"/>
        </w:rPr>
      </w:pPr>
      <w:r>
        <w:rPr>
          <w:lang w:bidi="zxx"/>
        </w:rPr>
        <w:t>Перечень видов работ, по которому выдается Свидетельство № СРО-С-134-0025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0 Монтаж оборудования предприятий угольной и торфян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1 Монтаж оборудования для механизации подготовительных и очистных работ и горнопроход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2 Монтаж оборудования подзем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3 Монтаж оборудования для открытых горных разрабо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4 Монтаж оборудования торфя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25.</w:t>
      </w:r>
      <w:r>
        <w:rPr/>
        <w:t xml:space="preserve"> </w:t>
      </w:r>
      <w:r>
        <w:rPr>
          <w:bCs/>
        </w:rPr>
        <w:t>Общество с ограниченной ответственностью «СУ Прим. ГРЭС»</w:t>
      </w:r>
      <w:r>
        <w:rPr/>
        <w:t>, ИНН 2526008800, ОГРН 1022501148669,  место нахождения: 692000, Приморский край, пгт. Лучегорск, ул. Лесная , д. 4, корп. 1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25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0 Монтаж оборудования предприятий угольной и торфян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1 Монтаж оборудования для механизации подготовительных и очистных работ и горнопроход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2 Монтаж оборудования подзем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3 Монтаж оборудования для открытых горных разрабо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4 Монтаж оборудования торфя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6. </w:t>
      </w:r>
      <w:r>
        <w:rPr>
          <w:bCs/>
        </w:rPr>
        <w:t>Общество с ограниченной ответственностью «Бенетон»</w:t>
      </w:r>
      <w:r>
        <w:rPr/>
        <w:t>, ИНН 2508054850, ОГРН 1022500715566,  место нахождения: 692929, Приморский край, г. Находка, ул. Макарова, д. 23.</w:t>
      </w:r>
    </w:p>
    <w:p>
      <w:pPr>
        <w:pStyle w:val="TextBody"/>
        <w:rPr>
          <w:b/>
          <w:b/>
          <w:bCs/>
        </w:rPr>
      </w:pPr>
      <w:r>
        <w:rPr/>
        <w:t>Перечень видов работ, по которому выдается Свидетельство № СРО-С-134-0026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5. РАБОТЫ ПО УСТРОЙСТВУ НАСЫПЕЙ И ОБРАТНЫМ ЗАСЫПКАМ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1 Опускание колодца с механизированной разработкой грунт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center" w:pos="464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  <w:tab/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2 Монтаж оборудования предприятий по производству азота, аммиака, кислот, солей, минеральных удобр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472 Монтаж оборудования подъемно – транспортног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7. </w:t>
      </w:r>
      <w:r>
        <w:rPr>
          <w:bCs/>
        </w:rPr>
        <w:t>Общество с ограниченной ответственностью «Электротехника»</w:t>
      </w:r>
      <w:r>
        <w:rPr/>
        <w:t>, ИНН 2508003541, ОГРН 1022500706931,  место нахождения: 692914, Приморский край, г. Находка,  ул. Сахалинская, д. 43.</w:t>
      </w:r>
    </w:p>
    <w:p>
      <w:pPr>
        <w:pStyle w:val="TextBody"/>
        <w:rPr>
          <w:bCs/>
        </w:rPr>
      </w:pPr>
      <w:r>
        <w:rPr>
          <w:bCs/>
        </w:rPr>
        <w:t xml:space="preserve">Перечень видов работ, по которому выдается Свидетельство № СРО-С-134-0027: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882 Пусконаладочные работы транспортных механизмов непрерывного действ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8. </w:t>
      </w:r>
      <w:r>
        <w:rPr>
          <w:bCs/>
        </w:rPr>
        <w:t>Общество с ограниченной ответственностью «Уссурстройинвест»</w:t>
      </w:r>
      <w:r>
        <w:rPr/>
        <w:t>, ИНН 2511042879, ОГРН 1022500863868,  место нахождения: 692509, Приморский край, г. Уссурийск,  ул. Новоникольское шоссе, д. 11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ым выдается Свидетельство № СРО-С-134-002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29. </w:t>
      </w:r>
      <w:r>
        <w:rPr>
          <w:bCs/>
        </w:rPr>
        <w:t>Общество с ограниченной ответственностью</w:t>
      </w:r>
      <w:r>
        <w:rPr/>
        <w:t xml:space="preserve"> </w:t>
      </w:r>
      <w:r>
        <w:rPr>
          <w:bCs/>
        </w:rPr>
        <w:t>«Ремонтно-строительная компания» Подряд»</w:t>
      </w:r>
      <w:r>
        <w:rPr/>
        <w:t>, ИНН 2539031958, ОГРН 1022502119310, место нахождения: 690024, Приморский край, г. Владивосток, ул. Сахарный Ключ, д.3 оф. 61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ым выдается Свидетельство № СРО-С-134-0029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 РАБОТЫ БЕТОННЫ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7 Укладка балок и ригел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0. </w:t>
      </w:r>
      <w:r>
        <w:rPr>
          <w:bCs/>
        </w:rPr>
        <w:t>Открытое акционерное общество «Горно-металлургический комплекс «Дальполиметалл»</w:t>
      </w:r>
      <w:r>
        <w:rPr/>
        <w:t>, ИНН 2505008358, ОГРН 1022500614751,  место нахождения: 692446, Приморский край, г. Дальнегорск, пр-кт 50 лет Октября, д.93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ому выдается Свидетельство № СРО-С-134-0030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1 Взрывание скальных грунтов, дробление валунов и негабаритных куск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3 Кладка, обмуровка и футеровка печей и труб огнеупорными изделиями и кирпич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302 Монтаж элементов паровых, водогрейных котл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81 Пусконаладочные работы подъемно - транспортных механизмов прерывного действ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4. РАБОТЫ ГОРНОПРОХОДЧЕСК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1 Проходка шахтных стволов, шурфов, вырабо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3 Проходка тоннелей, фурнелей, камер, штолен с устройством постоянных и временных пересеч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4 Проходка разрезных печей, просек, котлованов, камер и расширение горизонтальных и наклонных вырабо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5 Прием и выгрузка грунта при проходе шахтных стволов, штолен, тон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7 Устройство крепления стволов шахт и тоннелей инвентарными штангами и распор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9 Устройство временных крепей и установка арок креп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41 Устройство и разборка армировк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42 Установка и разборка деревянных крепежей - рам, расстрелов, связей, обшивок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1. </w:t>
      </w:r>
      <w:r>
        <w:rPr>
          <w:bCs/>
        </w:rPr>
        <w:t>Общество с ограниченной ответственностью «Связьинком»</w:t>
      </w:r>
      <w:r>
        <w:rPr/>
        <w:t>, ИНН 2536218059, ОГРН 1092536005737,  место нахождения: 690091, Приморский край, г.Владивосток, ул. Уборевича, д. 21, к. 305.</w:t>
      </w:r>
    </w:p>
    <w:p>
      <w:pPr>
        <w:pStyle w:val="TextBody"/>
        <w:rPr>
          <w:bCs/>
        </w:rPr>
      </w:pPr>
      <w:r>
        <w:rPr>
          <w:bCs/>
        </w:rPr>
        <w:t xml:space="preserve">Перечень видов работ, по которым выдается Свидетельство № СРО-С-134-0031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8 Монтаж оборудования оптического и точной 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0. РАБОТЫ ПУСКОНАЛАДОЧНЫ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032. </w:t>
      </w:r>
      <w:r>
        <w:rPr>
          <w:bCs/>
        </w:rPr>
        <w:t>Закрытое акционерное общество «Горно-химическая компания БОР»</w:t>
      </w:r>
      <w:r>
        <w:rPr/>
        <w:t>, ИНН 2505009506, ОГРН 1042501251418,  место нахождения: 692446, Приморский край, г. Дальнегорск, пр-кт 50 лет Октября, д. 116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ому выдается Свидетельство № СРО-С-134-0032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4. РАБОТЫ БЕТОННЫ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1 Обмуровка поверхностей жаростойким и огнеупорным бетоном, плитами, огнеупорной масс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3 Кладка, обмуровка и футеровка печей и труб огнеупорными изделиями и кирпич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6. РАБОТЫ ПО ТЕПЛОИЗОЛЯЦИИ СТРОИТЕЛЬНЫХ КОНСТРУКЦИЙ, ТРУБОПРОВОДОВ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3. </w:t>
      </w:r>
      <w:r>
        <w:rPr>
          <w:bCs/>
        </w:rPr>
        <w:t>Общество с ограниченной ответственностью «ВладЭЛЕМЕНТ»</w:t>
      </w:r>
      <w:r>
        <w:rPr/>
        <w:t>, ИНН 2538051140, ОГРН 1022501914357,  место нахождения: 690074, Приморский край, г. Владивосток, ул. Посадская, д. 20 оф.701.</w:t>
      </w:r>
    </w:p>
    <w:p>
      <w:pPr>
        <w:pStyle w:val="TextBody"/>
        <w:rPr>
          <w:b/>
          <w:b/>
          <w:bCs/>
        </w:rPr>
      </w:pPr>
      <w:r>
        <w:rPr/>
        <w:t>Перечень видов работ, по которому выдается Свидетельство № СРО-С-134-033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4. </w:t>
      </w:r>
      <w:r>
        <w:rPr>
          <w:bCs/>
        </w:rPr>
        <w:t>Общество с ограниченной ответственностью «Вавилон-1»</w:t>
      </w:r>
      <w:r>
        <w:rPr/>
        <w:t>, ИНН 2536215298, ОГРН 1092536003064,  место нахождения: 690091, Приморский край, г.Владивосток, ул. Уборевича, д. 36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ому выдается Свидетельство № СРО-С-134-0034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0. РАБОТЫ ПО УСТРОЙСТВУ КАМЕ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3. РАБОТЫ ПО УСТРОЙСТВУ КРОВЕЛЬ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5. </w:t>
      </w:r>
      <w:r>
        <w:rPr>
          <w:bCs/>
        </w:rPr>
        <w:t>Общество с ограниченной ответственностью «Электро - Трест ДВ»</w:t>
      </w:r>
      <w:r>
        <w:rPr/>
        <w:t>, ИНН 2538127255, ОГРН 253801001,  место нахождения: 690014, Приморский край, г.Владивосток, пр-кт Красного Знамени, д.107, офис 9.</w:t>
      </w:r>
    </w:p>
    <w:p>
      <w:pPr>
        <w:pStyle w:val="TextBody"/>
        <w:rPr>
          <w:b/>
          <w:b/>
          <w:bCs/>
        </w:rPr>
      </w:pPr>
      <w:r>
        <w:rPr/>
        <w:t>Перечень видов работ, по которому выдается Свидетельство № СРО-С-134-0034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0 Монтаж оборудования театрально - зрелищных предприя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1 Монтаж сцен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4 Монтаж звукотехнических установок театрально - зрелищных предприя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30 Монтаж оборудования предприятий кинематограф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6. </w:t>
      </w:r>
      <w:r>
        <w:rPr>
          <w:bCs/>
        </w:rPr>
        <w:t>Общество с ограниченной ответственностью «Промакфес»</w:t>
      </w:r>
      <w:r>
        <w:rPr/>
        <w:t>, ИНН 2538071838, ОГРН 1022501903698, место нахождения: 690069, Приморский край, г. Владивосток, пр-кт 100 лет Владивостоку, д.150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ому выдается Свидетельство № СРО-С-134-0036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ПОДГОТОВИТЕЛЬНЫЕ РАБОТЫ НА СТРОИТЕЛЬНОЙ ПЛОЩАДКЕ </w:t>
      </w:r>
    </w:p>
    <w:p>
      <w:pPr>
        <w:sectPr>
          <w:type w:val="continuous"/>
          <w:pgSz w:w="11906" w:h="16838"/>
          <w:pgMar w:left="1134" w:right="848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РАБОТЫ ВЗРЫВ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3 Рыхление мерзлых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9.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2 Установка воро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4.РАБОТЫ ПО ГИДРОИЗОЛЯЦИИ СТРОИТЕЛЬ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2 Огнезащита деревянных конструкц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33 Утепление покрытий монолитным ячеистым бетон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72 Монтаж оборудования подъемно — транспортного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РАБОТЫ ПО СТРОИТЕЛЬСТВУ АВТОМОБИЛЬНЫХ ДОРОГ 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540384 Изготовление и установка деревянных перил и ограждений</w:t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М.П.</w:t>
      </w:r>
    </w:p>
    <w:sectPr>
      <w:type w:val="continuous"/>
      <w:pgSz w:w="11906" w:h="16838"/>
      <w:pgMar w:left="1134" w:right="848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0:00Z</dcterms:created>
  <dc:creator>user</dc:creator>
  <dc:description/>
  <cp:keywords/>
  <dc:language>en-US</dc:language>
  <cp:lastModifiedBy>User</cp:lastModifiedBy>
  <cp:lastPrinted>2009-12-31T15:01:00Z</cp:lastPrinted>
  <dcterms:modified xsi:type="dcterms:W3CDTF">2010-01-14T05:10:00Z</dcterms:modified>
  <cp:revision>6</cp:revision>
  <dc:subject/>
  <dc:title>ПРОТОКОЛ  № 19</dc:title>
</cp:coreProperties>
</file>