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0747" w:leader="none"/>
        </w:tabs>
        <w:ind w:right="-1120" w:hanging="0"/>
        <w:rPr/>
      </w:pPr>
      <w:r>
        <w:rPr/>
      </w:r>
    </w:p>
    <w:p>
      <w:pPr>
        <w:pStyle w:val="Normal"/>
        <w:jc w:val="center"/>
        <w:rPr/>
      </w:pPr>
      <w:r>
        <w:rPr/>
        <w:t>ПРОТОКОЛ  №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ов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ммерческого партнерства «Альянс строителей Примор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01.2010 г.                                                                                                             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65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сутствуют члены Совета Некоммерческого партнерства «Альянс строителей Приморья»: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1. Воробьев Юрий  Петрович, генеральный директор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осарев  Дмитрий Александрович, генеральный директор ООО «Строймонолит»                        (г. Владивосток)</w:t>
      </w:r>
    </w:p>
    <w:p>
      <w:pPr>
        <w:pStyle w:val="TextBody"/>
        <w:spacing w:before="0" w:after="0"/>
        <w:rPr/>
      </w:pPr>
      <w:r>
        <w:rPr/>
        <w:t>3. Сипягов Игорь Иванович, генеральный директор ООО «Косандра» (г. Владивосток)</w:t>
      </w:r>
    </w:p>
    <w:p>
      <w:pPr>
        <w:pStyle w:val="TextBody"/>
        <w:spacing w:before="0" w:after="0"/>
        <w:rPr/>
      </w:pPr>
      <w:r>
        <w:rPr/>
        <w:t>4. Субботин Александр Александрович, генеральный директор ООО «Дальстройбизнес-2»        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генеральный директор ЗАО «СП  Владитал»                              (г. Владивосток)</w:t>
      </w:r>
    </w:p>
    <w:p>
      <w:pPr>
        <w:pStyle w:val="Normal"/>
        <w:rPr/>
      </w:pPr>
      <w:r>
        <w:rPr/>
        <w:t>6. Сигинур Николай Фрайкович. Заместитель директора ООО «Приморский холдинг»                   (г. Артем)</w:t>
      </w:r>
    </w:p>
    <w:p>
      <w:pPr>
        <w:pStyle w:val="Normal"/>
        <w:rPr/>
      </w:pPr>
      <w:r>
        <w:rPr/>
        <w:t>7. Стефашин Юрий Васильевич, генеральный директор ООО «ПКФ «Теплый дом»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Председательствующий:  Нескоблинов Владимир Васильевич, ООО «Главвладивостокстрой» (г. Владивосток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сутствуют Председатель и 7 членов Совета. Кворум достигну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глашенный: директор НП «АСП»: Федоренко Сергей Владимирович</w:t>
      </w:r>
    </w:p>
    <w:p>
      <w:pPr>
        <w:pStyle w:val="TextBody"/>
        <w:rPr/>
      </w:pPr>
      <w:r>
        <w:rPr/>
        <w:t>Секретарь: Слободчиков Сергей Николаевич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rPr/>
      </w:pPr>
      <w:r>
        <w:rPr/>
        <w:t>1. Принятие решения о выдаче Свидетельств о допуске к работам, которые оказывают влияние на безопасность объектов капитального строительства членам НП «АСП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я, принятые советом:</w:t>
      </w:r>
    </w:p>
    <w:p>
      <w:pPr>
        <w:pStyle w:val="TextBody"/>
        <w:rPr/>
      </w:pPr>
      <w:r>
        <w:rPr/>
        <w:t xml:space="preserve">1. </w:t>
      </w:r>
      <w:r>
        <w:rPr>
          <w:b/>
          <w:bCs/>
          <w:u w:val="single"/>
        </w:rPr>
        <w:t>По перв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 xml:space="preserve"> «ПРОТИВ»</w:t>
      </w:r>
      <w:r>
        <w:rPr>
          <w:b/>
          <w:bCs/>
          <w:u w:val="single"/>
        </w:rPr>
        <w:t xml:space="preserve"> ,</w:t>
      </w:r>
      <w:r>
        <w:rPr>
          <w:b/>
          <w:bCs/>
        </w:rPr>
        <w:t xml:space="preserve"> ЕДИНОГЛАСНО 8</w:t>
      </w:r>
    </w:p>
    <w:p>
      <w:pPr>
        <w:pStyle w:val="TextBody"/>
        <w:rPr/>
      </w:pPr>
      <w:r>
        <w:rPr>
          <w:b/>
          <w:bCs/>
        </w:rPr>
        <w:t xml:space="preserve">Постановили: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 следующим членам НП «АСП»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37.</w:t>
      </w:r>
      <w:r>
        <w:rPr/>
        <w:t xml:space="preserve"> </w:t>
      </w:r>
      <w:r>
        <w:rPr>
          <w:bCs/>
        </w:rPr>
        <w:t>Общество с ограниченной ответственностью «РВК-сервис», ИНН 2538061283, ОГРН 1022501913081,  место нахождения: 690106, Приморский край, г.Владивосток, ул.Нерчинская, 23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Перечень видов работ, по которому выдается Свидетельство № СРО-С-134-0037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5 Устройство дренирующих слоев и фильтров из щебня (угля)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РАБОТЫ ПО МОНТАЖУ НАРУЖНЫХ ИНЖЕНЕРНЫХ СЕТЕЙ И КОММУНИКАЦИ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2 Монтаж элементов паровых, 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3 Монтаж установок для водоочистки и водоподгот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4 Монтаж стеллаж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7 Монтаж предохранительных сетчат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0 Монтаж технологически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43 Монтаж опорных металлоконструкц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0 Пусконаладочные работы теплосилов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2 Пусконаладочные работы водогрейных теплофикацион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3 Пусконаладочные работы котельно - вспомогатель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7 Пусконаладочные работы общекотельных систем и инженерных коммуникаций 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38  </w:t>
      </w:r>
      <w:r>
        <w:rPr>
          <w:bCs/>
        </w:rPr>
        <w:t>Общество с ограниченной ответственностью «Фундамент», ИНН 2508019284, ОГРН 1022500711903,  место нахождения: 692904, Приморский край, г.Находка, ул. Портовая, д. 3 оф. 607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Перечень видов работ, по которому выдается Свидетельство № СРО-С-134-0038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5. РАБОТЫ ПО МОНТАЖУ СБОРНЫХ ЖЕЛЕЗОБЕТОННЫХ И БЕТОННЫ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3 Установка перемычек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1 Монтаж конструкций каркасов зданий и сооруж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2 Кладка стен из керамических камн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7 Устройство оклеечной гид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1 Окраска поверхностей лаками, красками, эмалями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39.</w:t>
      </w:r>
      <w:r>
        <w:rPr>
          <w:bCs/>
        </w:rPr>
        <w:t xml:space="preserve"> Общество с ограниченной ответственностью «Стройинвест», ИНН 2510008508, ОГРН 1022500818988,  место нахождения: 692239, Приморский край, г. Спасск-Дальний,  Молодежный пер., д. 7.</w:t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  <w:t>Перечень видов работ, по которому выдается Свидетельство № СРО-С-134-0039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7. РАБОТЫ ПО УСТРОЙСТВУ ВНУТРЕННИХ ИНЖЕНЕРНЫХ СИСТЕМ И ОБОРУДОВАНИЯ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rPr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40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Общество с ограниченной ответственностью «Примстройсвязь», ИНН 2511003661, ОГРН 1042502153330,  место нахождения: 692506, Приморский край, г. Уссурийск, ул. Общественная, д. 117.</w:t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  <w:t>Перечень видов работ, по которому выдается Свидетельство № СРО-С-134-0040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4 Устройство систем электроосвещения временных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РАБОТЫ ПО МОНТАЖУ НАРУЖНЫХ ИНЖЕНЕРНЫХ СЕТЕЙ И КОММУНИКАЦИ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0 Монтаж оборудования предприятий электротехническо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1 Монтаж оборудования кабель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8 Установка оборудования сетей городского электрифицированного 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2 Устройство сигнализации тросовой в шах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1 Монтаж телефонных станций и коммутаторов ЦБ, МБ, диспетчерской, междугородной и учрежденческой связ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2 Монтаж телефонных станций и коммутаторов системы МБ директорской, диспетчерской и учрежденческой связи и телефонных квазителефонны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3 Монтаж телефонных станций сельской связи с проверкой и настрой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5 Монтаж оборудования телефонных станций, включая аппаратуру высокочастотной связ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6 Монтаж радио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747 Монтаж оборудования радиобюро, радиостанций, радиотрансляцион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9 Монтаж оборудования радио- и телецен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7 Прокладка проводов станционных, волново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8 Прокладка фидерных линий и волн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9 Установка трансформаторов и шлейфов фидерных, системы содержания волновода под избыточным давлени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9 Монтаж оборудования лабораторий для проверки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91 Монтаж аппаратуры специализированных систем управления и вычислительной техни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24 Монтаж звукотехнических установок театрально - зрелищных предприя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65 Пусконаладочные работы средств телемехани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5.РАБОТЫ ПО УСТРОЙСТВУ КОНСТРУКЦИЙ СКВАЖИН 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58 Крепление колодца железобетонными кольцами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41 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Закрытое акционерное общество «Приморстрой», ИНН 2511042519, ОГРН 1022500856950,  место нахождения: 692519, Приморский край, г. Уссурийск, ул. Механизаторов, д. 22А.</w:t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/>
        <w:t>Перечень видов работ, по которому выдается Свидетельство № СРО-С-134-0041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7 Устройство разборки шпунтованных деревянных перемычек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48 Установка водосточных и водосливных воронок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42.</w:t>
      </w:r>
      <w:r>
        <w:rPr>
          <w:bCs/>
          <w:sz w:val="28"/>
          <w:szCs w:val="28"/>
        </w:rPr>
        <w:t xml:space="preserve"> </w:t>
      </w:r>
      <w:r>
        <w:rPr>
          <w:bCs/>
        </w:rPr>
        <w:t>Общество с ограниченной ответственностью «АРМАД-Строй», ИНН 2511065379, ОГРН 1092511002055,  место нахождения: 692510, Приморский край, г. Уссурийск, ул. Садовая, д. 9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  <w:t>Перечень видов работ, по которому выдается Свидетельство № СРО-С-134-0042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3 Разработка и перемещение грунта бульдозер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43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</w:rPr>
        <w:t>Закрытое акционерное общество Производственно-техническое объединение «Охрана», ИНН 2540040393, ОГРН 1022502266500,  место нахождения: 690002, Приморский край, г. Владивосток, ул. Комсомольская, 9 «В»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  <w:t>Перечень видов работ, по которому выдается Свидетельство № СРО-С-134-0043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1 Монтаж телефонных станций и коммутаторов ЦБ, МБ, диспетчерской, междугородной и учрежденческой связ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2 Монтаж телефонных станций и коммутаторов системы МБ директорской, диспетчерской и учрежденческой связи и телефонных квазителефонны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3 Монтаж телефонных станций сельской связи с проверкой и настрой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5 Монтаж оборудования телефонных станций, включая аппаратуру высокочастотной связ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6 Монтаж радио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7 Монтаж оборудования радиобюро, радиостанций, радиотрансляцион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9 Монтаж оборудования радио- и телецен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7 Прокладка проводов станционных, волново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8 Прокладка фидерных линий и волн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9 Установка трансформаторов и шлейфов фидерных, системы содержания волновода под избыточным давлени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91 Монтаж аппаратуры специализированных систем управления и вычислительной техни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24 Монтаж звукотехнических установок театрально - зрелищных предприя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65 Пусконаладочные работы средств телемеханик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44</w:t>
      </w:r>
      <w:r>
        <w:rPr>
          <w:b/>
          <w:bCs/>
          <w:sz w:val="28"/>
          <w:szCs w:val="28"/>
        </w:rPr>
        <w:t xml:space="preserve">  </w:t>
      </w:r>
      <w:r>
        <w:rPr>
          <w:bCs/>
        </w:rPr>
        <w:t>Общество с ограниченной ответственностью «Базис», ИНН 2508069662, ОГРН 1052501663940, место нахождения: 692929, Приморский край, г. Находка, ул. Макарова, д.28 оф.16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  <w:t>Перечень видов работ, по которому выдается Свидетельство № СРО-С-134-004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7 Устройство разборки шпунтованных деревянных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7 Установка металлических направляющих рам и подводных тяжей для забивки шпунт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.РАБОТЫ ПО УСТРОЙСТВУ КОНСТРУКЦИЙ СКВАЖИН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58 Крепление колодца железобетонными кольцам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45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Общество с ограниченной ответственностью «Компания Турмалин ДВ», ИНН 2540091895, ОГРН 1032502257809,  место нахождения: 690033, Приморский край, г.Владивосток, ул.Гамарника д.16 кв. 76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  <w:t>Перечень видов работ, по которому выдается Свидетельство № СРО-С-134-0045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7 Устройство разборки шпунтованных деревянных перемычек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7 Установка металлических направляющих рам и подводных тяжей для забивки шпунта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2. РАБОТЫ ПО УСТРОЙСТВУ И ФУТЕРОВКЕ ПРОМЫШЛЕННЫХ ПЕЧЕЙ И ДЫМО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3 Кладка и футеровка промышленн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11 Обмуровка поверхностей жаростойким и огнеупорным бетоном, плитами, огнеупорной массо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12 Футеровка железобетонных промышленных труб кислотоупорным кирпичо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13 Кладка, обмуровка и футеровка печей и труб огнеупорными изделиями и кирпичо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14 Кладка насадок, набивка подин угольной массой, установка анодных и подовых блоков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0 Монтаж оборудования тепловых электростан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2 Монтаж элементов паровых, водогрейных котл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3 Монтаж установок для водоочистки и водоподготов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20 Монтаж оборудования гидроэлектрических станций и гидротехнических сооруже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24 Монтаж оборудования гидротехнических сооружений прочего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26 Монтаж механизмов подъемных, тяговых очистных, затворов и шлюзных ворот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0 Монтаж оборудования предприятий химической и нефтеперерабатывающей промышлен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5 Монтаж оборудования предприятий лакокрасочной промышлен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80 Монтаж оборудования предприятий цветной металлурги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81 Монтаж оборудования общего назначе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0 Монтаж деревообрабатывающего оборудов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1 Монтаж оборудования лесопильного производств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2 Монтаж оборудования деревообрабатывающего и фанерного производств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3 Монтаж оборудования клеильно - сборочного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4 Монтаж оборудования для производства спичек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5 Монтаж оборудования бондарно - тарного производств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6 Монтаж оборудования линий по изготовлению оконных и дверных блоков и отделке мебел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0 Монтаж подъемно - транспортного оборудов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2 Монтаж конвейеров, ленточных, тележечных, рольгангов, транспортеров, норий, элеват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3 Монтаж узлов подъемно - транспортного оборудов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4 Монтаж стеллаж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7 Монтаж предохранительных сетчатых огражде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9 Монтаж лебедок и машин подъемных и тягов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0 Монтаж технологических металлоконструк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1 Монтаж станин, рам, путей, привод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0 Монтаж оборудования предприятий промышленности строительных материал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1 Монтаж оборудования смесительного и раздаточного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2 Монтаж оборудования подъемно - транспортного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9 Монтаж оборудования для производства отопительных санитарно - технических устройст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82 Монтаж оборудования для изготовления каркасов из арматурной стал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0 Монтаж оборудования предприятий пищевой промышлен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1 Монтаж оборудования хлебопекарной промышлен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2 Монтаж оборудования сахарной промышлен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3 Монтаж оборудования мясо- и птицеперерабатывающей промышлен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4 Монтаж оборудования предприятий рыбной промышлен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5 Монтаж оборудования предприятий молочной промышлен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6 Монтаж оборудования предприятий масложировой промышлен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7 Монтаж оборудования предприятий консервной, птицеконцентратной и овощесушильной промышлен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8 Монтаж оборудования предприятий макаронной, кондитерской промышлен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589 Монтаж оборудования предприятий дрожжевой, крахмало - паточной, винодельческой, безалкогольной промышлен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91 Монтаж оборудования предприятий табачных изделий и ча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92 Монтаж оборудования предприятий торговли и общественного пит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93 Монтаж оборудования производства жестяной тары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00 Монтаж весового оборудов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01 Монтаж весов транспортных, платформенных, элеватор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02 Монтаж весов для бестарного взвешивания сыпучих материалов и дозировоч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03 Монтаж весов, применяемых в пищевой промышлен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0 Монтаж оборудования предприятий электротехнической промышлен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1 Монтаж оборудования кабельного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2 Монтаж оборудования для изготовления электрических машин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3 Монтаж оборудования для производства химических источников ток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4 Монтаж оборудования для испыта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5 Монтаж оборудования для окраски издел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6 Монтаж оборудования электрокерамической промышленности и для производства электроизоляционных материал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7 Монтаж оборудования для производства источников свет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2 Монтаж маслоохладителей и теплообменник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3 Монтаж реакторов и конденсат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8 Установка оборудования сетей городского электрифицированного транспорт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1 Монтаж компрессорных агрегатов и детандеров поршневых, центробеж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90 Монтаж оборудования предприятий по ремонту бытовых машин и приб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91 Монтаж машин и установок для стирки, глажения и складирования бель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00 Монтаж оборудования для очистки газ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02 Выполнение сопутствующих работ при монтаже электрофильт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0 Монтаж оборудования предприятий электронной промышленности и средств связ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3 Монтаж оборудования сварочного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4 Монтаж оборудования механической обработ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0 Монтаж оборудования сигнализации, централизации и блокировки на железнодорожном транспорте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2 Монтаж оборудования диспетчерских, электрической централизации и блокиров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0 Монтаж оборудования метрополитенов и тоннел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2 Монтаж клапанов вентиляционных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0 Монтаж оборудования учреждений здравоохранения и предприятий медицинской промышлен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1 Монтаж оборудования стерилизационного и аптечного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2 Монтаж оборудования отоларингологического и стоматологического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3 Монтаж оборудования физиотерапевтических кабинет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4 Монтаж оборудования рентгеновских кабинет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5 Монтаж оборудования общехирургического, для анестезии, искусственного дыхания и кислородной терапи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6 Монтаж оборудования офтальмологического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7 Монтаж оборудования акушерско - гинекологического и урологического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8 Монтаж оборудования для диагностических исследований и лабораторного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9 Монтаж оборудования больничного, дезинфекционного и дезинсекционного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11 Монтаж оборудования предприятий медицинской промышленност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0 Монтаж оборудования театрально - зрелищных предприят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1 Монтаж сценического оборудов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2 Монтаж плит противовес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3 Навеска канат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4 Монтаж звукотехнических установок театрально - зрелищных предприят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30 Монтаж оборудования предприятий кинематографии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5 Пусконаладочные работы средств телемехани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0 Пусконаладочные работы подъемно - транспортного оборудов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1 Пусконаладочные работы подъемно - транспортных механизмов прерывного действ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2 Пусконаладочные работы транспортных механизмов непрерывного действ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0 Пусконаладочные работы металлообрабатывающего оборудов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1 Пусконаладочные работы автоматических станочных лин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0 Пусконаладочные работы холодильных и компрессорных установок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1 Пусконаладочные работы холодильных установок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2 Пусконаладочные работы компрессорных установок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2 Пусконаладочные работы водогрейных теплофикационных котлов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3 Пусконаладочные работы котельно - вспомогательного оборудов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5 Пусконаладочные работы технологических установок топливного хозяйств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6 Пусконаладочные работы газовоздушного тракта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7 Пусконаладочные работы общекотельных систем и инженерных коммуникаций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0 Пусконаладочные работы деревообрабатывающего оборудования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1 Пусконаладочные работы оборудования для первичной обработки лесоматериалов и переработки древесины на технологическое сырье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2 Пусконаладочные работы оборудования для обработки и отделки древесины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3 Пусконаладочные работы сушильных установок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46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Общество с ограниченной ответственностью «Владстройгрупп», ИНН 2536134994, ОГРН 1032501305462,  место нахождения: 690018, Приморский край, г. Владивосток,  ул. Волховская, д. 4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  <w:t>Перечень видов работ, по которому выдается Свидетельство № СРО-С-134-0046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1 Уплотнение грунта тяжелыми 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5 Настил из рифленой стали для подпольных канал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9. РАБОТЫ ПО МОНТАЖУ СТЕН ИЗ ПАНЕЛЕЙ ТИПА «СЭНДВИЧ» И ПОЛИСТОВОЙ СБОР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1. РАБОТЫ ПО ЭКРАНИРОВАНИЮ ПОМЕЩЕНИЙ И УСТРОЙСТВУ ДЕФОРМАЦИОННЫХ ШВО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2. РАБОТЫ ПО УСТРОЙСТВУ И ФУТЕРОВКЕ ПРОМЫШЛЕННЫХ ПЕЧЕЙ И ДЫМ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2 Установка кружал и опалубки для кладки арок, сводов и стен промышленных печ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4. РАБОТЫ ПО ГИДРОИЗОЛЯЦИИ СТРОИТЕЛЬНЫ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93 Прокладка трубопроводов из чугунных напор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5.РАБОТЫ ПО УСТРОЙСТВУ КОНСТРУКЦИЙ СКВАЖИН 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58 Крепление колодца железобетонными кольцами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47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Общество с ограниченной ответственностью Инвестиционная компания «Восточные ворота», ИНН 2540099020, ОГРН 1032502276971,  место нахождения: 690091, Приморский край, г.Владивосток, Океанский пр-кт, д. 10-а, офис 210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  <w:t>Перечень видов работ, по которому выдается Свидетельство № СРО-С-134-0047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. РАБОТЫ ПО СНОСУ СТРОЕНИЙ И РАЗБОРКЕ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6 Установка и разборка деревянных подмостей, пирсов и опалуб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bCs/>
        </w:rPr>
        <w:t>№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РО-С-134-0048.</w:t>
      </w:r>
      <w:r>
        <w:rPr>
          <w:bCs/>
          <w:sz w:val="28"/>
          <w:szCs w:val="28"/>
        </w:rPr>
        <w:t xml:space="preserve"> </w:t>
      </w:r>
      <w:r>
        <w:rPr>
          <w:bCs/>
        </w:rPr>
        <w:t>Открытое акционерное общество «Строительный коммерческий акционерный трест № 34», ИНН 2511003220, ОГРН 1022500855827,  место нахождения: 692519, Приморский край, г.Уссурийск, ул. Некрасова, д. 22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/>
        <w:t>Перечень видов работ, по которому выдается Свидетельство № СРО-С-134-004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1 Погружение железобетонн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8 Возведение железобетонных стен, перегородок, вентиляционных каналов ,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49. </w:t>
      </w:r>
      <w:r>
        <w:rPr>
          <w:bCs/>
        </w:rPr>
        <w:t>Общество с ограниченной ответственностью «МастерВод», ИНН 2536213950, ОГРН 1092536001700,  место нахождения: 690109, Приморский край, г.Владивосток, ул. Нейбута, д. 30 оф.229.</w:t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rPr>
          <w:bCs/>
          <w:lang w:bidi="zxx"/>
        </w:rPr>
      </w:pPr>
      <w:r>
        <w:rPr>
          <w:bCs/>
          <w:lang w:bidi="zxx"/>
        </w:rPr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rPr>
          <w:lang w:bidi="zxx"/>
        </w:rPr>
      </w:pPr>
      <w:r>
        <w:rPr>
          <w:lang w:bidi="zxx"/>
        </w:rPr>
        <w:t>Перечень видов работ, по которому выдается Свидетельство № СРО-С-134-0049</w:t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6. РАБОТЫ ПО ТЕПЛОИЗОЛЯЦИИ СТРОИТЕЛЬНЫХ КОНСТРУКЦИЙ, ТРУБОПРОВОДОВ И ОБОРУДОВАНИЯ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2 Монтаж элементов паровых, 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3 Монтаж установок для водоочистки и водоподгот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24 Монтаж оборудования гидротехнических сооружений проче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1 Монтаж оборудования смесительного и раздаточ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39 Монтаж оборудования проче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92 Монтаж оборудования предприятий торговли и общественного пит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2 Монтаж маслоохладителей и теплообмен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81 Монтаж электрических печ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1 Пусконаладочные работы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2 Пусконаладочные работы водогрейных теплофикацион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3 Пусконаладочные работы котельно - вспомогатель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7 Пусконаладочные работы общекотельных систем и инженерных коммуникац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50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Общество с ограниченной ответственностью «ЗЕНКО-15», ИНН 2536133013, ОГРН 1032501289952,  место нахождения: 690001, Приморский край, г.Владивосток, ул. Жариковского, д.13.</w:t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rPr>
          <w:lang w:bidi="zxx"/>
        </w:rPr>
      </w:pPr>
      <w:r>
        <w:rPr>
          <w:lang w:bidi="zxx"/>
        </w:rPr>
        <w:t>Перечень видов работ, по которому выдается Свидетельство № СРО-С-134-0050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ПОДГОТОВИТЕЛЬНЫЕ РАБОТЫ НА СТРОИТЕЛЬНОЙ ПЛОЩАДКЕ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rPr>
          <w:b/>
          <w:b/>
          <w:bCs/>
          <w:lang w:bidi="zxx"/>
        </w:rPr>
      </w:pPr>
      <w:r>
        <w:rPr>
          <w:b/>
          <w:bCs/>
          <w:lang w:bidi="zxx"/>
        </w:rPr>
        <w:t>№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СРО-С-134-0051</w:t>
      </w:r>
      <w:r>
        <w:rPr>
          <w:b/>
          <w:bCs/>
          <w:sz w:val="28"/>
          <w:szCs w:val="28"/>
          <w:lang w:bidi="zxx"/>
        </w:rPr>
        <w:t xml:space="preserve">. </w:t>
      </w:r>
      <w:r>
        <w:rPr>
          <w:bCs/>
          <w:lang w:bidi="zxx"/>
        </w:rPr>
        <w:t>Общество с ограниченной ответственностью «Востокпусконаладка», ИНН 2537044373, ОГРН 1032501801881,  место нахождения: 690011, Приморский край, г.Владивосток, ул. 3-я Строительная, д.18-А.</w:t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rPr>
          <w:lang w:bidi="zxx"/>
        </w:rPr>
      </w:pPr>
      <w:r>
        <w:rPr>
          <w:lang w:bidi="zxx"/>
        </w:rPr>
        <w:t>Перечень видов работ, по которому выдается Свидетельство № СРО-С-134-0051</w:t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1 Уплотнение грунта тяжелыми 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3 Установка газовы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0 Монтаж оборудования тепловых электро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1 Монтаж теплосил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2 Монтаж элементов паровых, 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3 Монтаж установок для водоочистки и водоподгот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0 Монтаж оборудования предприятий угольной и торфяно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33 Монтаж оборудования для открытых горных разрабо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0 Монтаж оборудования предприятий химической и нефтеперерабатывающе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00 Монтаж металлообрабатывающе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01 Монтаж металлорежущих стан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02 Монтаж автоматических линий по металлообработ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03 Монтаж прес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04 Монтаж литей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0 Монтаж деревообрабатывающе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1 Монтаж оборудования лесопильного производ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0 Монтаж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2 Монтаж конвейеров, ленточных, тележечных, рольгангов, транспортеров, норий, элев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3 Монтаж узлов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4 Монтаж стеллаж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5 Монтаж цепей, переходных секций, кан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6 Монтаж оборудования подвесных канатных дорог с испытан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7 Монтаж предохранительных сетчат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9 Монтаж лебедок и машин подъемных и тяг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0 Монтаж технологически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1 Монтаж станин, рам, путей, при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4 Монтаж затворов, шлюзных ворот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8 Монтаж трубопроводов пневмотранспорта из листовой ст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0 Монтаж оборудования предприятий промышленности строительн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1 Монтаж оборудования смесительного и раздаточ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2 Монтаж оборудования подъемно - транспорт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6 Монтаж оборудования для производства кирпича, черепицы, керамических изделий, шлакоблоков и грануляции шла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00 Монтаж оборудования предприятий полиграфическо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02 Монтаж оборудования печатного, копировально - множитель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03 Монтаж оборудования брошюровочно - переплетного, для изготовления и отделки картонажных и беловых изделий, картонажного производ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0 Монтаж оборудования предприятий пищево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1 Монтаж оборудования хлебопекарно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2 Монтаж оборудования сахарно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3 Монтаж оборудования мясо- и птицеперерабатывающе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4 Монтаж оборудования предприятий рыбно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5 Монтаж оборудования предприятий молочно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6 Монтаж оборудования предприятий масложирово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92 Монтаж оборудования предприятий торговли и общественного пит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00 Монтаж вес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01 Монтаж весов транспортных, платформенных, элеватор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02 Монтаж весов для бестарного взвешивания сыпучих материалов и дозировоч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03 Монтаж весов, применяемых в пищево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0 Монтаж оборудования предприятий электротехническо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4 Монтаж оборудования для испыт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2 Монтаж маслоохладителей и теплообмен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3 Монтаж реакторов и конд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4 Установка электронагревательных прибор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1 Монтаж компрессорных агрегатов и детандеров поршневых, центробеж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0 Монтаж оборудования предприятий электронной промышленности и средств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1 Монтаж оборудования вакуум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2 Монтаж оборудования термическ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3 Монтаж оборудования свароч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4 Монтаж оборудования механической обрабо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7 Монтаж оборудования сборочного, общего назначения и испытатель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4 Монтаж оборудования механизации почтов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7 Прокладка проводов станционных, волново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0 Монтаж оборудования учреждений здравоохранения и предприятий медицинско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1 Монтаж оборудования стерилизационного и аптеч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2 Монтаж оборудования отоларингологического и стоматологическ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3 Монтаж оборудования физиотерапевтических кабине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4 Монтаж оборудования рентгеновских кабине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5 Монтаж оборудования общехирургического, для анестезии, искусственного дыхания и кислородной терап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6 Монтаж оборудования офтальмологическ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7 Монтаж оборудования акушерско - гинекологического и урологическ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8 Монтаж оборудования для диагностических исследований и лаборатор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9 Монтаж оборудования больничного, дезинфекционного и дезинсекцион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11 Монтаж оборудования предприятий медицинской промышленнос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5 Пусконаладочные работы средств телемеха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0 Пусконаладочные работы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1 Пусконаладочные работы подъемно - транспортных механизмов прерывного дейст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2 Пусконаладочные работы транспортных механизмов непрерывного дейст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0 Пусконаладочные работы металлообрабатывающе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1 Пусконаладочные работы автоматических станоч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3 Пусконаладочные работы станков металлорежущих многоцелевых с ЧП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4 Пусконаладочные работы станков металлорежущих с цифровой индикацией с ЧП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5 Пусконаладочные работы станков уникальных металлорежущих массой свыше 100 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9 Пусконаладочные работы станков металлорежущих с ЧПУ проч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0 Пусконаладочные работы холодильных и компрессор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1 Пусконаладочные работы холоди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2 Пусконаладочные работы компрессор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0 Пусконаладочные работы теплосил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1 Пусконаладочные работы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2 Пусконаладочные работы водогрейных теплофикацион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3 Пусконаладочные работы котельно - вспомогатель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5 Пусконаладочные работы технологических установок топливного хозя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6 Пусконаладочные работы газовоздушного трак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7 Пусконаладочные работы общекотельных систем и инженерных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0 Пусконаладочные работы деревообрабатывающе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1 Пусконаладочные работы оборудования для первичной обработки лесоматериалов и переработки древесины на технологическое сырь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2 Пусконаладочные работы оборудования для обработки и отделки древесин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3 Пусконаладочные работы сушильных установок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52. </w:t>
      </w:r>
      <w:r>
        <w:rPr>
          <w:bCs/>
        </w:rPr>
        <w:t>Закрытое акционерное общество «Жилстрой -1»</w:t>
      </w:r>
      <w:r>
        <w:rPr/>
        <w:t>, ИНН 2504000050, ОГРН 1022502262310,  место нахождения: 690091, Приморский край, г. Владивосток, ул. Алеутская, 45-а.</w:t>
      </w:r>
    </w:p>
    <w:p>
      <w:pPr>
        <w:pStyle w:val="TextBody"/>
        <w:rPr/>
      </w:pPr>
      <w:r>
        <w:rPr/>
        <w:t>Перечень видов работ, по которому выдается Свидетельство № СРО-С-134-0052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9. РАБОТЫ ПО УПЛОТНЕНИЮ ГРУНТОВ ЕСТЕСТВЕННОГО ЗАЛЕГАНИЯ И УСТРОЙСТВУ ГРУНТОВЫХ ПОДУШЕК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6.РАБОТЫ ПО ТЕПЛОИЗОЛЯЦИИ СТРОИТЕЛЬНЫХ КОНСТРУКЦИЙ, ТРУБОПРОВОДОВ И ОБОРУДОВАНИЯ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53. </w:t>
      </w:r>
      <w:r>
        <w:rPr>
          <w:bCs/>
        </w:rPr>
        <w:t>Общество с ограниченной ответственностью «Владспецмонтаж», ИНН 2538047923, ОГРН 1022501901894,  место нахождения: 690087, Приморский край, г. Владивосток, ул. Стрелочная, д.17.</w:t>
      </w:r>
    </w:p>
    <w:p>
      <w:pPr>
        <w:pStyle w:val="TextBody"/>
        <w:rPr/>
      </w:pPr>
      <w:r>
        <w:rPr/>
        <w:t>Перечень видов работ, по которому выдается Свидетельство № СРО-С-134-0053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7 Подливка фундамента под оборудование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8 Установка мелких железобетонных конструкций (парапетов, сливов, подоконников)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4. РАБОТЫ ПО ГИДРОИЗОЛЯЦИИ СТРОИТЕЛЬНЫ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00 Монтаж металлообрабатывающе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01 Монтаж металлорежущих стан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02 Монтаж автоматических линий по металлообработ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03 Монтаж прес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4 Монтаж стеллаж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9 Монтаж лебедок и машин подъемных и тяг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2 Монтаж оборудования диспетчерских, электрической централизации и блокир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2 Монтаж клапанов вентиля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8 Монтаж источников питан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5 Пусконаладочные работы средств телемеха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1 Пусконаладочные работы холоди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2 Пусконаладочные работы компрессор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0 Пусконаладочные работы теплосил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2 Пусконаладочные работы водогрейных теплофикацион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3 Пусконаладочные работы котельно - вспомогатель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7 Пусконаладочные работы общекотельных систем и инженерных коммуникац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54.</w:t>
      </w:r>
      <w:r>
        <w:rPr>
          <w:bCs/>
        </w:rPr>
        <w:t xml:space="preserve"> Общество с ограниченной ответственностью «МИКС», ИНН 2539003982, ОГРН 1022502130914,  место нахождения: 690105, Приморский край, г. Владивосток, ул. Русская, д.92.</w:t>
      </w:r>
    </w:p>
    <w:p>
      <w:pPr>
        <w:pStyle w:val="TextBody"/>
        <w:rPr>
          <w:bCs/>
        </w:rPr>
      </w:pPr>
      <w:r>
        <w:rPr>
          <w:bCs/>
        </w:rPr>
        <w:t xml:space="preserve">Перечень видов работ, по которому выдается Свидетельство № СРО-С-134-0054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1. ПОДГОТОВИТЕЛЬНЫЕ РАБОТЫ НА СТРОИТЕЛЬНОЙ ПЛОЩАДК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214 Устройство систем электроосвещения времен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215 Устройство временных защитных огражд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2. РАБОТЫ ПО СНОСУ СТРОЕНИЙ И РАЗБОРКЕ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301 Разломка стен, массивов, перекрытий, пробивка гнезд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302 Разборка наземной части производствен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303 Разборка железобетонных лестничных маршей, площадок и ступе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305 Разборка тротуаров, полов, кровельных покрытий и облицов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316 Демонтаж металлических колонн, балок и ра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317 Демонтаж опор контактной сет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205 Устройство водоводных и дренажных кана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206 Устройство водоотлива из траншей и котлованов при работе в мокрых грунта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207 Устройство закрытого дренаж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61 Возведение конструкций из камня и скальной пород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62 Обратная засыпка песком или шлаком с применением механизм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63 Устройство подстилающих слоев и оснований из песка и грав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64 Устройство подстилающих слоев и оснований из щебн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66 Устройство дренажных фильтров из гравия и песк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4. РАБОТЫ ПО РАЗРАБОТКЕ ВЫЕМОК, ВЕРТИКАЛЬНОЙ ПЛАНИРОВК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13 Разработка и перемещение грунта бульдозер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14 Разработка и перемещение грунта скрепер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33 Мощение откосов камнем и плитами с устройством уп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5. РАБОТЫ ПО УСТРОЙСТВУ НАСЫПЕЙ И ОБРАТНЫМ ЗАСЫПКАМ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6. РАБОТЫ ГИДРОМЕХАНИЗИРОВАННЫЕ И ДНОУГЛУБИТЕЛЬНЫ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26 Рытье траншей экскаватором и канавокопателе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61 Погружение железобетонных сва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31 Уплотнение грунта тяжелыми трамбов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432 Уплотнение грунта катками и грунтоуплотняющими машин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14. РАБОТЫ БЕТОННЫ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501 Установка металлической сетчатой опалуб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503 Установка и разборка щитовой опалуб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506 Установка и разборка деревянных подмостей, пирсов и опалуб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15 Установка арматуры монолитных железобетонны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18 Установка анкерных болтов и закладных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31 Устройство оснований и подстилающих сло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32 Устройство бутобетонных и бетонных фундамент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33 Устройство бетонных колонн и стоечных опор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34 Устройство бетонных стен и перегород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37 Подливка фундамента под оборудова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39 Приготовление бетонов и раств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46 Устройство железобетонных наружных и внутренни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47 Возведение железобетонных колон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48 Возведение железобетонных стен, перегородок, вентиляционных кана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53 Усиление и замена железобетонных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02 Установка блоков наружных и внутренних стен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1 Установка железобетонных фундаментов под колонны, рамы, опор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2 Установка железобетонных колонн, капителей, рам, стоек и штанг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3 Установка перемыче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4 Установка стропильных балок и фер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5 Установка стеновых панелей наружных и внутренни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6 Установка объемных блоков жил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9 Установка лестничных маршей и площад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24 Установка блоков из армопанельных плит, балластных и пазовы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37 Укладка балок и риг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41 Укладка и замена ступеней, уложенных на косоуры или сплошное основа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46 Покрытие дорог и обочин сборными железобетонными пли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16. РАБОТЫ ПО МОНТАЖУ МЕТАЛЛИЧЕСКИ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01 Монтаж конструкций каркасов зданий и сооруж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06 Монтаж конструкций подвесных и подкрановых пут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07 Монтаж легких трубчатых конструкций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08 Монтаж конструкций ворот, лестниц, площадок, дверей, люков, лаз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16 Установка металлических ограждений лестниц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25 Настил из рифленой стали для подпольных кана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17. РАБОТЫ ПО МОНТАЖУ ДЕРЕВЯ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01 Установка деревянных конструкций, каркасов, стропил, стуль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02 Установка воро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04 Установка балок, арок, ферм и пан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05 Установка козырьков, люфт - клозетов, пожарных ящиков, сто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09 Устройство стен из деревянных конструкций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16 Сборка покрытий и пере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18. РАБОТЫ ПО МОНТАЖУ ЛЕГКИХ ОГРАЖДАЮЩИ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401 Установка арболитовых и асбестоцементных плит и панелей стен,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20. РАБОТЫ ПО УСТРОЙСТВУ КАМЕ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505 Установка и разборка инвентарных наружных и внутренних лес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213 Установка перемыче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302 Кладка стен из керамических кам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304 Кладка конструкций из известняковых изделий с облицовочным кирпич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308 Кладка кирпичная стен и облицовкой керамическими пли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309 Устройство перегородок из кирпича и керамических кам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20406 Устройство перегородок из штучных гипсовых и легкобетонных пли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23. РАБОТЫ ПО УСТРОЙСТВУ КРОВЕЛЬ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21 Устройство асбоцементных кровел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22 Устройство кровель из черепицы с устройством обрешет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23 Устройство рулонных кровел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26 Устройство желобов со свесами и ограждений кровли перил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27 Огрунтовка оснований и устройство пароизоля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24. РАБОТЫ ПО ГИДРОИЗОЛЯЦИИ СТРОИТЕЛЬ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02 Устройство цементной стяжки, торкретирование, затирка и железн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04 Устройство боковой обмазочной гидроизоляции глинян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07 Устройство оклеечной гидроизоля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08 Устройство сплошной завесы экрана из гидрорелина и полиэтиленовой плен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09 Устройство изоляции стальных трубопроводов битумно - резиновой масти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11 Устройство изоляции стальных трубопроводов битумно - полимерной масти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13 Покрытие битумной мастикой бетонных и железобето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56 Оклейка поверхностей листовым асбест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61 Окраска поверхностей лаками, красками, эмаля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62 Огнезащита деревянны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63 Огнезащита обрешетки под кровлю и настила по ферма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64 Антисептирование деревянных конструкций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33 Утепление покрытий монолитным ячеистым бетон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07 Установка клапанов, заслонок, герметичных дверей и лю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95 Испытание гидравлическое и пневматическое трубо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02 Установка клапанов предохранительных, приемных, редукцион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04 Сборка и установка узлов задвижек и кранов линей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21 Установка водомерных уз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24 Установка водонагревателей и кипятильни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25 Установка водоподогревателей скоростных и емкост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26 Установка гребенок паро- и водораспределительных из сталь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28 Установка компенсат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31 Установка элеваторных уз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33 Установка газовых пли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34 Установка газогорелочных устройст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41 Установка калориферов и воздухонагреват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43 Монтаж вентиляторов и вентиляционных агрегат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45 Монтаж отопительных водогрейных и пароводогрейных кот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46 Монтаж отопительных чугунных секционных паровых кот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47 Монтаж центробежных насосов с обвяз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5 Прокладка трубопроводов из алюминие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6 Прокладка трубопроводов из листового алюми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7 Прокладка трубопроводов из медных, лату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8 Прокладка трубопроводов из чугунных фланце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9 Прокладка трубопроводов из свинц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1 Прокладка трубопроводов из листового свинц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4 Прокладка трубопроводов из пластмасс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6 Установка запорной арматур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9 Врезка и присоединение трубопроводов в действующие магистрал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11 Устройство водопроводных, канализационных и водосточных колодц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13 Устройство водопроводных колодцев, оголовков, гасителя водосбор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14 Устройство фундаментов и гравийно - щебеночных площадок под узлы задвижек и кран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15 Устройство дренажных воронок и лотков в отсосах насып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16 Устройство каналов навозоудаления, кабельных желобов и лот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17 Укладка водосборных лотков из сборного железобетон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73 Укладка трубопроводов из железобетонных напор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75 Укладка трубопроводов из асбестоцементных напор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76 Укладка трубопроводов из чугунных напор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79 Укладка бесканальная стальных трубопроводов с антикоррозийной, армопекобетонной и битумно - перлитовой изоляци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81 Укладка бесканальная трубопроводов из полиэтилен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91 Прокладка трубопроводов из пластмасс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92 Прокладка трубопроводов из чугунных канализацио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93 Прокладка трубопроводов из чугунных напор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94 Прокладка трубопроводов из сталь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195 Испытание гидравлическое и пневматическое трубо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02 Установка клапанов предохранительных, приемных, редукцион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04 Сборка и установка узлов задвижек и кранов линей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21 Установка водомерных уз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47 Монтаж центробежных насосов с обвяз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48 Установка водосточных и водосливных ворон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276 Монтаж вводно - распределительного устройств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58 Прокладка трубопроводов из чугунных фланце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4 Прокладка трубопроводов из пластмасс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6 Установка запорной арматур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30469 Врезка и присоединение трубопроводов в действующие магистрал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  <w:t xml:space="preserve">31. РАБОТЫ ПО СТРОИТЕЛЬСТВУ АВТОМОБИЛЬНЫХ ДОРОГ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10221 Устройство грунтовых дорог с покрытием из песка, щебня или грав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43 Устройство грунтовых оснований, земляных и щебеночных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44 Устройство покрытий из булыжного камня и брусчат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45 Устройство покрытий бетонных, мозаичных, цементных, металлоцемент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246 Устройство покрытий асфальтобетонных и ксилолитов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382 Установка дорожных рамных металлических и железобетонны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383 Установка дорожных парапетных ограждений на железобетонных столбика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384 Изготовление и установка деревянных перил и огражд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4540385 Устройство разметки проезжей части дорог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55. </w:t>
      </w:r>
      <w:r>
        <w:rPr>
          <w:bCs/>
        </w:rPr>
        <w:t>Общество с ограниченной ответственностью Промышленно-гражданская строительная компания «Кузнецкий мост», ИНН 2538083537, ОГРН 1042503703670,  место нахождения: 690062, Приморский край, г. Владивосток, ул. Днепровский переулок, д.4 оф.626.</w:t>
      </w:r>
    </w:p>
    <w:p>
      <w:pPr>
        <w:pStyle w:val="TextBody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Перечень видов работ, по которым выдается Свидетельство № СРО-С-134-0055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5 Разработка и перемещение грунта гидромониторными и плавучими земснаряд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3 Рыхление и разработка грунтов под водой механизированным способом и выдачей в отвал или плавучие сред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4 Рыхление грунта под водой отбойными молотками и водолаз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56. </w:t>
      </w:r>
      <w:r>
        <w:rPr>
          <w:bCs/>
        </w:rPr>
        <w:t>Общество с ограниченной ответственностью «Стройсервис», ИНН 2512300515, ОГРН 1022500578847,  место нахождения: 692880, Приморский край, г. Фокино, ул.Постникова, д. 2а.</w:t>
      </w:r>
    </w:p>
    <w:p>
      <w:pPr>
        <w:pStyle w:val="TextBody"/>
        <w:rPr>
          <w:bCs/>
        </w:rPr>
      </w:pPr>
      <w:r>
        <w:rPr>
          <w:bCs/>
        </w:rPr>
        <w:t>Перечень видов работ, по которым выдается Свидетельство № СРО-С-134-0056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214 Устройство систем электроосвещения времен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1 Разломка стен, массивов, перекрытий, пробивка гнезд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205 Устройство водоводных и дренажных кана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206 Устройство водоотлива из траншей и котлованов при работе в мокрых грунта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207 Устройство закрытого дренаж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61 Возведение конструкций из камня и скальной пород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63 Устройство подстилающих слоев и оснований из песка и грав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65 Устройство дренирующих слоев и фильтров из щебня (угля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3 Разработка и перемещение грунта бульдозер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33 Мощение откосов камнем и плитами с устройством уп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14. РАБОТЫ БЕТОННЫЕ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503 Установка и разборка щитовой опалуб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506 Установка и разборка деревянных подмостей, пирсов и опалуб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5 Установка арматуры монолитных железобетонны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8 Установка анкерных болтов и закладных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1 Устройство оснований и подстилающих сло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2 Устройство бутобетонных и бетонных фундамент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3 Устройство бетонных колонн и стоечных опор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4 Устройство бетонных стен и перегород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7 Подливка фундамента под оборудова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39 Приготовление бетонов и раств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2 Устройство монолитных каналов, тоннелей, лотков, днищ, галер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6 Устройство железобетонных наружных и внутренни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7 Возведение железобетонных колон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8 Возведение железобетонных стен, перегородок, вентиляционных кана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51 Укладка бетонной смеси в блоки железобетонных конструкций гидротехнических сооруж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02 Установка блоков наружных и внутренних стен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03 Установка бетонных трап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1 Установка железобетонных фундаментов под колонны, рамы, опор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2 Установка железобетонных колонн, капителей, рам, стоек и штанг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4 Установка стропильных балок и фер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5 Установка стеновых панелей наружных и внутренни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6 Установка объемных блоков жил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9 Установка лестничных маршей и площад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23 Установка сантехкаби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24 Установка блоков из армопанельных плит, балластных и пазовы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26 Установка панелей стен при сооружении линей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6 Устройство лестниц и крылец с входными площад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7 Укладка балок и риг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16. РАБОТЫ ПО МОНТАЖУ МЕТАЛЛИЧЕСКИ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1 Монтаж конструкций каркасов зданий и сооруж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6 Монтаж конструкций подвесных и подкрановых пут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7 Монтаж легких трубчатых конструкций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8 Монтаж конструкций ворот, лестниц, площадок, дверей, люков, лаз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16 Установка металлических ограждений лестниц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25 Настил из рифленой стали для подпольных кана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1 Установка деревянных конструкций, каркасов, стропил, стуль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2 Установка воро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4 Установка балок, арок, ферм и пан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5 Установка козырьков, люфт - клозетов, пожарных ящиков, сто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7 Установка проводников, трапов лестниц, ходовых досок, барье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9 Устройство стен из деревянных конструкций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16 Сборка покрытий и пере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401 Установка арболитовых и асбестоцементных плит и панелей стен, покрыт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505 Установка и разборка инвентарных наружных и внутренних лес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213 Установка перемыче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2 Кладка стен из керамических кам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4 Кладка конструкций из известняковых изделий с облицовочным кирпич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8 Кладка кирпичная стен и облицовкой керамическими пли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312 Возведение конструкций из туфа и диабазовых бло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1 Устройство асбоцементных кровел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2 Устройство кровель из черепицы с устройством обрешет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3 Устройство рулонных кровель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6 Устройство желобов со свесами и ограждений кровли перил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2 Устройство цементной стяжки, торкретирование, затирка и железн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4 Устройство боковой обмазочной гидроизоляции глинян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7 Устройство оклеечной гидроизоля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8 Устройство сплошной завесы экрана из гидрорелина и полиэтиленовой плен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09 Устройство изоляции стальных трубопроводов битумно - резиновой масти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11 Устройство изоляции стальных трубопроводов битумно - полимерной масти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6 Оклейка поверхностей листовым асбест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8 Пропитка щебня мастикой "БИТУМИНОЛЬ Н-2"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61 Окраска поверхностей лаками, красками, эмаля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62 Огнезащита деревянных 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63 Огнезащита обрешетки под кровлю и настила по ферма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47 Покрытие поверхности изоляции трубопроводов листовым металлом или алюминиевыми гофрированными</w:t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лис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07 Установка клапанов, заслонок, герметичных дверей и лю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56 Установка деталей грозозащиты лучевого и контурного заземл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95 Испытание гидравлическое и пневматическое трубо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02 Установка клапанов предохранительных, приемных, редукцион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04 Сборка и установка узлов задвижек и кранов линей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1 Установка водомерных уз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4 Установка водонагревателей и кипятильни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5 Установка водоподогревателей скоростных и емкост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6 Установка гребенок паро- и водораспределительных из сталь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1 Прокладка электропроводки в квартирах жилых дом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4 Прокладка кабелей, закрепляемых на тросе или скоб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5 Затягивание и прокладка 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6 Монтаж вводно - распределительного устройств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7 Монтаж стояков в готовых каналах на этажах с установкой щит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8 Установка осветительных щит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9 Установка электрических пли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4 Прокладка трубопроводов из пластмасс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6 Установка запорной арматур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39 Монтаж щитов однорядных и двухряд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1 Монтаж шкафов, пультов, стеллажей и вводно - распределительных устройст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2 Монтаж аппаратуры пускорегулирующей и направляющ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3 Установка аккумуляторов, щелочных батарей с заряд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4 Установка электронагревательных приб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5 Установка электрических приб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6 Установка изолят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51 Установка заземлит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1 Устройство водопроводных, канализационных и водосточных колодц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3 Устройство водопроводных колодцев, оголовков, гасителя водосбор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4 Устройство фундаментов и гравийно - щебеночных площадок под узлы задвижек и кран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5 Устройство дренажных воронок и лотков в отсосах насып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6 Устройство каналов навозоудаления, кабельных желобов и лот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7 Укладка водосборных лотков из сборного железобетон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18 Укрепление площадки за шпорами гасителя сборными железобетонными пли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21 Устройство основания и якорей деревянных под радиомачт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22 Устройство основания и якорей бетонных и железобетонных под радиомачт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23 Устройство комплексов оснований и якорей для мач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27 Установка опор ЛЭП 35-750 кВ радиомачт и радиобашен сталь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31 Установка опор фидерных линий из асбестоцемент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34 Установка к опорам оттяжек и подкосов металлически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35 Установка к опорам подкосов и приставок деревян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37 Установка радиомачт деревян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38 Установка радиомачт железобетон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39 Установка радиомачт из асбестоцемент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41 Устройство оснований и опорных конструкций комплектных подстан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42 Установка стальных опор контактной сети и промышленного электротранспорт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51 Подвеска проводов линий электропередач и контактных ли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52 Подвеска грозозащитных трос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55 Установка контрольно - измерительной колонки и катодной стан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59 Устройство заземления деревянных опор и типового контура заземл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73 Укладка трубопроводов из железобетонных напор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75 Укладка трубопроводов из асбестоцементных напор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76 Укладка трубопроводов из чугунных напор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79 Укладка бесканальная стальных трубопроводов с антикоррозийной, армопекобетонной и битумно - перлитовой изоляци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81 Укладка бесканальная трубопроводов из полиэтилен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88 Подвешивание подземных коммуникаций при пересечении их с магистралью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91 Прокладка трубопроводов из пластмасс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92 Прокладка трубопроводов из чугунных канализацион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93 Прокладка трубопроводов из чугунных напор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94 Прокладка трубопроводов из сталь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195 Испытание гидравлическое и пневматическое трубо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02 Установка клапанов предохранительных, приемных, редукцион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04 Сборка и установка узлов задвижек и кранов линей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1 Установка водомерных уз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6 Установка гребенок паро- и водораспределительных из стальн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27 Установка грязевиков и фильт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47 Монтаж центробежных насосов с обвяз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48 Установка водосточных и водосливных воронок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4 Прокладка кабелей, закрепляемых на тросе или скоб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5 Затягивание и прокладка пр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76 Монтаж вводно - распределительного устройств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83 Установка трансформаторов понизитель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8 Прокладка трубопроводов из чугунных фланце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2 Прокладка трубопроводов из керамических и фарфор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4 Прокладка трубопроводов из пластмасс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6 Установка запорной арматур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24 Монтаж стеллаж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27 Монтаж предохранительных сетчатых огражд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43 Монтаж опорных металлоконструк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45 Монтаж опор, стоек, хомутов, рам, закладных элементов под оборудова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58 Прокладка трубопроводов из чугунных фланце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2 Прокладка трубопроводов из керамических и фарфор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4 Прокладка трубопроводов из пластмассовых труб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6 Установка запорной арматур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31 Монтаж трансформаторов силовых и комплектов подстан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36 Монтаж электрических машин и агрегатов с установкой токоприемни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39 Монтаж щитов однорядных и двухряд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1 Монтаж шкафов, пультов, стеллажей и вводно - распределительных устройст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2 Монтаж аппаратуры пускорегулирующей и направляющ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3 Установка аккумуляторов, щелочных батарей с заряд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4 Установка электронагревательных приб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5 Установка электрических приб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6 Установка изолят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7 Установка шинных мостов, гибкой ошиновки и пунктов секционирова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49 Установка асбестоцементных плит, досок проходных и разделитель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51 Установка заземлит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52 Установка светильник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56 Прокладка сетей наружного освещ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57 Прокладка кабельных сетей с устройством муфт и разделкой конц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661 Покрытие кабеля кирпичом или плитами с устройством постел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34 Монтаж оборудования устройств электропитающих и кабель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40 Монтаж оборудования связ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43 Монтаж телефонных станций сельской связи с проверкой и настрой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46 Монтаж радиостанц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47 Монтаж оборудования радиобюро, радиостанций, радиотрансляционных уз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48 Монтаж антенных устройств с сопутствующими работами и настройко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49 Монтаж оборудования радио- и телецент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63 Монтаж дверей с контактом электрической и механической блокиров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65 Установка огражд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66 Прокладка кабелей линии связи и станцион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67 Прокладка проводов станционных, волноводны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68 Прокладка фидерных линий и волно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72 Вытягивание кабеля из канализа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80 Монтаж приборов, средств автоматизации и вычислительной техни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81 Установка приб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82 Установка индикаторов, датчиков, сигнализаторов различных парамет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85 Установка панелей, щитов, штативов, пульт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88 Монтаж источников пита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89 Монтаж оборудования лабораторий для проверки приб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791 Монтаж аппаратуры специализированных систем управления и вычислительной техник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852 Пусконаладочные работы силовых и измерительных трансформато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853 Пусконаладочные работы коммутационных аппарат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854 Пусконаладочные работы устройств релейной защит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855 Пусконаладочные работы автоматики в электроснабжен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856 Пусконаладочные работы систем напряжения и оперативного ток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857 Пусконаладочные работы электрических машин и электропривод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СРО-С-134-0057. </w:t>
      </w:r>
      <w:r>
        <w:rPr>
          <w:bCs/>
        </w:rPr>
        <w:t>Общество с ограниченной ответственностью «Монтаж Производство ЭСТА», ИНН 2540021506, ОГРН 1022502270889,  место нахождения: 690003, Приморский край, г.Владивосток, ул. Посьетская, д. 23 а.</w:t>
      </w:r>
    </w:p>
    <w:p>
      <w:pPr>
        <w:pStyle w:val="TextBody"/>
        <w:rPr>
          <w:bCs/>
        </w:rPr>
      </w:pPr>
      <w:r>
        <w:rPr>
          <w:bCs/>
        </w:rPr>
        <w:t>Перечень видов работ, по которому выдается Свидетельство № СРО-С-134-005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6 Установка изолятор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1 Монтаж оборудования кабель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5 Монтаж оборудования телефонных станций, включая аппаратуру высокочастотн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72 Вытягивание кабеля из канализаци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О-С-134-0058</w:t>
      </w:r>
      <w:r>
        <w:rPr>
          <w:bCs/>
        </w:rPr>
        <w:t>. Общество с ограниченной ответственностью «Восток МВ», ИНН 2501014329, ОГРН 1092501000470, место нахождения: 692335, Приморский край, г. Арсеньев, ул. Новикова, д.26-А.</w:t>
      </w:r>
    </w:p>
    <w:p>
      <w:pPr>
        <w:pStyle w:val="TextBody"/>
        <w:rPr>
          <w:bCs/>
        </w:rPr>
      </w:pPr>
      <w:r>
        <w:rPr>
          <w:bCs/>
        </w:rPr>
        <w:t xml:space="preserve">Перечень видов работ, по которым выдается Свидетельство № СРО-С-134-0058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4 Устройство систем электроосвещения временных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4 Прокладка трубопроводов из пластмассов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0 Монтаж оборудования предприятий электротехнической промышлен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1 Монтаж оборудования кабель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8 Установка оборудования сетей городского электрифицированн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2 Устройство сигнализации тросовой в шах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1 Монтаж телефонных станций и коммутаторов ЦБ, МБ, диспетчерской, междугородной и учрежденческ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2 Монтаж телефонных станций и коммутаторов системы МБ директорской, диспетчерской и учрежденческой связи и телефонных квазителефонны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3 Монтаж телефонных станций сельской связи с проверкой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5 Монтаж оборудования телефонных станций, включая аппаратуру высокочастотн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6 Монтаж радио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7 Монтаж оборудования радиобюро, радиостанций, радиотрансляцион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9 Монтаж оборудования радио- и телецен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3 Монтаж аппаратуры связи шахт и железнодорожн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7 Прокладка проводов станционных, волново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8 Прокладка фидерных линий и волн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9 Установка трансформаторов и шлейфов фидерных, системы содержания волновода под избыточным давлени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9 Монтаж оборудования лабораторий для проверки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91 Монтаж аппаратуры специализированных систем управления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24 Монтаж звукотехнических установок театрально - зрелищных предприя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65 Пусконаладочные работы средств телемеханики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139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Директор _____________________ С.В.Федорен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М.П.</w:t>
      </w:r>
    </w:p>
    <w:sectPr>
      <w:type w:val="nextPage"/>
      <w:pgSz w:w="11906" w:h="16838"/>
      <w:pgMar w:left="1134" w:right="70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20:00Z</dcterms:created>
  <dc:creator>user</dc:creator>
  <dc:description/>
  <cp:keywords/>
  <dc:language>en-US</dc:language>
  <cp:lastModifiedBy>User</cp:lastModifiedBy>
  <cp:lastPrinted>2009-12-31T15:01:00Z</cp:lastPrinted>
  <dcterms:modified xsi:type="dcterms:W3CDTF">2010-01-14T05:10:00Z</dcterms:modified>
  <cp:revision>4</cp:revision>
  <dc:subject/>
  <dc:title>ПРОТОКОЛ  № 19</dc:title>
</cp:coreProperties>
</file>